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20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0" w:name="bookmark0"/>
      <w:bookmarkStart w:id="1" w:name="bookmark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200"/>
        <w:contextualSpacing/>
        <w:jc w:val="center"/>
        <w:outlineLvl w:val="0"/>
        <w:rPr>
          <w:b/>
          <w:b/>
          <w:bCs/>
        </w:rPr>
      </w:pPr>
      <w:bookmarkStart w:id="2" w:name="bookmark0"/>
      <w:r>
        <w:rPr>
          <w:b/>
          <w:bCs/>
        </w:rPr>
        <w:t>ТЕХНИЧЕСКОЕ ЗАДАНИЕ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20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Оказание услуг по зимнему и летнему содержанию парка Липовая Аллея, Содержание туалетных модулей в Центральном парке Ногинск, Парк «Волхонка», парк «Липовая аллея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200"/>
        <w:contextualSpacing/>
        <w:outlineLvl w:val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color w:val="000000"/>
        </w:rPr>
      </w:pPr>
      <w:r>
        <w:rPr>
          <w:b/>
          <w:bCs/>
        </w:rPr>
        <w:t>1.Требования к качеству выполняемых услуг (работ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b/>
          <w:u w:val="single"/>
        </w:rPr>
        <w:t>Услуги (работы) по зимнему и летнему содержанию парка Липовая Аллея, Содержание туалетных модулей в Центральном парке Ногинск, Парк «Волхонка»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>парк «Липовая аллея»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должны быть выполнены в соответствии с настоящим техническим заданием, законом Московской области «О благоустройстве в Московской области», Правилами создания, охраны и содержания зеленых насаждений в городах Российской Федерации, утвержденными приказом Госстроя </w:t>
      </w:r>
      <w:r>
        <w:rPr/>
        <w:t xml:space="preserve">РФ № 153 от 15.12.99 </w:t>
      </w:r>
      <w:r>
        <w:rPr>
          <w:color w:val="000000"/>
        </w:rPr>
        <w:t>Государственного комитета Российской Федерации по строительству и жилищно-коммунальному комплекс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b/>
          <w:b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Порядок и режим работ в период зимнего содержания с 01.01.2022 по 31.03.2022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ab/>
        <w:t>Технология и режим производства уборочных работ должны обеспечивать бесперебойное движение пешеходов независимо от погодных услов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</w:rPr>
        <w:tab/>
        <w:t>В период зимнего содержания уборка от снега производится с соблюдением следующего режима работы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в рабочие дни до 08-00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в общевыходные и праздничные дни до 09-00 час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и снегопаде, интенсивность которого более 2 см/ч работы по снегоочистке должны производиться с началом снегопада и продолжаться до его оконч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Пешеходные дорожки должны быть очищены от снега. При уборке дорожек в парк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Arial Unicode MS"/>
          <w:color w:val="000000"/>
        </w:rPr>
        <w:t xml:space="preserve">Запрещается </w:t>
      </w:r>
      <w:r>
        <w:rPr>
          <w:color w:val="000000"/>
        </w:rPr>
        <w:t>роторная переброска и перемещение загрязненного и засоренного снега, а также скола льда на газоны, цветники, кустарники и другие зеленые насажд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</w:rPr>
        <w:t>Снегоуборочные работы (механизированное подметание) начинаются сразу по окончании снегопада. Время на очистку и обработку не должно превышать двенадцати часов после окончания снегопада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u w:val="single"/>
        </w:rPr>
        <w:t xml:space="preserve">Объем и периодичность выполнения услуг (работ) по </w:t>
      </w:r>
      <w:r>
        <w:rPr>
          <w:b/>
          <w:u w:val="single"/>
        </w:rPr>
        <w:t xml:space="preserve">содержанию </w:t>
      </w:r>
      <w:r>
        <w:rPr>
          <w:b/>
          <w:bCs/>
          <w:u w:val="single"/>
        </w:rPr>
        <w:t>парка Липовая аллея на территории МО г. Электроугли</w:t>
      </w:r>
      <w:r>
        <w:rPr>
          <w:b/>
          <w:u w:val="single"/>
        </w:rPr>
        <w:t>:</w:t>
      </w:r>
    </w:p>
    <w:p>
      <w:pPr>
        <w:pStyle w:val="ListParagraph"/>
        <w:tabs>
          <w:tab w:val="clear" w:pos="708"/>
          <w:tab w:val="left" w:pos="180" w:leader="none"/>
        </w:tabs>
        <w:ind w:left="644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45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3"/>
        <w:gridCol w:w="7513"/>
        <w:gridCol w:w="1633"/>
        <w:gridCol w:w="1625"/>
        <w:gridCol w:w="2376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в ЛС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именование работ и затрат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оличество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ормула расчета, расчет объемов работ и расхода материалов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4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u w:val="single"/>
              </w:rPr>
              <w:t>Содержание парка Липовая аллея</w:t>
            </w:r>
          </w:p>
        </w:tc>
      </w:tr>
      <w:tr>
        <w:trPr>
          <w:trHeight w:val="330" w:hRule="atLeast"/>
        </w:trPr>
        <w:tc>
          <w:tcPr>
            <w:tcW w:w="14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Раздел: 01.01.2022-30.04.2022; 01.10.2022-31.12.2022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чистка тротуаров и площадей от снега механизированная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 м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80,665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=(6237*50*0,9)/10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оссыпь пескосоляной смеси комбинированной дорожной машиной на внегородских дорогах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 м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24,532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=(6237*40*0,9)/10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месь пескосоляная 20% соли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6,944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=224,532*0,12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чистка тротуаров, дорожек и площадок: механической щеткой на тракторе 55-80 л.с.(Подметание в дни без снегопадов)90%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 м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66,943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=(6237*0,9)*101/10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грузка снега снегопогрузчиками в машины с кузовом до 6 м3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 м3 снега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=400/10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еревозка грузов III класса автомобилями-самосвалами грузоподъемностью 10 т работающих вне карьера на расстояние до 2 км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 Т ГРУЗА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им. Уборка мобильного туалета. Ежедневно. (5,0х2,5=12,5м2)* 3шт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 м2 промытой поверхности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9,5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=12,5*3*212/1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им. Откачка жидких отходов из мобильного туалета: 1 раз в 3 дня (0,3часа*3шт=0,9час)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 час откачки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3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им.Наполнение водой мобильного туалета 1 раз в 3 дня (1,1м3*3шт=3,3м3)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 м3 выливаемой воды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31</w:t>
            </w:r>
          </w:p>
        </w:tc>
      </w:tr>
      <w:tr>
        <w:trPr>
          <w:trHeight w:val="330" w:hRule="atLeast"/>
        </w:trPr>
        <w:tc>
          <w:tcPr>
            <w:tcW w:w="14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Раздел: 01.05.2022-30.09.2022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им. Уборка мобильного туалета. Ежедневно 2 раза в день. (5,0х2,5=12,5м2)* 3шт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 м2 промытой поверхности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72,125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=12,5*3*153*3/1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им. Откачка жидких отходов из мобильного туалета: 1 раз в 2 дня (0,3часа*3шт=0,9час)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 час откачки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8,4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=0,9*76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им.Наполнение водой мобильного туалета 1 раз в 2 дня (1,1м3*3шт=3,3м3)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 м3 выливаемой воды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50,8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=3,3*76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алка деревьев в городских условиях липы, сосны, кедра, тополя диаметром до 300 мм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кладочный м3 кряжей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ывоз мусора контейнером с утилизацией 20м3 (10т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rPr/>
      </w:pPr>
      <w:r>
        <w:rPr>
          <w:b/>
        </w:rPr>
        <w:t>3.Приемка выполненных работ осуществляется с периодичностью 1 раз в месяц до 5-го числа следующего за отчетным с предоставлением документов:</w:t>
      </w:r>
    </w:p>
    <w:p>
      <w:pPr>
        <w:pStyle w:val="Normal"/>
        <w:spacing w:before="0" w:after="60"/>
        <w:jc w:val="both"/>
        <w:rPr/>
      </w:pPr>
      <w:r>
        <w:rPr/>
        <w:t>- акта сдачи-приемки выполненных работ (приложение №6 к Договору)</w:t>
      </w:r>
    </w:p>
    <w:p>
      <w:pPr>
        <w:pStyle w:val="Normal"/>
        <w:spacing w:before="0" w:after="60"/>
        <w:jc w:val="both"/>
        <w:rPr/>
      </w:pPr>
      <w:r>
        <w:rPr/>
        <w:t>- актов по форме КС-2,КС-3</w:t>
      </w:r>
    </w:p>
    <w:p>
      <w:pPr>
        <w:pStyle w:val="Normal"/>
        <w:spacing w:before="0" w:after="60"/>
        <w:jc w:val="both"/>
        <w:rPr/>
      </w:pPr>
      <w:r>
        <w:rPr/>
        <w:t>- счета на оплаты</w:t>
      </w:r>
    </w:p>
    <w:p>
      <w:pPr>
        <w:pStyle w:val="Normal"/>
        <w:spacing w:before="0" w:after="60"/>
        <w:jc w:val="both"/>
        <w:rPr/>
      </w:pPr>
      <w:r>
        <w:rPr/>
        <w:t>- счет-фактуры</w:t>
      </w:r>
    </w:p>
    <w:p>
      <w:pPr>
        <w:pStyle w:val="Normal"/>
        <w:spacing w:before="0" w:after="60"/>
        <w:jc w:val="both"/>
        <w:rPr/>
      </w:pPr>
      <w:r>
        <w:rPr/>
        <w:t>-акта взаимосверки обязательств в случаях, предусмотренных Договором</w:t>
      </w:r>
    </w:p>
    <w:p>
      <w:pPr>
        <w:pStyle w:val="Normal"/>
        <w:spacing w:before="0" w:after="60"/>
        <w:jc w:val="both"/>
        <w:rPr/>
      </w:pPr>
      <w:r>
        <w:rPr/>
        <w:t>- копии путевых листов на перевозку ТБО (если вывоз мусора осуществляется своими силами)</w:t>
      </w:r>
    </w:p>
    <w:p>
      <w:pPr>
        <w:pStyle w:val="Normal"/>
        <w:spacing w:before="0" w:after="60"/>
        <w:jc w:val="both"/>
        <w:rPr/>
      </w:pPr>
      <w:r>
        <w:rPr>
          <w:rFonts w:eastAsia="Times New Roman"/>
        </w:rPr>
        <w:t xml:space="preserve"> </w:t>
      </w:r>
      <w:r>
        <w:rPr/>
        <w:t>- копии талонов сдачи ТБО (если вывоз мусора осуществляется своими силами)</w:t>
      </w:r>
    </w:p>
    <w:p>
      <w:pPr>
        <w:pStyle w:val="Normal"/>
        <w:spacing w:before="0" w:after="60"/>
        <w:jc w:val="both"/>
        <w:rPr/>
      </w:pPr>
      <w:r>
        <w:rPr/>
        <w:t>- копии путевых листов на перевозку снега до места складирования сне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109" w:leader="none"/>
        </w:tabs>
        <w:autoSpaceDE w:val="false"/>
        <w:spacing w:lineRule="auto" w:line="276" w:before="5" w:after="0"/>
        <w:jc w:val="both"/>
        <w:rPr/>
      </w:pPr>
      <w:r>
        <w:rPr/>
        <w:t>- «Журнал производства рабо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-2109" w:leader="none"/>
        </w:tabs>
        <w:autoSpaceDE w:val="false"/>
        <w:spacing w:lineRule="auto" w:line="276" w:before="5" w:after="0"/>
        <w:jc w:val="both"/>
        <w:rPr/>
      </w:pPr>
      <w:r>
        <w:rPr/>
        <w:t>-копия договора с организацией, осуществляющей прием ТБО</w:t>
      </w:r>
    </w:p>
    <w:p>
      <w:pPr>
        <w:pStyle w:val="Normal"/>
        <w:widowControl w:val="false"/>
        <w:shd w:fill="FFFFFF" w:val="clear"/>
        <w:tabs>
          <w:tab w:val="clear" w:pos="708"/>
          <w:tab w:val="left" w:pos="-2109" w:leader="none"/>
        </w:tabs>
        <w:autoSpaceDE w:val="false"/>
        <w:spacing w:lineRule="auto" w:line="276" w:before="5" w:after="0"/>
        <w:jc w:val="both"/>
        <w:rPr/>
      </w:pPr>
      <w:r>
        <w:rPr/>
        <w:t>- копия акта или накладной на приемку мусора (если вывоз мусора осуществляется сторонней организаци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-2109" w:leader="none"/>
        </w:tabs>
        <w:autoSpaceDE w:val="false"/>
        <w:spacing w:lineRule="auto" w:line="276" w:before="5" w:after="0"/>
        <w:jc w:val="both"/>
        <w:rPr/>
      </w:pPr>
      <w:r>
        <w:rPr/>
        <w:t>- прочие документы, подтверждающие факт выполнения работ, оказания услуг;</w:t>
      </w:r>
    </w:p>
    <w:p>
      <w:pPr>
        <w:pStyle w:val="Normal"/>
        <w:ind w:left="-284" w:firstLine="284"/>
        <w:jc w:val="both"/>
        <w:rPr/>
      </w:pPr>
      <w:r>
        <w:rPr>
          <w:rFonts w:eastAsia="Times New Roman"/>
        </w:rPr>
        <w:t xml:space="preserve">              </w:t>
      </w:r>
      <w:r>
        <w:rPr/>
        <w:t>В течение 5 (пяти) рабочих дней со дня получения документов, указанных выше, «Заказчик» проводит проверку и, при отсутствии претензий относительно качества выполненных работ, подписывает акт о приемке выполненных работ по форме КС-2 и справку о стоимости выполненных работ по форме КС-3, акт сдачи-приемки выполненных работ (приложение №7 к Контракту).</w:t>
      </w:r>
    </w:p>
    <w:p>
      <w:pPr>
        <w:pStyle w:val="Normal"/>
        <w:ind w:left="-284" w:firstLine="284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В случае если Подрядчиком не была представлена надлежащим образом оформленная вышеуказанная документация, и/или качество предъявленных к приемке работ не удовлетворяет установленным требованиям, и /или предъявленные к приемке работы не соответствуют фактически выполненным объемам работ, Заказчик, в течение 5 (пяти) рабочих дней направляет Подрядчику письменный мотивированный отказ в приемке работ и требование об устранении выявленных в ходе приемки нарушений (недостатков и/или дефектов). Повторно Заказчик осуществляет приемку работ после устранения Подрядчиком причин отказа в приемке работ. </w:t>
      </w:r>
    </w:p>
    <w:p>
      <w:pPr>
        <w:pStyle w:val="Normal"/>
        <w:ind w:left="-284" w:firstLine="284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Подрядчик обязуется в течение 3 (трех) дней с момента получения от Заказчика требования устранить нарушения (недостатки и/или дефекты) выполненных Работ. Устранение нарушений (недостатков и/или дефектов) выполненных Работ  производится Подрядчиком за свой счет. </w:t>
      </w:r>
    </w:p>
    <w:p>
      <w:pPr>
        <w:pStyle w:val="Normal"/>
        <w:ind w:left="-284" w:firstLine="284"/>
        <w:jc w:val="both"/>
        <w:rPr/>
      </w:pPr>
      <w:r>
        <w:rPr>
          <w:rFonts w:eastAsia="Times New Roman"/>
        </w:rPr>
        <w:t xml:space="preserve">              </w:t>
      </w:r>
      <w:r>
        <w:rPr/>
        <w:t>После устранения выявленных недостатков Подрядчик повторно докладывает Заказчику о готовности к сдаче результатов работ, не позднее 1 (одного) рабочего дня после устранения выявленных недостатков. Заказчик осуществляет повторную проверку в течение 2 (двух) рабочих дней.</w:t>
      </w:r>
    </w:p>
    <w:p>
      <w:pPr>
        <w:pStyle w:val="Normal"/>
        <w:ind w:left="-284" w:firstLine="284"/>
        <w:jc w:val="both"/>
        <w:rPr>
          <w:b/>
          <w:b/>
        </w:rPr>
      </w:pPr>
      <w:r>
        <w:rPr/>
        <w:t>Заказчику передаются сертификаты на товары и материалы, применяемые при выполнении работ, журналы по производству работ, фотофиксация выполнен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Особые условия.</w:t>
      </w:r>
    </w:p>
    <w:p>
      <w:pPr>
        <w:pStyle w:val="Normal"/>
        <w:jc w:val="both"/>
        <w:rPr/>
      </w:pPr>
      <w:r>
        <w:rPr/>
        <w:t>4.1.Обязательное ведение Подрядчиком журнала производства работ, с обязательной фотофиксацией.</w:t>
      </w:r>
    </w:p>
    <w:p>
      <w:pPr>
        <w:pStyle w:val="Normal"/>
        <w:jc w:val="both"/>
        <w:rPr/>
      </w:pPr>
      <w:r>
        <w:rPr/>
        <w:t>4.2.Возможность оперативного взаимодействия Подрядчика и Заказчика с соблюдением следующих требований:</w:t>
      </w:r>
    </w:p>
    <w:p>
      <w:pPr>
        <w:pStyle w:val="Normal"/>
        <w:jc w:val="both"/>
        <w:rPr/>
      </w:pPr>
      <w:r>
        <w:rPr/>
        <w:t>-  Получасовая готовность техники и обслуживающего персонала Подрядчика, после объявления Муниципальным заказчиком начала работ по необходимости во внеурочное время;</w:t>
      </w:r>
    </w:p>
    <w:p>
      <w:pPr>
        <w:pStyle w:val="Normal"/>
        <w:rPr/>
      </w:pPr>
      <w:r>
        <w:rPr/>
        <w:t>- Подрядчик выполняет все работы с использованием собственного оборудования, конструкций, изделий и материалов и прочего. Все необходимые материалы, конструкции, оборудование и изделия и прочее (далее так же «продукция») приобретаются Подрядчик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next w:val="Normal"/>
    <w:qFormat/>
    <w:pPr>
      <w:widowControl/>
      <w:numPr>
        <w:ilvl w:val="0"/>
        <w:numId w:val="1"/>
      </w:numPr>
      <w:bidi w:val="0"/>
      <w:spacing w:before="240" w:after="12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9:00Z</dcterms:created>
  <dc:creator>test</dc:creator>
  <dc:description/>
  <cp:keywords/>
  <dc:language>en-US</dc:language>
  <cp:lastModifiedBy>Лида</cp:lastModifiedBy>
  <cp:lastPrinted>2021-12-06T11:10:00Z</cp:lastPrinted>
  <dcterms:modified xsi:type="dcterms:W3CDTF">2021-12-09T06:14:00Z</dcterms:modified>
  <cp:revision>13</cp:revision>
  <dc:subject/>
  <dc:title>                                           Раздел II документации (Техническое задание):</dc:title>
</cp:coreProperties>
</file>