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pPr>
      <w:r>
        <w:rPr>
          <w:b/>
          <w:sz w:val="22"/>
          <w:szCs w:val="22"/>
        </w:rPr>
        <w:t>лекарственных препаратов (Препараты, действующие на сердечно-сосудистую систему. Препараты гормональные. Препараты поджелудочной железы. Кровезаменители. Препараты и средства медицинские и ветеринарные прочие)</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22» июл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действующие на сердечно-сосудистую систему. Препараты гормональные. Препараты поджелудочной железы. Кровезаменители. Препараты и средства медицинские и ветеринарные прочие).</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416 948,72</w:t>
      </w:r>
      <w:r>
        <w:rPr>
          <w:b/>
          <w:sz w:val="22"/>
          <w:szCs w:val="22"/>
        </w:rPr>
        <w:t xml:space="preserve"> рублей </w:t>
      </w:r>
      <w:r>
        <w:rPr>
          <w:sz w:val="22"/>
          <w:szCs w:val="22"/>
        </w:rPr>
        <w:t>(Четыреста шестнадцать тысяч девятьсот сорок восемь рублей 72 копейки)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3» июл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1» августа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2» августа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20"/>
        <w:jc w:val="both"/>
        <w:rPr>
          <w:color w:val="000000"/>
          <w:sz w:val="22"/>
          <w:szCs w:val="22"/>
        </w:rPr>
      </w:pPr>
      <w:r>
        <w:rPr>
          <w:color w:val="000000"/>
          <w:sz w:val="22"/>
          <w:szCs w:val="22"/>
        </w:rPr>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2» ию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действующие на сердечно-сосудистую систему. Препараты гормональные. Препараты поджелудочной железы. Кровезаменители. Препараты и средства медицинские и ветеринарные прочи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1198" w:type="dxa"/>
        <w:jc w:val="center"/>
        <w:tblInd w:w="0" w:type="dxa"/>
        <w:tblLayout w:type="fixed"/>
        <w:tblCellMar>
          <w:top w:w="0" w:type="dxa"/>
          <w:left w:w="108" w:type="dxa"/>
          <w:bottom w:w="0" w:type="dxa"/>
          <w:right w:w="108" w:type="dxa"/>
        </w:tblCellMar>
      </w:tblPr>
      <w:tblGrid>
        <w:gridCol w:w="649"/>
        <w:gridCol w:w="1926"/>
        <w:gridCol w:w="5004"/>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логлипт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25 мг, 7 шт. - блистеры (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кислоты для парентерального питани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миновен инфант раствор для инфузий 10%, 100 мл - флаконы х10 -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нокислоты для парентерального питания</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10%, 500 мл - флаконы (10)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одаро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20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лодип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1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сопроло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5 мг,</w:t>
              <w:br/>
              <w:t>10 шт.- блистеры из х6-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алсартан+Сакубитри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100 мг (51.4 мг+48.6 мг), 14 шт. - блистер (2)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апами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4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рапами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8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нпоцет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онцентрат для приготовления раствора для инфузий 5 мг/мл, 2 мл - ампулы х5 - упаковки ячейковые контурные х2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итель для приготовления лекарственных форм для инъекций,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итель для приготовления лекарственных форм для инъекций, 500 мл - контейнер (20) / с 2 портами / - ящик картонный (для стационар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идрохлортиаз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100 мг, 2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апаглифлоз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10 мг, 10 шт. - блистер (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гокс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в введ 0,025 % 1 мл амп (10) пач.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ам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40 мг/мл, 5 мл - ампулы (10) /в комплекте с ножом ампульным или скарификатором, если необходим для ампул данного типа/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 аспар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подкожного и внутривенного введения, 100 ЕД/мл, 3 мл - картриджи в шприц-ручках (5) -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 деглудек</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подкожного введения, 100 ЕД/мл, 3 мл - картриджи в шприц-ручках (5)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 детемир</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раствор для подкожного введения, 100 ЕД/мл, 3 мл - картриджи в шприц-ручках ФлексПен® (5)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 растворимый [человеческий генно-инженерны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ктрапид НМ раствор для инъекций 100 МЕ/мл, 10 мл - флаконы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сулин-изофан [человеческий генно-инженерны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ротафан НМ суспензия для подкожного введения 100 МЕ/мл, 10 мл - флаконы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40 мг/мл, 10 мл - ампулы х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 хлорид+Натрия ацетат+Натр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цесоль раствор для инфузий, 400 мл - бутылки для крови и кровезаменителей х15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магния аспарагин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10 мл - ампулы х10 - упаковки контурные пластиковые (поддоны)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ия-магния аспарагин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10 шт. - упаковки безъячейковые контурные х5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топри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5 мг, 10 шт. - упаковки ячейковые контурные х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ведило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5 мг, 30 шт. - упаковки ячейковые контурные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силометазол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FF0000"/>
                <w:sz w:val="22"/>
                <w:szCs w:val="22"/>
              </w:rPr>
              <w:t>Ксилен</w:t>
            </w:r>
            <w:r>
              <w:rPr>
                <w:b/>
                <w:bCs/>
                <w:sz w:val="22"/>
                <w:szCs w:val="22"/>
              </w:rPr>
              <w:t xml:space="preserve"> капли назальные 0.05%, 10 мл - флакон-капельницы полимерные - пачки картонные </w:t>
            </w:r>
            <w:r>
              <w:rPr>
                <w:b/>
                <w:bCs/>
                <w:color w:val="FF0000"/>
                <w:sz w:val="22"/>
                <w:szCs w:val="22"/>
              </w:rPr>
              <w:t>не содержит в составе масло листьев эвкалипта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силометазол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апли назальные 0.1%, 10 мл - флакон-капельницы полимерные - пачки картонные </w:t>
            </w:r>
            <w:r>
              <w:rPr>
                <w:b/>
                <w:bCs/>
                <w:color w:val="FF0000"/>
                <w:sz w:val="22"/>
                <w:szCs w:val="22"/>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зарта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5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я сульф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250 мг/мл, 10 мл - ампулы х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ния сульф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250 мг/мл, 5 мл - ампулы х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глюмина натрия сукцин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фузий 1,5 %, 400 мл - бутылка (20) - пачка картонная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илдоп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250 мг, 50 шт. - флаконы темного стекл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проло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50 мг, 50 шт. - банки темного стекла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ксонид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окрытые пленочной оболочкой, 200 мкг, 60 шт. -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гидрокарбон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5%, 200 мл - бутылки х28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0.9%, 10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0.9%, 500 мл - контейнеры полимерные из ПВХ - пакеты полимерныех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0.9%, 400 мл - бутылки стеклянные для крови и кровезаменителей х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0,9%, 1000 мл - контейнеры /с 1-портом/ х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а раствор сложный [Калия хлорид+Кальция хлорид+Натр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ингера раствор раствор для инфузий,  250 мл - контейнеры полимерные х24 - мешки полимер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рэпинефр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приг раствора для в/в введ 2 мг/мл 4 мл амп (10), пач.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роглицер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1 мг/мл, 10 мл - ампулы х10 /в комплекте с ножом ампульным или скарификатором, если необходим для ампул данного типа/ - пачки картонные. Температура хранения до 25º С. Срок годности не менее 5 ле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троглицер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рей подъязычный дозированный, 0,4 мг/доза, 200 доз (10 мл/ 8 г) - флаконы полимерные с дозирующей насадкой-распылителем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ифедип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оболочкой 10 мг, 10 шт. - блистеры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епразо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кишечнорастворимые 20 мг,  30 шт.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креат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езим форте таблетки покрытые кишечнорастворимой оболочкой (в РУ - таблетки покрытые оболочкой) 4.2+3.5+0.25 тыс.Ед.Евр.Ф., 20 шт. - упаковки ячейковые контурные х4 - пачки картонные </w:t>
            </w:r>
          </w:p>
          <w:p>
            <w:pPr>
              <w:pStyle w:val="Normal"/>
              <w:rPr>
                <w:b/>
                <w:b/>
                <w:bCs/>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ндоприла аргин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пленочной оболочкой 5 мг, 30 шт. – флаконы х1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ндоприла аргин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10 мг, 30 шт.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мектит диоктаэдрически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рошок для приготовления суспензии для приема внутрь 3 г - пакетики х30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иронолакто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50 мг, 10 шт. - упаковки ячейковые контурные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росем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и внутримышечного введения 10 мг/мл,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росем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росемид таблетки 40 мг, 10 шт. - упаковки ячейковые контурные х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b/>
          <w:b/>
          <w:sz w:val="22"/>
          <w:szCs w:val="22"/>
        </w:rPr>
      </w:pPr>
      <w:r>
        <w:rPr>
          <w:b/>
          <w:sz w:val="22"/>
          <w:szCs w:val="22"/>
        </w:rPr>
        <w:tab/>
        <w:t>Приложение № 2</w:t>
      </w:r>
    </w:p>
    <w:p>
      <w:pPr>
        <w:pStyle w:val="Normal"/>
        <w:ind w:left="11340" w:hanging="0"/>
        <w:rPr/>
      </w:pPr>
      <w:r>
        <w:rPr>
          <w:b/>
          <w:sz w:val="22"/>
          <w:szCs w:val="22"/>
        </w:rPr>
        <w:t xml:space="preserve">   </w:t>
      </w:r>
      <w:r>
        <w:rPr>
          <w:b/>
          <w:sz w:val="22"/>
          <w:szCs w:val="22"/>
        </w:rPr>
        <w:t>к Извещению от «22» июл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tbl>
      <w:tblPr>
        <w:tblW w:w="16436" w:type="dxa"/>
        <w:jc w:val="center"/>
        <w:tblInd w:w="0" w:type="dxa"/>
        <w:tblLayout w:type="fixed"/>
        <w:tblCellMar>
          <w:top w:w="0" w:type="dxa"/>
          <w:left w:w="108" w:type="dxa"/>
          <w:bottom w:w="0" w:type="dxa"/>
          <w:right w:w="108" w:type="dxa"/>
        </w:tblCellMar>
      </w:tblPr>
      <w:tblGrid>
        <w:gridCol w:w="573"/>
        <w:gridCol w:w="8"/>
        <w:gridCol w:w="4418"/>
        <w:gridCol w:w="16"/>
        <w:gridCol w:w="719"/>
        <w:gridCol w:w="16"/>
        <w:gridCol w:w="693"/>
        <w:gridCol w:w="16"/>
        <w:gridCol w:w="1406"/>
        <w:gridCol w:w="1"/>
        <w:gridCol w:w="1302"/>
        <w:gridCol w:w="1"/>
        <w:gridCol w:w="1108"/>
        <w:gridCol w:w="1"/>
        <w:gridCol w:w="1309"/>
        <w:gridCol w:w="1"/>
        <w:gridCol w:w="1032"/>
        <w:gridCol w:w="1"/>
        <w:gridCol w:w="1386"/>
        <w:gridCol w:w="5"/>
        <w:gridCol w:w="1078"/>
        <w:gridCol w:w="16"/>
        <w:gridCol w:w="1297"/>
        <w:gridCol w:w="33"/>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10744-21</w:t>
            </w:r>
          </w:p>
          <w:p>
            <w:pPr>
              <w:pStyle w:val="Normal"/>
              <w:widowControl w:val="false"/>
              <w:autoSpaceDE w:val="false"/>
              <w:jc w:val="center"/>
              <w:rPr/>
            </w:pPr>
            <w:r>
              <w:rPr/>
              <w:t>от 17.05.2022)</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2717-137</w:t>
            </w:r>
          </w:p>
          <w:p>
            <w:pPr>
              <w:pStyle w:val="Normal"/>
              <w:widowControl w:val="false"/>
              <w:autoSpaceDE w:val="false"/>
              <w:jc w:val="center"/>
              <w:rPr/>
            </w:pPr>
            <w:r>
              <w:rPr/>
              <w:t>от 17.05.2022)</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 xml:space="preserve">(Исх. № 8707-15.05.22-14 </w:t>
            </w:r>
          </w:p>
          <w:p>
            <w:pPr>
              <w:pStyle w:val="Normal"/>
              <w:widowControl w:val="false"/>
              <w:autoSpaceDE w:val="false"/>
              <w:jc w:val="center"/>
              <w:rPr/>
            </w:pPr>
            <w:r>
              <w:rPr/>
              <w:t>от 15.05.202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Алоглиптин </w:t>
            </w:r>
            <w:r>
              <w:rPr>
                <w:b/>
                <w:bCs/>
                <w:color w:val="000000"/>
              </w:rPr>
              <w:t>таблетки покрытые пленочной оболочкой, 25 мг, 7 шт. - блистеры (4)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8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0,8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1,5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1,5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0,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0,6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1,0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21,04</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Аминовен инфант раствор для инфузий 10%, 100 мл - флаконы х10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2,1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12,1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2,9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12,9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2,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12,8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12,6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312,66</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инокислоты для парентерального питания</w:t>
            </w:r>
          </w:p>
          <w:p>
            <w:pPr>
              <w:pStyle w:val="Normal"/>
              <w:rPr>
                <w:b/>
                <w:b/>
                <w:bCs/>
              </w:rPr>
            </w:pPr>
            <w:r>
              <w:rPr>
                <w:b/>
                <w:bCs/>
              </w:rPr>
              <w:t>раствор для инфузий 10%, 500 мл - флаконы (10) - короб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5,7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5,7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6,3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6,3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5,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5,7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5,9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195,9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Амиодарон </w:t>
            </w:r>
            <w:r>
              <w:rPr>
                <w:b/>
                <w:bCs/>
                <w:color w:val="000000"/>
              </w:rPr>
              <w:t>таблетки, 200 мг, 10 шт. - упаковки ячейковые контурные х3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4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1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4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7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3,34</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Амлодипин </w:t>
            </w:r>
            <w:r>
              <w:rPr>
                <w:b/>
                <w:bCs/>
              </w:rPr>
              <w:t>таблетки 10 мг, 10 шт. - упаковки ячейковые контурные х3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56,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9,6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5,7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70,5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Бисопролол </w:t>
            </w:r>
            <w:r>
              <w:rPr>
                <w:b/>
                <w:bCs/>
              </w:rPr>
              <w:t>таблетки покрытые пленочной оболочкой 5 мг, 10 шт.- блистеры из х6-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37,1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66,2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44,4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8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849,38</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Валсартан+Сакубитрил </w:t>
            </w:r>
            <w:r>
              <w:rPr>
                <w:b/>
                <w:bCs/>
                <w:color w:val="000000"/>
              </w:rPr>
              <w:t>таблетки покрытые пленочной оболочкой, 100 мг (51.4 мг+48.6 мг), 14 шт. - блистер (2) - пачка картонная</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0,2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0,8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0,9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2,8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10,21</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70,4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811,32</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ерапамил </w:t>
            </w:r>
            <w:r>
              <w:rPr>
                <w:b/>
                <w:bCs/>
                <w:color w:val="000000"/>
              </w:rPr>
              <w:t>таблетки покрытые пленочной оболочкой, 40 мг, 10 шт. - упаковки ячейковые контурные х5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1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0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0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6,1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ерапамил </w:t>
            </w:r>
            <w:r>
              <w:rPr>
                <w:b/>
                <w:bCs/>
                <w:color w:val="000000"/>
              </w:rPr>
              <w:t>таблетки покрытые пленочной оболочкой, 80 мг, 10 шт. - упаковки ячейковые контурные х5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8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8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8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9,52</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инпоцетин </w:t>
            </w:r>
            <w:r>
              <w:rPr>
                <w:b/>
                <w:bCs/>
              </w:rPr>
              <w:t xml:space="preserve">концентрат для приготовления раствора для инфузий 5 мг/мл, 2 мл - ампулы х5 - упаковки ячейковые контурные х2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46,7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3,9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46,7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4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865,5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ода </w:t>
            </w:r>
            <w:r>
              <w:rPr>
                <w:b/>
                <w:bCs/>
              </w:rPr>
              <w:t>растворитель для приготовления лекарственных форм для инъекций, 2 мл - ампулы х10 /в комплекте с ножом ампульным или скарификатором/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40,7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0,6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40,7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2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44,0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ода </w:t>
            </w:r>
            <w:r>
              <w:rPr>
                <w:b/>
                <w:bCs/>
              </w:rPr>
              <w:t>растворитель для приготовления лекарственных форм для инъекций, 500 мл - контейнер (20) / с 2 портами / - ящик картонный (для стационаров)</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5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7,1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4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8,88</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7,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3,8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47,7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Гидрохлортиазид </w:t>
            </w:r>
            <w:r>
              <w:rPr>
                <w:b/>
                <w:bCs/>
              </w:rPr>
              <w:t xml:space="preserve">таблетки 100 мг, 20 шт. - упаковки ячейковые контурные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2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9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4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8,88</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Дапаглифлозин </w:t>
            </w:r>
            <w:r>
              <w:rPr>
                <w:b/>
                <w:bCs/>
                <w:color w:val="000000"/>
              </w:rPr>
              <w:t>таблетки покрытые пленочной оболочкой, 10 мг, 10 шт. - блистер (3)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0,1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00,2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1,0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02,0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0,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100,7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0,5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101,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игоксин </w:t>
            </w:r>
            <w:r>
              <w:rPr>
                <w:b/>
                <w:bCs/>
              </w:rPr>
              <w:t>раствор для в/в введ 0,025 % 1 мл амп (10) пач.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1,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7,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04,7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Допамин </w:t>
            </w:r>
            <w:r>
              <w:rPr>
                <w:b/>
                <w:bCs/>
              </w:rPr>
              <w:t>концентрат для приготовления раствора для инфузий 40 мг/мл, 5 мл - ампулы (10) /в комплекте с ножом ампульным или скарификатором, если необходим для ампул данного типа/ - короб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88,0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7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8,3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5,8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3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700,74</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нсулин аспарт </w:t>
            </w:r>
            <w:r>
              <w:rPr>
                <w:b/>
                <w:bCs/>
              </w:rPr>
              <w:t xml:space="preserve">раствор для подкожного и внутривенного введения, 100 ЕД/мл, 3 мл - картриджи в шприц-ручках (5)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4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80,9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1,1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82,2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0,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80,9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0,6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81,36</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нсулин деглудек </w:t>
            </w:r>
            <w:r>
              <w:rPr>
                <w:b/>
                <w:bCs/>
              </w:rPr>
              <w:t xml:space="preserve">раствор для подкожного введения, 100 ЕД/мл, 3 мл - картриджи в шприц-ручках (5)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7,3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54,7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8,2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56,5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7,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54,7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27,6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855,36</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нсулин детемир </w:t>
            </w:r>
            <w:r>
              <w:rPr>
                <w:b/>
                <w:bCs/>
                <w:color w:val="000000"/>
              </w:rPr>
              <w:t xml:space="preserve">раствор для подкожного введения, 100 ЕД/мл, 3 мл - картриджи в шприц-ручках ФлексПен® (5)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3,5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3,54</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4,2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4,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4,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4,0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3,9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63,94</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ктрапид НМ раствор для инъекций 100 МЕ/мл, 10 мл - флаконы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1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43,6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0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61,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48,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5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351,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Протафан НМ суспензия для подкожного введения 100 МЕ/мл, 10 мл - флаконы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7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54,6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3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67,8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50,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8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357,6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алия хлорид </w:t>
            </w:r>
            <w:r>
              <w:rPr>
                <w:b/>
                <w:bCs/>
              </w:rPr>
              <w:t>концентрат для приготовления раствора для инфузий 40 мг/мл, 10 мл - ампулы х10 /в комплекте с ножом ампульным или скарификатором, если необходим для ампул данного типа/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675,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95,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867,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812,5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Ацесоль раствор для инфузий, 400 мл - бутылки для крови и кровезаменителей х15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83</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4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4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8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0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7,0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алия+магния аспарагинат </w:t>
            </w:r>
            <w:r>
              <w:rPr>
                <w:b/>
                <w:bCs/>
              </w:rPr>
              <w:t>раствор для внутривенного введения, 10 мл - ампулы х10 - упаковки контурные пластиковые (поддоны)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88,4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19,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88,4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98,5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алия-магния аспарагинат </w:t>
            </w:r>
            <w:r>
              <w:rPr>
                <w:b/>
                <w:bCs/>
              </w:rPr>
              <w:t xml:space="preserve">таблетки, 10 шт. - упаковки безъячейковые контурные х5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0,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6</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3,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68,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аптоприл </w:t>
            </w:r>
            <w:r>
              <w:rPr>
                <w:b/>
                <w:bCs/>
              </w:rPr>
              <w:t>таблетки 25 мг, 10 шт. - упаковки ячейковые контурные х4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91</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арведилол </w:t>
            </w:r>
            <w:r>
              <w:rPr>
                <w:b/>
                <w:bCs/>
              </w:rPr>
              <w:t>таблетки 25 мг, 30 шт. - упаковки ячейковые контурные х1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1,6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31,5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9,9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5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627,6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FF0000"/>
              </w:rPr>
              <w:t>Ксилен</w:t>
            </w:r>
            <w:r>
              <w:rPr>
                <w:b/>
                <w:bCs/>
              </w:rPr>
              <w:t xml:space="preserve"> капли назальные 0.05%, 10 мл - флакон-капельницы полимерные - пачки картонные </w:t>
            </w:r>
            <w:r>
              <w:rPr>
                <w:b/>
                <w:bCs/>
                <w:color w:val="FF0000"/>
              </w:rPr>
              <w:t xml:space="preserve">не содержит в составе масло листьев эвкалипта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2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1,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9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3,1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силометазолин </w:t>
            </w:r>
            <w:r>
              <w:rPr>
                <w:b/>
                <w:bCs/>
              </w:rPr>
              <w:t xml:space="preserve">капли назальные 0.1%, 10 мл - флакон-капельницы полимерные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1,5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Лозартан </w:t>
            </w:r>
            <w:r>
              <w:rPr>
                <w:b/>
                <w:bCs/>
              </w:rPr>
              <w:t>таблетки покрытые пленочной оболочкой 50 мг, 10 шт. - упаковки ячейковые контурные х3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1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15,3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48,7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44,5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6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436,22</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агния сульфат </w:t>
            </w:r>
            <w:r>
              <w:rPr>
                <w:b/>
                <w:bCs/>
              </w:rPr>
              <w:t>раствор для внутривенного введения 250 мг/мл, 10 мл - ампулы х10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16,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32,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816,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855,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агния сульфат </w:t>
            </w:r>
            <w:r>
              <w:rPr>
                <w:b/>
                <w:bCs/>
              </w:rPr>
              <w:t>раствор для внутривенного введения 250 мг/мл, 5 мл - ампулы х10 /в комплекте с ножом ампульным или скарификатором, если необходим для ампул данного типа/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2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2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28,5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глюмина натрия сукцинат </w:t>
            </w:r>
            <w:r>
              <w:rPr>
                <w:b/>
                <w:bCs/>
              </w:rPr>
              <w:t xml:space="preserve">раствор для инфузий 1,5 %, 400 мл - бутылка (20) - пачка картонная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4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1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0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7,88</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тилдопа </w:t>
            </w:r>
            <w:r>
              <w:rPr>
                <w:b/>
                <w:bCs/>
              </w:rPr>
              <w:t xml:space="preserve">таблетки 250 мг, 50 шт. - флаконы темного стекла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5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52,8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66,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56,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8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658,3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етопролол </w:t>
            </w:r>
            <w:r>
              <w:rPr>
                <w:b/>
                <w:bCs/>
              </w:rPr>
              <w:t xml:space="preserve">таблетки 50 мг, 50 шт. - банки темного стекла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95,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1</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8,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90,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98,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Моксонидин </w:t>
            </w:r>
            <w:r>
              <w:rPr>
                <w:b/>
                <w:bCs/>
                <w:color w:val="000000"/>
              </w:rPr>
              <w:t>таблетки покрытые пленочной оболочкой, 200 мкг, 60 шт. -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59,79</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69,4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68,2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1,4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965,84</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атрия гидрокарбонат </w:t>
            </w:r>
            <w:r>
              <w:rPr>
                <w:b/>
                <w:bCs/>
              </w:rPr>
              <w:t>раствор для инфузий, 5%, 200 мл - бутылки х28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76</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3,5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4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4,8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63,5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9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63,96</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атрия хлорид </w:t>
            </w:r>
            <w:r>
              <w:rPr>
                <w:b/>
                <w:bCs/>
              </w:rPr>
              <w:t>раствор для инъекций 0.9%, 10 мл - ампулы х10 /в комплекте с ножом ампульным или скарификатором/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7,7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9,7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7,7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55,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атрия хлорид </w:t>
            </w:r>
            <w:r>
              <w:rPr>
                <w:b/>
                <w:bCs/>
              </w:rPr>
              <w:t>раствор для инфузий 0.9%, 500 мл - контейнеры полимерные из ПВХ - пакеты полимерныех2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8,4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626,2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9,0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699,9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8,9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 686,7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8,8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0 671,3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атрия хлорид </w:t>
            </w:r>
            <w:r>
              <w:rPr>
                <w:b/>
                <w:bCs/>
              </w:rPr>
              <w:t>раствор для инфузий 0.9%, 400 мл - бутылки стеклянные для крови и кровезаменителей х2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3,7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10,8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4,5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20,4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3,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813,2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4,0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814,88</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атрия хлорид </w:t>
            </w:r>
            <w:r>
              <w:rPr>
                <w:b/>
                <w:bCs/>
              </w:rPr>
              <w:t>раствор для инфузий 0,9%, 1000 мл - контейнеры /с 1-портом/ х6</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51,2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0</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704,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616,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7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656,8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ингера раствор раствор для инфузий,  250 мл - контейнеры полимерные х24 - мешки полимер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9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699,4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750,4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744,0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5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 731,32</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орэпинефрин </w:t>
            </w:r>
            <w:r>
              <w:rPr>
                <w:b/>
                <w:bCs/>
              </w:rPr>
              <w:t>концентрат д/приг раствора для в/в введ 2 мг/мл 4 мл амп (10), пач.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6,6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99,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7,4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12,2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7,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610,5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7,1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607,2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итроглицерин </w:t>
            </w:r>
            <w:r>
              <w:rPr>
                <w:b/>
                <w:bCs/>
              </w:rPr>
              <w:t>концентрат для приготовления раствора для инфузий 1 мг/мл, 10 мл - ампулы х10 /в комплекте с ножом ампульным или скарификатором, если необходим для ампул данного типа/ - пачки картонные. Температура хранения до 25º С. Срок годности не менее 5 лет</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2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61,1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8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64,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63,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6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863,1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итроглицерин </w:t>
            </w:r>
            <w:r>
              <w:rPr>
                <w:b/>
                <w:bCs/>
              </w:rPr>
              <w:t>спрей подъязычный дозированный, 0,4 мг/доза, 200 доз (10 мл/ 8 г) - флаконы полимерные с дозирующей насадкой-распылителем (1)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5</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7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3</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9,1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3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6,6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Нифедипин </w:t>
            </w:r>
            <w:r>
              <w:rPr>
                <w:b/>
                <w:bCs/>
              </w:rPr>
              <w:t>таблетки покрытые оболочкой 10 мг, 10 шт. - блистеры х5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9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2,66</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Омепразол </w:t>
            </w:r>
            <w:r>
              <w:rPr>
                <w:b/>
                <w:bCs/>
              </w:rPr>
              <w:t>капсулы  кишечнорастворимые 20 мг,  30 шт.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53,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84,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553,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630,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зим форте таблетки покрытые кишечнорастворимой оболочкой (в РУ - таблетки покрытые оболочкой) 4.2+3.5+0.25 тыс.Ед.Евр.Ф., 20 шт. - упаковки ячейковые контурные х4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25,4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8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65,0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825,4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3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838,5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ериндоприла аргинин </w:t>
            </w:r>
            <w:r>
              <w:rPr>
                <w:b/>
                <w:bCs/>
              </w:rPr>
              <w:t xml:space="preserve">таблетки покрытые пленочной оболочкой 5 мг, 30 шт. – флаконы х1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29,2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41,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839,1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6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836,42</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Периндоприла аргинин </w:t>
            </w:r>
            <w:r>
              <w:rPr>
                <w:b/>
                <w:bCs/>
              </w:rPr>
              <w:t>таблетки покрытые пленочной оболочкой 10 мг, 30 шт.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0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07</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9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2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44</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8,44</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мектит диоктаэдрический </w:t>
            </w:r>
            <w:r>
              <w:rPr>
                <w:b/>
                <w:bCs/>
              </w:rPr>
              <w:t xml:space="preserve">порошок для приготовления суспензии для приема внутрь 3 г - пакетики х30 - пачки картонные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3</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33,1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9</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69,4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21,0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48</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941,4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пиронолактон </w:t>
            </w:r>
            <w:r>
              <w:rPr>
                <w:b/>
                <w:bCs/>
              </w:rPr>
              <w:t>капсулы 50 мг, 10 шт. - упаковки ячейковые контурные х3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62,5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8</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10,9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04,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592,7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Фуросемид </w:t>
            </w:r>
            <w:r>
              <w:rPr>
                <w:b/>
                <w:bCs/>
              </w:rPr>
              <w:t>раствор для внутривенного и внутримышечного введения 10 мг/мл, 2 мл - ампулы х10 /в комплекте с ножом ампульным или скарификатором/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1,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97,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1,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53,00</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уросемид таблетки 40 мг, 10 шт. - упаковки ячейковые контурные х5 - пачки картонные</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1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1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1,45</w:t>
            </w:r>
          </w:p>
        </w:tc>
        <w:tc>
          <w:tcPr>
            <w:tcW w:w="33"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 331,4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 754,3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 760,5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6 948,72</w:t>
            </w:r>
          </w:p>
        </w:tc>
        <w:tc>
          <w:tcPr>
            <w:tcW w:w="33" w:type="dxa"/>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416 948,72</w:t>
      </w:r>
      <w:r>
        <w:rPr>
          <w:b/>
          <w:sz w:val="22"/>
          <w:szCs w:val="22"/>
        </w:rPr>
        <w:t xml:space="preserve"> рублей </w:t>
      </w:r>
      <w:r>
        <w:rPr>
          <w:sz w:val="22"/>
          <w:szCs w:val="22"/>
        </w:rPr>
        <w:t>(Четыреста шестнадцать тысяч девятьсот сорок восемь рублей 72 копейки).</w:t>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2» ию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07-22T06:41:00Z</dcterms:modified>
  <cp:revision>337</cp:revision>
  <dc:subject/>
  <dc:title>ИЗВЕЩЕНИЕ</dc:title>
</cp:coreProperties>
</file>