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3"/>
        <w:gridCol w:w="851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АЛ/КП/0222-000672 от 15.02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130 от 15.02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100 от 15.02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мотидин</w:t>
            </w:r>
            <w:r>
              <w:rPr>
                <w:b/>
                <w:bCs/>
              </w:rPr>
              <w:t xml:space="preserve"> лиофилизат для приготовления раствора для внутривенного введения 20 мг, 72.8 мг - флаконы х5 - упаковки контурные пластиковые (поддоны) /в комплекте с растворителем: натрия хлорида раствор 0.9% (ампулы) 5 мл-5 шт./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4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622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коС раствор для инъекций 5 мг/мл, 4 мл - ампулы х5 - упаковки ячейковые контурные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6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6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659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пивакаин</w:t>
            </w:r>
            <w:r>
              <w:rPr>
                <w:b/>
                <w:bCs/>
              </w:rPr>
              <w:t xml:space="preserve"> раствор для интратекального введения 5 мг/мл, 4 мл - ампулы х5 - упаковки ячейковые контурные - пачки картонные. (Состав на 1 мл раствора:Активное вещество: бупивакаина гидрохлорид моногидрат 5,28 мг в пересчете на бупивакаина гидрохлорид 5,0 мг. Вспомогательные вещества: </w:t>
            </w:r>
            <w:r>
              <w:rPr>
                <w:b/>
                <w:bCs/>
                <w:color w:val="FF0000"/>
              </w:rPr>
              <w:t>декстрозы моногидрат</w:t>
            </w:r>
            <w:r>
              <w:rPr>
                <w:b/>
                <w:bCs/>
              </w:rPr>
              <w:t>, натрия гидроксида раствор  0,1М или хлористоводороной кислоты раствор 0,1М, вода для инъекций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99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курония бромид</w:t>
            </w:r>
            <w:r>
              <w:rPr>
                <w:b/>
                <w:bCs/>
              </w:rPr>
              <w:t xml:space="preserve"> раствор для внутривенного введения 10 мг/мл 5 мл флаконы х5-пачки картонные (для стацион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 845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28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5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 426,80</w:t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57 426,80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Триста пятьдесят семь тысяч четыреста двадцать шесть рублей 80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2-18T11:13:00Z</dcterms:modified>
  <cp:revision>30</cp:revision>
  <dc:subject/>
  <dc:title/>
</cp:coreProperties>
</file>