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ind w:left="7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44"/>
        <w:gridCol w:w="1328"/>
        <w:gridCol w:w="1586"/>
        <w:gridCol w:w="1455"/>
        <w:gridCol w:w="1454"/>
        <w:gridCol w:w="1890"/>
      </w:tblGrid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firstLine="86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>
                <w:b/>
                <w:color w:val="000000"/>
              </w:rPr>
              <w:t>Средняя цена ед. услуги (с</w:t>
            </w:r>
            <w:r>
              <w:rPr>
                <w:b/>
              </w:rPr>
              <w:t xml:space="preserve">огласно методу сопоставимости рыночных цен (анализа рынка) 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е, электромотнажные, арматурные, кузовные и малярные работы (автомобили отечествен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7" w:hanging="1987"/>
              <w:jc w:val="center"/>
              <w:rPr/>
            </w:pPr>
            <w:r>
              <w:rPr/>
              <w:t>1 нормо-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е, электромотнажные, арматурные, кузовные и малярные работы (автомобили импорт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7" w:hanging="1987"/>
              <w:jc w:val="center"/>
              <w:rPr/>
            </w:pPr>
            <w:r>
              <w:rPr/>
              <w:t>1 нормо-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3,33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3"/>
        <w:gridCol w:w="1057"/>
        <w:gridCol w:w="640"/>
        <w:gridCol w:w="1424"/>
        <w:gridCol w:w="1424"/>
        <w:gridCol w:w="1559"/>
        <w:gridCol w:w="1669"/>
      </w:tblGrid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цена ед. товара (согласно методу сопоставимости рыночных цен (анализа рынка)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ГАЗ-2217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8 (78.5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3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5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встав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2-2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2-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2-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12-2,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2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3,0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тия кап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6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9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7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5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1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2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215/65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1,8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215/65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1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1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 6jx16H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,8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яя балка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2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72,27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ъемник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2,7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2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4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7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24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0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41,5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2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9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3,2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1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4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79,8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6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3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9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1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01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13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4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7,8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8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2,1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4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3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27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7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6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13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, подогревом и повторителем указателя пов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3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5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6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6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8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,7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421640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8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37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583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4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7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8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2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6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34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3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4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0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1,8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7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2,5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5,7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 сал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5,7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рамный люк сал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7,08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HYUNDAI-H-100 (PORTER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80 (58.8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4,2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45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0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39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664,3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трубопров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3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4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9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2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,2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1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81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48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3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10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встав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/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V8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5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е форсун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4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7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9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99,1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90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1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4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7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7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3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 ресс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 рыча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2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5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6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52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ного устройства ремня ГРМ 2431742020, 2335742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9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привода уравновешивающих ва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4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 5Sjx14CH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6,3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85 R14 С-8P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4,92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 R14 С-8P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9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5,3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масляного ради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9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9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10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4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48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8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20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2,2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0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1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2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5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6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7,4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9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5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2,3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2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6,5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9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0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3,1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4,7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1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6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6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ик педали г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5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4,9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8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6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2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1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8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D4BF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61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23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74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5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4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36,7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9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9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7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7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бокомпресс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44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9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38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24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4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вентилятора системы охла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6,3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цилиндр сце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1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охлаждающей жидк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2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цилиндр сце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4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 спидомет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7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товина карданной переда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1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 насос омыв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5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6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18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HYUNDAI Sonat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37 (100.7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д выпуска - 201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,2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6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6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4,89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6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3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79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9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7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7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4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3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2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0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9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6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1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5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о 20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1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зима 20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9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4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открытия кап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2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9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2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2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46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3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18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1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4,1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5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8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4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2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2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,1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6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15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57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1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1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,9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6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6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1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2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80,8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6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8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5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7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1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4,6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,1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1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5,2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3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8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49,5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3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6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412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2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2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414,3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7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7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8,5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4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9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3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9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6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3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7,33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Renault Kangoo Expres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75 (55.1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- 200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7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3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4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9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7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8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6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36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2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9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9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7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7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3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8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3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7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9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3,4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и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9,7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3,0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9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8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86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58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4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5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5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7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5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3,1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5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0,4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3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4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3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0,8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5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9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7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2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5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,4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K7JA700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5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5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57,0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2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7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6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4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4,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1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5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3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8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 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7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0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79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Renault Kango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75 (55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5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5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4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6,5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5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2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4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5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3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1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1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3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6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0,8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,7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3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99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6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55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73,8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2,2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1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0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6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3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7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70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7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1,9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,6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6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1,6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8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5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9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8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6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3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1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3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6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32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2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4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K7JA700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32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13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68,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5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4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4,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2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1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4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6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1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5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4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3,49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Шкода OCTAVIA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01 (74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7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/4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2.3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0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1,8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8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0,1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7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3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6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9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 6jx15H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8,6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20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2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9,1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9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1,9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1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3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1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2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0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5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8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82,9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2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2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6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7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8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2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1,5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1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1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7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5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1,4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6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1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1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2,4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0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8,8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4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4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6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1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59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2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5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е пруж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4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0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3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4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2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9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4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2,7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1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7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70,7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4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твны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2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с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6,43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АФ-3720Х4 (Ford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15.6 (85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50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273,5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е трубопро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1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933,9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8,2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5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3,9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560мм.6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3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1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8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30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6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8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7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3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4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1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0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0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,3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,5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8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6,3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215/75 R16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3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4,8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215/75 R16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4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3,3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2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2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8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3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4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32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03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1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70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29,4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45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4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8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07,2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9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8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7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5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41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601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60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9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55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4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5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25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8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3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9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3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5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3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3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0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2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4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7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8,5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,3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9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,6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3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0,0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6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6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4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1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3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44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16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2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4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4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6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4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2,2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2,1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8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8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9,6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5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8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0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1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7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4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12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22440C (Volkswagen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63 (120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0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4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6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74,7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е трубопро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2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8,0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0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14,7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,66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6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9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9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25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6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8,0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 синте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6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3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6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6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7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5,4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1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5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3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0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7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5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8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5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4,9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235/65 R16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4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3,1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а шипованная 235/65 R16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7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9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1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2,7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4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9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3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13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26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52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20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4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0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7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1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5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3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8,1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3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1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7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96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1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0,3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2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9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7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3,4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,8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8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5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3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1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7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6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5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2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7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0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2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4,73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, подогревом и повторителем указателя пов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4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3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6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1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67,7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8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7,8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4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5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4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70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43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1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8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8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6,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1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0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3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9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4,41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ый дополнительный отоп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7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87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5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79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5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4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 сал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4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7,6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рамный люк сал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4,29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Renault Kango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4 (62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,8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9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0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5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69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6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1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4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4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7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9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6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9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9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9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9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5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9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6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1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0,8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2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2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4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4,2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89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47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7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3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9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4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52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5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4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9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4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34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7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69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7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5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,1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9,0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3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3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1,0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5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1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5,2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1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1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6,1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0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3,7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1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6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3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18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6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5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4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0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74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8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7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4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5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4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8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4,5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6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6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7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0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2,17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TOYOTA CAMRY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81 (133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7,9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1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5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2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B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3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3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5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,8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6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,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3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8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4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5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7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8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21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0,6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21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5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4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,7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4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4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3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50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3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44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81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8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1,3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4,9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,6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6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30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2,9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0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0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9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2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0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9,8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8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3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,0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9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4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3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1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0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9,6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3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0,9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0,3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6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2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,5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2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2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3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7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18,6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,1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561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290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871,7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9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2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4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8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4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0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5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9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,4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2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5,4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,1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0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1,66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3840 (Ford Tranzit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25 (92.03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7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3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18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323,9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е трубопро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3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57,0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1,7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2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3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1,9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6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8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8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,4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ус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0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7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3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1,2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4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7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4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7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т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7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8,9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2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5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9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7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7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5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5,9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95/75 R15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3,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8,3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ы 195/75 R15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2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9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8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  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3,7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6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ъ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0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7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8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6,9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88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1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54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113,1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0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1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9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4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6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4,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6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7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51,7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9,1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3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8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7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4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8,8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,1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7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6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0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55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, подогревом и повторителем указателя пов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1,5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6,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8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3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1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70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88,3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8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1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07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41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786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36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3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46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9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5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3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,3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8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1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13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6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9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21,6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7,9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9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 сал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2,12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LADA Largu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4.3 (62.0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2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4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3,4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8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6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4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4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6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6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7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3,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9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4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36,2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6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3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3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,1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9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3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8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2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8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8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2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7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3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8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461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2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7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0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1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8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5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6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2,03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LADA Largu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4.3 (62.0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,2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1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5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4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3,48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8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6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3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4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,8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6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4,4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6,9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6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7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6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3,87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4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36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6,3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,3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6,3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3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1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4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3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4,1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9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3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1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8,2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8,0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1,2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8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7,4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,8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2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7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3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8,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461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2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7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0,7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0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8,22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9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8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6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94,9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9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3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LADA Largu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7 (64.0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2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,6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1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4,8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0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31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4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2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8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0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7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,7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0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74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04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1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5,7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2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5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ЗНАЧ!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9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8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2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0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80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9,8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1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7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86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078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7,2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7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98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5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4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9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LADA Largu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7 (64.0)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2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,6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1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4,8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3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0,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31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64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2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2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8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8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,2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колесная летня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0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7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5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,7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7,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,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0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74,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04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5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1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5,7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5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9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1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9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8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2,2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3,3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43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04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1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8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80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9,85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6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1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7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86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078,7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7,2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7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3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8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4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98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5,00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49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9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максимальная цена договора – </w:t>
      </w:r>
      <w:r>
        <w:rPr>
          <w:b/>
          <w:sz w:val="22"/>
          <w:szCs w:val="22"/>
        </w:rPr>
        <w:t>35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</w:t>
      </w:r>
      <w:bookmarkStart w:id="0" w:name="_GoBack"/>
      <w:bookmarkEnd w:id="0"/>
      <w:r>
        <w:rPr>
          <w:sz w:val="22"/>
          <w:szCs w:val="22"/>
        </w:rPr>
        <w:t>Триста пятьдесят тысяч рублей 00 копеек</w:t>
      </w:r>
      <w:r>
        <w:rPr>
          <w:color w:val="000000"/>
          <w:sz w:val="22"/>
          <w:szCs w:val="22"/>
        </w:rPr>
        <w:t>) определена исходя из средней цены единицы услуги (</w:t>
      </w: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590675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основании предполагаемой потребности Заказч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4z2">
    <w:name w:val="WW8Num4z2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9z2">
    <w:name w:val="WW8Num9z2"/>
    <w:qFormat/>
    <w:rPr>
      <w:rFonts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5z2">
    <w:name w:val="WW8Num15z2"/>
    <w:qFormat/>
    <w:rPr>
      <w:rFonts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22z2">
    <w:name w:val="WW8Num22z2"/>
    <w:qFormat/>
    <w:rPr>
      <w:rFonts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  <w:strike w:val="false"/>
      <w:dstrike w:val="false"/>
      <w:color w:val="000000"/>
      <w:sz w:val="26"/>
      <w:szCs w:val="26"/>
    </w:rPr>
  </w:style>
  <w:style w:type="character" w:styleId="WW8Num31z2">
    <w:name w:val="WW8Num31z2"/>
    <w:qFormat/>
    <w:rPr>
      <w:rFonts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i w:val="false"/>
      <w:color w:val="000000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b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b/>
      <w:lang w:val="ru-RU" w:bidi="ar-SA"/>
    </w:rPr>
  </w:style>
  <w:style w:type="character" w:styleId="13">
    <w:name w:val=" Знак Знак13"/>
    <w:qFormat/>
    <w:rPr>
      <w:b/>
      <w:color w:val="000000"/>
      <w:lang w:val="ru-RU" w:bidi="ar-SA"/>
    </w:rPr>
  </w:style>
  <w:style w:type="character" w:styleId="12">
    <w:name w:val=" Знак Знак12"/>
    <w:qFormat/>
    <w:rPr>
      <w:b/>
      <w:sz w:val="22"/>
      <w:u w:val="single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b/>
      <w:i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Style9">
    <w:name w:val=" Знак Знак"/>
    <w:qFormat/>
    <w:rPr>
      <w:b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8">
    <w:name w:val=" Знак Знак1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8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Calibri" w:hAnsi="Calibri" w:cs="Calibri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8:00Z</dcterms:created>
  <dc:creator>Денисова Ольга Викторовна</dc:creator>
  <dc:description/>
  <cp:keywords/>
  <dc:language>en-US</dc:language>
  <cp:lastModifiedBy>odenisova</cp:lastModifiedBy>
  <dcterms:modified xsi:type="dcterms:W3CDTF">2022-05-31T06:54:00Z</dcterms:modified>
  <cp:revision>5</cp:revision>
  <dc:subject/>
  <dc:title/>
</cp:coreProperties>
</file>