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епараты для лечения инфекционных заболеваний)</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6» ию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епараты для лечения инфекционных заболеваний).</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994</w:t>
      </w:r>
      <w:r>
        <w:rPr>
          <w:b/>
          <w:color w:val="000000"/>
          <w:sz w:val="22"/>
          <w:szCs w:val="22"/>
          <w:lang w:val="en-US"/>
        </w:rPr>
        <w:t> </w:t>
      </w:r>
      <w:r>
        <w:rPr>
          <w:b/>
          <w:color w:val="000000"/>
          <w:sz w:val="22"/>
          <w:szCs w:val="22"/>
        </w:rPr>
        <w:t xml:space="preserve">298,98 рублей </w:t>
      </w:r>
      <w:r>
        <w:rPr>
          <w:color w:val="000000"/>
          <w:sz w:val="22"/>
          <w:szCs w:val="22"/>
        </w:rPr>
        <w:t>(Девятьсот девяносто четыре тысячи двести девяносто восемь рублей 98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7» июл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4» ию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5» ию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6» ию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епараты для лечения инфекционных заболеваний</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1 декабр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1245" w:type="dxa"/>
        <w:jc w:val="center"/>
        <w:tblInd w:w="0" w:type="dxa"/>
        <w:tblLayout w:type="fixed"/>
        <w:tblCellMar>
          <w:top w:w="0" w:type="dxa"/>
          <w:left w:w="108" w:type="dxa"/>
          <w:bottom w:w="0" w:type="dxa"/>
          <w:right w:w="108" w:type="dxa"/>
        </w:tblCellMar>
      </w:tblPr>
      <w:tblGrid>
        <w:gridCol w:w="649"/>
        <w:gridCol w:w="1973"/>
        <w:gridCol w:w="5004"/>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итромиц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апсулы 250 мг, 6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итромиц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Сумамед таблетки покрытые пленочной оболочкой 125 мг, 6 шт. - упаковки ячейковые контурные - пачки картонные </w:t>
            </w:r>
            <w:r>
              <w:rPr>
                <w:b/>
                <w:bCs/>
                <w:color w:val="FF0000"/>
                <w:sz w:val="22"/>
                <w:szCs w:val="22"/>
              </w:rPr>
              <w:t>или эквивалент</w:t>
            </w:r>
            <w:r>
              <w:rPr>
                <w:b/>
                <w:bCs/>
                <w:sz w:val="22"/>
                <w:szCs w:val="22"/>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кац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микацин порошок для приготовления раствора для внутривенного и внутримышечного введения 1 г - флаконы 10 мл х50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ксициллин+ Клавулановая к-т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500 мг+125 мг, 15 шт. - флаконы темного стекл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ксициллин+[Клавулановая кислот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рошок для приготовления раствора для внутривенного введения, 1 г+0.2 г, - флакон (1)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ксициллин+[Клавулановая кислот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моксиклав таблетки покрытые пленочной оболочкой 250 мг+125 мг, 15 шт. - флаконы темного стекла - пач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нтамиц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ентамицин р-р для в/в и в/м введ. 40 мг/мл 2 мл амп (10), кор.карто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жозамиц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ильпрафен табл. п.п.о.500 мг 10 шт., бл.(1), пач.к.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жозамиц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ильпрафен гран. д/приг. сусп. д/приема вн 500 мг/5 мл 20 г фл (1) /с пласт. доз. шпр. с держат. д/шпр./пач.к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оксометилтетрагидропиримид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тилурацил мазь д/местн. И наруж. прим. 10% 25 г тубы (1) пач.к.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сицикл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ксициклин капсулы 100 мг, 20 шт.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ритромиц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пленочной оболочкой 250 мг, 10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индамиц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150 мг/мл, 2 мл - флаконы (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отримазо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вагинальные 100 мг, 6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вофлоксац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пленочной оболочкой 500 мг, 10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ронидазо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5 мг/мл, 100 мл - флаконы полиэтиленовые - обертки из пленочного материала - пачки картонные, срок годности не менее 3 лет, температура хранения до 30</w:t>
            </w:r>
            <w:r>
              <w:rPr>
                <w:b/>
                <w:bCs/>
                <w:sz w:val="22"/>
                <w:szCs w:val="22"/>
                <w:vertAlign w:val="superscript"/>
              </w:rPr>
              <w:t>о</w:t>
            </w:r>
            <w:r>
              <w:rPr>
                <w:b/>
                <w:bCs/>
                <w:sz w:val="22"/>
                <w:szCs w:val="22"/>
              </w:rPr>
              <w:t xml:space="preserve"> С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ронидазо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250 мг, 10 шт. - упаковки ячейковые контурные х2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трацикл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етрациклин мазь глазная, 1%, 3 г - тубы (1)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уконазо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150 мг, 1 шт. - контейнеры пластиков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уконазо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50 мг, 7 шт.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азол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фазолин порошок для приготовления раствора для внутривенного и внутримышечного введения 1 г - флаконы х50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епи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фепим порошок для приготовления раствора для внутривенного и внутримышечного введения 1,0г - флакон стеклянный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операзон+ Сульбакта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Бакперазон порошок для приготовления раствора для внутривенного и внутримышечного введения 1 г+1 г - флаконы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отакси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фотаксим порошок для приготовления раствора для внутривенного и внутримышечного введения 1 г - флаконы х1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триаксо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фтриаксон порошок для приготовления раствора для внутривенного и внутримышечного введения 1 г - флаконы х50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профлоксац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2 мг/мл, 100 мл - флакон полиэтиленовый (44) - картонная пачк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профлоксац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ипрофлоксацин таблетки покрытые оболочкой 500 мг, 5 шт. - упаковки ячейковые контурные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w:t>
      </w:r>
      <w:r>
        <w:rPr>
          <w:b/>
          <w:sz w:val="22"/>
          <w:szCs w:val="22"/>
          <w:lang w:val="en-US"/>
        </w:rPr>
        <w:t>06</w:t>
      </w:r>
      <w:r>
        <w:rPr>
          <w:b/>
          <w:sz w:val="22"/>
          <w:szCs w:val="22"/>
        </w:rPr>
        <w:t>» ию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6436" w:type="dxa"/>
        <w:jc w:val="center"/>
        <w:tblInd w:w="0" w:type="dxa"/>
        <w:tblLayout w:type="fixed"/>
        <w:tblCellMar>
          <w:top w:w="0" w:type="dxa"/>
          <w:left w:w="108" w:type="dxa"/>
          <w:bottom w:w="0" w:type="dxa"/>
          <w:right w:w="108" w:type="dxa"/>
        </w:tblCellMar>
      </w:tblPr>
      <w:tblGrid>
        <w:gridCol w:w="573"/>
        <w:gridCol w:w="8"/>
        <w:gridCol w:w="4418"/>
        <w:gridCol w:w="16"/>
        <w:gridCol w:w="719"/>
        <w:gridCol w:w="16"/>
        <w:gridCol w:w="693"/>
        <w:gridCol w:w="16"/>
        <w:gridCol w:w="1406"/>
        <w:gridCol w:w="1"/>
        <w:gridCol w:w="1302"/>
        <w:gridCol w:w="1"/>
        <w:gridCol w:w="1108"/>
        <w:gridCol w:w="1"/>
        <w:gridCol w:w="1309"/>
        <w:gridCol w:w="1"/>
        <w:gridCol w:w="1032"/>
        <w:gridCol w:w="1"/>
        <w:gridCol w:w="1386"/>
        <w:gridCol w:w="5"/>
        <w:gridCol w:w="1078"/>
        <w:gridCol w:w="16"/>
        <w:gridCol w:w="1297"/>
        <w:gridCol w:w="33"/>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4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4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10747-21</w:t>
            </w:r>
          </w:p>
          <w:p>
            <w:pPr>
              <w:pStyle w:val="Normal"/>
              <w:widowControl w:val="false"/>
              <w:autoSpaceDE w:val="false"/>
              <w:jc w:val="center"/>
              <w:rPr/>
            </w:pPr>
            <w:r>
              <w:rPr/>
              <w:t>от 17.05.2022)</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2720-137</w:t>
            </w:r>
          </w:p>
          <w:p>
            <w:pPr>
              <w:pStyle w:val="Normal"/>
              <w:widowControl w:val="false"/>
              <w:autoSpaceDE w:val="false"/>
              <w:jc w:val="center"/>
              <w:rPr/>
            </w:pPr>
            <w:r>
              <w:rPr/>
              <w:t>от 17.05.2022)</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 xml:space="preserve">(Исх. № 8710-15.05.22-14 </w:t>
            </w:r>
          </w:p>
          <w:p>
            <w:pPr>
              <w:pStyle w:val="Normal"/>
              <w:widowControl w:val="false"/>
              <w:autoSpaceDE w:val="false"/>
              <w:jc w:val="center"/>
              <w:rPr/>
            </w:pPr>
            <w:r>
              <w:rPr/>
              <w:t>от 15.05.2022)</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Азитромицин </w:t>
            </w:r>
            <w:r>
              <w:rPr>
                <w:b/>
                <w:bCs/>
              </w:rPr>
              <w:t xml:space="preserve">капсулы 250 мг, 6 шт. - упаковки ячейковые контурные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6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4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3,1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мамед таблетки покрытые пленочной оболочкой 125 мг, 6 шт. - упаковки ячейковые контурные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2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6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0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7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3,9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Амикацин порошок для приготовления раствора для внутривенного и внутримышечного введения 1 г - флаконы 10 мл х50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284,2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287,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284,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57,0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285,3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моксициллин+ Клавулановая к-та</w:t>
            </w:r>
          </w:p>
          <w:p>
            <w:pPr>
              <w:pStyle w:val="Normal"/>
              <w:rPr>
                <w:b/>
                <w:b/>
                <w:bCs/>
              </w:rPr>
            </w:pPr>
            <w:r>
              <w:rPr>
                <w:b/>
                <w:bCs/>
              </w:rPr>
              <w:t>таблетки покрытые пленочной оболочкой 500 мг+125 мг, 15 шт. - флаконы темного стекла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1,8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30,6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1,8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24,7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моксициллин+[Клавулановая кислота]</w:t>
            </w:r>
          </w:p>
          <w:p>
            <w:pPr>
              <w:pStyle w:val="Normal"/>
              <w:rPr>
                <w:b/>
                <w:b/>
                <w:bCs/>
              </w:rPr>
            </w:pPr>
            <w:r>
              <w:rPr>
                <w:b/>
                <w:bCs/>
              </w:rPr>
              <w:t>порошок для приготовления раствора для внутривенного введения, 1 г+0.2 г, - флакон (1) - пачка картонна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1,7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8,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5,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91,7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Амоксиклав таблетки покрытые пленочной оболочкой 250 мг+125 мг, 15 шт. - флаконы темного стекла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8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5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5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0,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ентамицин р-р для в/в и в/м введ. 40 мг/мл 2 мл амп (10), кор.картон</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97,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17,3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90,9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902,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ильпрафен табл. п.п.о.500 мг 10 шт., бл.(1), пач.к.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617,2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8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655,1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650,3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5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640,93</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ильпрафен гран. д/приг. сусп. д/приема вн 500 мг/5 мл 20 г фл (1) /с пласт. доз. шпр. с держат. д/шпр./пач.к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73,9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80,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73,9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6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676,1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тилурацил мазь д/местн. И наруж. прим. 10% 25 г тубы (1) пач.к.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20,2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94,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20,2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 443,5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ксициклин капсулы 100 мг, 20 шт. - упаковки ячейковые контурные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8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3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6,8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ларитромицин </w:t>
            </w:r>
            <w:r>
              <w:rPr>
                <w:b/>
                <w:bCs/>
              </w:rPr>
              <w:t xml:space="preserve">таблетки покрытые пленочной оболочкой 250 мг, 10 шт. - упаковки ячейковые контурные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98,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20,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04,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3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207,7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линдамицин </w:t>
            </w:r>
            <w:r>
              <w:rPr>
                <w:b/>
                <w:bCs/>
              </w:rPr>
              <w:t>раствор для внутривенного и внутримышечного введения, 150 мг/мл, 2 мл - флаконы (10)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8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3,4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5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6,0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2,5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304,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лотримазол </w:t>
            </w:r>
            <w:r>
              <w:rPr>
                <w:b/>
                <w:bCs/>
              </w:rPr>
              <w:t xml:space="preserve">таблетки вагинальные 100 мг, 6 шт. - упаковки ячейковые контурные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9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3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5,4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Левофлоксацин </w:t>
            </w:r>
            <w:r>
              <w:rPr>
                <w:b/>
                <w:bCs/>
              </w:rPr>
              <w:t xml:space="preserve">таблетки покрытые пленочной оболочкой 500 мг, 10 шт. - упаковки ячейковые контурные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1,2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7,7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1,2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6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016,7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етронидазол </w:t>
            </w:r>
            <w:r>
              <w:rPr>
                <w:b/>
                <w:bCs/>
              </w:rPr>
              <w:t>раствор для внутривенного введения 5 мг/мл, 100 мл - флаконы полиэтиленовые - обертки из пленочного материала - пачки картонные, срок годности не менее 3 лет, температура хранения до 30</w:t>
            </w:r>
            <w:r>
              <w:rPr>
                <w:b/>
                <w:bCs/>
                <w:vertAlign w:val="superscript"/>
              </w:rPr>
              <w:t>о</w:t>
            </w:r>
            <w:r>
              <w:rPr>
                <w:b/>
                <w:bCs/>
              </w:rPr>
              <w:t xml:space="preserve"> С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16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272,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16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 856,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етронидазол </w:t>
            </w:r>
            <w:r>
              <w:rPr>
                <w:b/>
                <w:bCs/>
              </w:rPr>
              <w:t xml:space="preserve">таблетки 250 мг, 10 шт. - упаковки ячейковые контурные х2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82,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47,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2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982,5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трациклин мазь глазная, 1%, 3 г - тубы (1)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3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1,79</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Флуконазол </w:t>
            </w:r>
            <w:r>
              <w:rPr>
                <w:b/>
                <w:bCs/>
              </w:rPr>
              <w:t>капсулы 150 мг, 1 шт. - контейнеры пластиковые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86,2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25,8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7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95,2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Флуконазол </w:t>
            </w:r>
            <w:r>
              <w:rPr>
                <w:b/>
                <w:bCs/>
              </w:rPr>
              <w:t>капсулы 50 мг, 7 шт. - упаковки ячейковые контурные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98</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ефазолин порошок для приготовления раствора для внутривенного и внутримышечного введения 1 г - флаконы х50 - короб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5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243,1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2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261,6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243,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1,7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 249,28</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ефепим порошок для приготовления раствора для внутривенного и внутримышечного введения 1,0г - флакон стеклянный - пачка картонна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1,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89,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3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130,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Бакперазон порошок для приготовления раствора для внутривенного и внутримышечного введения 1 г+1 г - флаконы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91,6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8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98,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97,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5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695,6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ефотаксим порошок для приготовления раствора для внутривенного и внутримышечного введения 1 г - флаконы х1 - короб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 30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 94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 96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6 410,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ефтриаксон порошок для приготовления раствора для внутривенного и внутримышечного введения 1 г - флаконы х50 - короб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8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 265,3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5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 390,7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 369,8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1,2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6 341,3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Ципрофлоксацин </w:t>
            </w:r>
            <w:r>
              <w:rPr>
                <w:b/>
                <w:bCs/>
              </w:rPr>
              <w:t>раствор для инфузий 2 мг/мл, 100 мл - флакон полиэтиленовый (44) - картонная пачк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8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 117,4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7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 195,7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 136,3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7,2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1 149,8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ипрофлоксацин таблетки покрытые оболочкой 500 мг, 5 шт. - упаковки ячейковые контурные х2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42,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41,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09,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764,5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 002,3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 934,6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 961,3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4 298,98</w:t>
            </w:r>
          </w:p>
        </w:tc>
        <w:tc>
          <w:tcPr>
            <w:tcW w:w="33" w:type="dxa"/>
            <w:tcBorders/>
            <w:tcMar>
              <w:left w:w="0" w:type="dxa"/>
              <w:right w:w="0" w:type="dxa"/>
            </w:tcMar>
          </w:tcPr>
          <w:p>
            <w:pPr>
              <w:pStyle w:val="Normal"/>
              <w:snapToGrid w:val="false"/>
              <w:rPr>
                <w:b/>
                <w:b/>
                <w:color w:val="000000"/>
              </w:rPr>
            </w:pPr>
            <w:r>
              <w:rPr>
                <w:b/>
                <w:color w:val="000000"/>
              </w:rPr>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ind w:firstLine="708"/>
        <w:rPr>
          <w:b/>
          <w:b/>
          <w:sz w:val="22"/>
          <w:szCs w:val="22"/>
        </w:rPr>
      </w:pPr>
      <w:r>
        <w:rPr>
          <w:b/>
          <w:sz w:val="22"/>
          <w:szCs w:val="22"/>
        </w:rPr>
        <w:tab/>
      </w:r>
      <w:r>
        <w:rPr>
          <w:sz w:val="22"/>
          <w:szCs w:val="22"/>
        </w:rPr>
        <w:t xml:space="preserve">НМЦД = </w:t>
      </w:r>
      <w:r>
        <w:rPr>
          <w:b/>
          <w:color w:val="000000"/>
          <w:sz w:val="22"/>
          <w:szCs w:val="22"/>
        </w:rPr>
        <w:t>994</w:t>
      </w:r>
      <w:r>
        <w:rPr>
          <w:b/>
          <w:color w:val="000000"/>
          <w:sz w:val="22"/>
          <w:szCs w:val="22"/>
          <w:lang w:val="en-US"/>
        </w:rPr>
        <w:t> </w:t>
      </w:r>
      <w:r>
        <w:rPr>
          <w:b/>
          <w:color w:val="000000"/>
          <w:sz w:val="22"/>
          <w:szCs w:val="22"/>
        </w:rPr>
        <w:t xml:space="preserve">298,98 рублей </w:t>
      </w:r>
      <w:r>
        <w:rPr>
          <w:color w:val="000000"/>
          <w:sz w:val="22"/>
          <w:szCs w:val="22"/>
        </w:rPr>
        <w:t>(Девятьсот девяносто четыре тысячи двести девяносто восемь рублей 98 копеек</w:t>
      </w:r>
      <w:r>
        <w:rPr>
          <w:sz w:val="22"/>
          <w:szCs w:val="22"/>
        </w:rPr>
        <w:t>).</w:t>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06</w:t>
      </w:r>
      <w:r>
        <w:rPr>
          <w:b/>
          <w:sz w:val="22"/>
          <w:szCs w:val="22"/>
        </w:rPr>
        <w:t>» ию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07-06T07:28:00Z</dcterms:modified>
  <cp:revision>337</cp:revision>
  <dc:subject/>
  <dc:title>ИЗВЕЩЕНИЕ</dc:title>
</cp:coreProperties>
</file>