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341"/>
        <w:gridCol w:w="12"/>
        <w:gridCol w:w="1264"/>
        <w:gridCol w:w="12"/>
        <w:gridCol w:w="1189"/>
        <w:gridCol w:w="9"/>
        <w:gridCol w:w="1301"/>
        <w:gridCol w:w="9"/>
        <w:gridCol w:w="1166"/>
        <w:gridCol w:w="12"/>
        <w:gridCol w:w="1263"/>
        <w:gridCol w:w="12"/>
        <w:gridCol w:w="1122"/>
        <w:gridCol w:w="12"/>
        <w:gridCol w:w="1282"/>
        <w:gridCol w:w="1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73 от 07.02.2022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510 от 08.02.2022)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13 от 08.02.2022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иджен раствор для инфузий 100 мг/мл, 50 мл - флакон (1) - пачка картонная (1  мл препарата содержит: действующее вещество -белки плазмы человека из которых иммуноглобулин G не менее 98%-100 мг; вспомогательные вещества-   L-пролин-28,8 мг, вода для инъекций q.s. до 1 мл. Распределение по подклассам иммуноглобулина G(среднее значение) в препарате IgG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67,8%, IgG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28,7%, IgG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2,3%, IgG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1,2%.  Сосодержание IgА составляет не более  0,025 мг/мл. Осмолярность раствора 320 мОсмоль/кг, содержание натрия меньше или равно 1 ммоль/л 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3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0,4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31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30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30,9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1,70</w:t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0,4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1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401,7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42 401,70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 xml:space="preserve">рубль </w:t>
      </w:r>
      <w:r>
        <w:rPr>
          <w:sz w:val="22"/>
          <w:szCs w:val="22"/>
        </w:rPr>
        <w:t>(Четыреста сорок две тысячи четыреста один рубль 7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2-17T06:07:00Z</dcterms:modified>
  <cp:revision>36</cp:revision>
  <dc:subject/>
  <dc:title/>
</cp:coreProperties>
</file>