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084"/>
        <w:gridCol w:w="131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1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96,8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,63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8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009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55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912,53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8,19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912,53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узники размер L, 30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,6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1,2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3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271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8 736,00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7,3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8 736,00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ка очища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1,0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87,5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7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,7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810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59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359,23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,7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359,23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ни  80х200 см              (100 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6,3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9,3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3,4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6,3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0838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984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38,67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6,39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38,67  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 646,4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812 646,43 (Восемьсот двенадцать тысяч шестьсот сорок шесть) рублей 43 копей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1 Исх.№ 02042310223 от 02.04.202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2 Исх.№ ТДУС-005378 от 02.04.202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3 Исх.№ 223021004 от 02.04.202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Zamdir</cp:lastModifiedBy>
  <dcterms:modified xsi:type="dcterms:W3CDTF">2023-04-06T11:45:00Z</dcterms:modified>
  <cp:revision>13</cp:revision>
  <dc:subject/>
  <dc:title>РАСЧЕТ НАЧАЛЬНОЙ (МАКСИМАЛЬНОЙ) ЦЕНЫ ДОГОВОРА</dc:title>
</cp:coreProperties>
</file>