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 xml:space="preserve">на поставку </w:t>
      </w:r>
      <w:r>
        <w:rPr>
          <w:b/>
          <w:sz w:val="22"/>
        </w:rPr>
        <w:t>расходных материалов для анализатора ABL 80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4»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анализатора ABL 80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 583 080,89 рублей </w:t>
      </w:r>
      <w:r>
        <w:rPr>
          <w:color w:val="000000"/>
          <w:sz w:val="22"/>
          <w:szCs w:val="22"/>
        </w:rPr>
        <w:t>(Два миллиона пятьсот восемьдесят три тысячи восемьдесят рублей 89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5»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3»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6»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 – 258 308,09 рублей </w:t>
      </w:r>
      <w:r>
        <w:rPr>
          <w:sz w:val="22"/>
          <w:szCs w:val="22"/>
        </w:rPr>
        <w:t>(Двести пятьдесят восемь тысяч триста восемь рублей 09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4»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асходных материалов для анализатора ABL 800</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w:t>
      </w:r>
      <w:r>
        <w:rPr>
          <w:b/>
          <w:sz w:val="22"/>
          <w:szCs w:val="22"/>
        </w:rPr>
        <w:t xml:space="preserve">При осуществлении закупки </w:t>
      </w:r>
      <w:bookmarkStart w:id="4" w:name="_GoBack"/>
      <w:bookmarkEnd w:id="4"/>
      <w:r>
        <w:rPr>
          <w:b/>
          <w:sz w:val="22"/>
          <w:szCs w:val="22"/>
        </w:rPr>
        <w:t>расходных материалов для анализатора ABL 800 невозможно применение ГОСТов в виду их отсутствия.</w:t>
      </w:r>
    </w:p>
    <w:p>
      <w:pPr>
        <w:pStyle w:val="Normal"/>
        <w:tabs>
          <w:tab w:val="clear" w:pos="720"/>
          <w:tab w:val="left" w:pos="360" w:leader="none"/>
        </w:tabs>
        <w:ind w:firstLine="357"/>
        <w:jc w:val="both"/>
        <w:rPr>
          <w:b/>
          <w:b/>
          <w:sz w:val="22"/>
          <w:szCs w:val="22"/>
        </w:rPr>
      </w:pPr>
      <w:r>
        <w:rPr>
          <w:b/>
          <w:sz w:val="22"/>
          <w:szCs w:val="22"/>
        </w:rPr>
        <w:t>6.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по 30 июня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50" w:type="pct"/>
        <w:jc w:val="center"/>
        <w:tblInd w:w="0" w:type="dxa"/>
        <w:tblLayout w:type="fixed"/>
        <w:tblCellMar>
          <w:top w:w="0" w:type="dxa"/>
          <w:left w:w="70" w:type="dxa"/>
          <w:bottom w:w="0" w:type="dxa"/>
          <w:right w:w="70" w:type="dxa"/>
        </w:tblCellMar>
      </w:tblPr>
      <w:tblGrid>
        <w:gridCol w:w="447"/>
        <w:gridCol w:w="2273"/>
        <w:gridCol w:w="5342"/>
        <w:gridCol w:w="1947"/>
        <w:gridCol w:w="676"/>
        <w:gridCol w:w="598"/>
      </w:tblGrid>
      <w:tr>
        <w:trPr>
          <w:trHeight w:val="104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ножественные аналиты газов крови/гемоксиметрия/ электролиты ИВД, реагент. </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глюкозы. Внешний диаметр капсулы с мембраной 25 мм, длина 35 мм. Внешний диаметр мембраны 12 мм, длина 30 мм. Применяется для работы анализаторов ABL800. Для диагностики in vitro. Остаточный срок годности на момент поставки не менее 6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Газы крови pCO2 ИВД, набор, ион-селективные электроды. </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Упаковка содержит 4 капсулы мембран из текстильного материала в электролитном растворе, содержащем буфер, неорганические соли. Ионоселективны на СО2 ионы. Внешний диаметр капсулы с мембраной 25 мм, длина 35 мм. Внешний диаметр мембраны 12 мм, длина 30 мм. Применяется для работы анализаторов ABL800. Для диагностики in vitro.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ножественные аналиты газов крови/гемоксиметрия/ электролиты ИВД, реагент. </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K, Na, Ca, Cl и pH, используются для сравнения разницы потенциалов измеряемых значений. Внешний диаметр капсулы с мембраной 25 мм, длина 35 мм. Внешний диаметр мембраны 12 мм, длина 30 мм. Применяется для работы анализаторов ABL800. Для диагностики in vitro.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ножественные аналиты газов крови/гемоксиметрия/ электролиты ИВД, реагент. </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ия. Внешний диаметр капсулы с мембраной 25 мм, длина 35 мм. Внешний диаметр мембраны 12 мм, длина 30 мм. Применяется для работы анализаторов ABL800. Для диагностики in vitro.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ножественные аналиты газов крови/гемоксиметрия/ электролиты ИВД, реагент. </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ьция. Внешний диаметр капсулы с мембраной 25 мм, длина 35 мм. Внешний диаметр мембраны 12 мм, длина 30 мм. Применяется для работы анализаторов ABL800. Для диагностики in vitro.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ножественные аналиты газов крови/гемоксиметрия/ электролиты ИВД, реагент. </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хлора. Внешний диаметр капсулы с мембраной 25 мм, длина 35 мм. Внешний диаметр мембраны 12 мм, длина 30 мм. Применяется для работы анализаторов ABL800. Для диагностики in vitro.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ножественные аналиты газов крови/гемоксиметрия/ электролиты ИВД, реагент. </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натрия. Внешний диаметр капсулы с мембраной 25 мм, длина 35 мм. Внешний диаметр мембраны 12 мм, длина 30 мм. Применяется для работы анализаторов ABL800. Для диагностики in vitro.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ромывочный раствор</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Пластиковый контейнер содержит 600 мл раствора. Применяется для автоматической промывки измерительной системы анализаторов ABL800. Содержит соли, буфер, антикоагулянт, консерванты, поверхностно-активные вещества (ПАВ). Для диагностики in vitro.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алибровочный раствор 2</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Пластиковый контейнер содержит 200 мл раствора. Применяется для автоматической калибровки в анализаторах ABL800. Заданные значения параметров: рН 6,9, сК+  40 mM, cNa+  20 mM, cCa2+ 5 mM, сCl- 50 mM. Для диагностики in vitro.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Буферный изотонический солевой раствор ИВД.</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Пластиковый контейнер содержит 200 мл раствора. Применяется для автоматической калибровки в анализаторах ABL800. Заданные значения параметров: рН 7,4, сК+  4 mM, cNa+  145 mM, cCa2+ 1,25 mM, сCl- 102 mM, сGlu 10 mM, cLac 4 mM. Для диагностики in vitro. Остаточный срок годности на момент поставки не менее 8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чищающий раствор</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Пластиковый контейнер содержит 175 мл раствора. Применяется для очистки измерительной системы анализаторов ABL800. Содержит соли, буфер, антикоагулянты, консерванты, поверхностно-активные вещества (ПАВ) и энзим. Для диагностики in vitro.  Остаточный срок годности на момент поставки не менее 6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Раствор гипохлорита</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Пластиковый контейнер содержит 100 мл раствора. Применяется для удаления белков и дезинфекции в анализаторах ABL800.  Содержит 5% NaOCl, 2-метил-2Н-изотиазол-3-1. Для диагностики in vitro. Остаточный срок годности на момент поставки не менее 6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рокладка входного отверстия</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Изделие, выполненное из твердой резины, служит в качестве прокладки между основным блоком и входным отверстием в анализаторе. Высота 75 мм, ширина 45 мм, глубина 15 мм. Совместимость с анализатором кислотно-щелочного и газового состава крови ABL800Flex (производитель анализатора Radiometer Medical ApS, Дания), которая подтверждается, в том числе, посредством считывания штрих-кода нанесённого на упаковку товара встроенным сканером анализатор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апилляры "Клинитьюбс"</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Упаковка содержит 250 шт. пластиковых гепаринизированных капилляров, 500 шт. концевых колпачков для капилляров, 250 шт. проволочек для перемешивания пробы. Объем капилляра 85 мкл, концентрация гепарина не менее 240 МЕ (международных единиц) на мл пробы.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алибровочные газы №1</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Металлический газовый баллон, наполненный прецизионными трехкомпонентными газовыми смесями (19,8% О2, 5,6% СО2, азот), предназначенными для калибровки электродов рО2, рСО2 в анализаторах ABL800. Давление газа в баллоне 34 бар. Для диагностики in vitro.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нта регистрационная</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Термочувствительная бумага, ширина 110 мм, без разлинов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Зонд входного отверстия</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Зонд для забора проб из капилляра/шприца в анализаторах серии ABL800. Представляет собой стальной цилиндр с диаметром основания 5 мм и длиной 95 мм. Совместимость с анализатором кислотно-щелочного и газового состава крови ABL800Flex (производитель анализатора Radiometer Medical ApS, Дания), которая подтверждается, в том числе, посредством считывания штрих-кода нанесённого на упаковку товара встроенным сканером анализатор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Раствор контроля качества, уровень 1</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Описание: Материал, используемый для подтверждения качества анализа, предназначенный для количественного определения одного или множества аналитов газов крови (multiple blood gas analytes) в клиническом образце. Дополнительная информация:  Раствор предназначенный для системы автоматического контроля качества, для оценки точности получаемых значений параметров анализаторами серии  ABL800.  Комплект содержит 30 стеклянных ампул по 0,7 мл раствора. Заданные значения параметров – ацидоз.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 на момент поставки. Обоснование необходимости использования дополнительной информации: Для совместного использования с имеющимся у Заказчика анализатором кислотно-щелочного и газового состава крови ABL800 (производитель анализатора Radiometer Medical ApS, Дания). Закупка запасных частей и расходных материалов к оборудованию, используемому заказчиком (ч.1 ст.33 44-ФЗ). Использование оригинальных расходных материалов необходимо для безопасной работы  оборудования, используемого заказчи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Раствор контроля качества, уровень 2</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Описание: Материал, используемый для подтверждения качества анализа, предназначенный для количественного определения одного или множества аналитов газов крови (multiple blood gas analytes) в клиническом образце. Дополнительная информация: Раствор предназначенный для системы автоматического контроля качества, для оценки точности получаемых значений параметров анализаторами серии  ABL800. Комплект содержит 30 стеклянных ампул по 0,7 мл раствора. Заданные значения параметров – норма.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 на момент поставки. Обоснование необходимости использования дополнительной информации: Для совместного использования с имеющимся у Заказчика анализатором кислотно-щелочного и газового состава крови ABL800 (производитель анализатора Radiometer Medical ApS, Дания). Закупка запасных частей и расходных материалов к оборудованию, используемому заказчиком (ч.1 ст.33 44-ФЗ). Использование оригинальных расходных материалов необходимо для безопасной работы  оборудования, используемого заказчи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Раствор контроля качества, уровень 3</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Описание: Материал, используемый для подтверждения качества анализа, предназначенный для количественного определения одного или множества аналитов газов крови (multiple blood gas analytes) в клиническом образце. Дополнительная информация: Раствор предназначенный для системы автоматического контроля качества, для оценки точности получаемых значений параметров анализаторами серии  ABL800. Комплект содержит 30 стеклянных ампул по 0,7 мл раствора. Заданные значения параметров – алкалоз.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 на момент поставки. Обоснование необходимости использования дополнительной информации: Для совместного использования с имеющимся у Заказчика анализатором кислотно-щелочного и газового состава крови ABL800 (производитель анализатора Radiometer Medical ApS, Дания). Закупка запасных частей и расходных материалов к оборудованию, используемому заказчиком (ч.1 ст.33 44-ФЗ). Использование оригинальных расходных материалов необходимо для безопасной работы  оборудования, используемого заказчи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Раствор контроля качества, уровень 4</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Описание: Материал, используемый для подтверждения качества анализа, предназначенный для количественного определения одного или множества аналитов газов крови (multiple blood gas analytes) в клиническом образце. Дополнительная информация:  Раствор предназначенный для системы автоматического контроля качества, для оценки точности получаемых значений параметров анализаторами серии  ABL800. Комплект содержит 30 стеклянных ампул по 0,7 мл раствора. Заданные значения параметров – высокое содержание кислорода. Остаточный срок годности на момент поставки не менее 12 месяцев.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 на момент поставки. Обоснование необходимости использования дополнительной информации: Для совместного использования с имеющимся у Заказчика анализатором кислотно-щелочного и газового состава крови ABL800 (производитель анализатора Radiometer Medical ApS, Дания). Закупка запасных частей и расходных материалов к оборудованию, используемому заказчиком (ч.1 ст.33 44-ФЗ). Использование оригинальных расходных материалов необходимо для безопасной работы  оборудования, используемого заказчи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ножественные аналиты газов крови/гемоксиметрия/ электролиты ИВД, реагент. </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Измеряемые тесты: рН, рО2, рСО2, К, Na, Ca, Cl, Lac, Hct; количество измеряемых анализов не менее 100; длительность работы на борту прибора не менее 30 дней. Остаточный срок годности на момент поставки не менее 15 дне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ножественные аналиты газов крови/гемоксиметрия/ электролиты ИВД, реагент. </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Объем раствора № 1 не менее 440 мл; Объем раствора № 2 не менее 220 мл; Объем раствора №3 не менее 220 мл, Объем раствор №4 не менее 220 мл, длительность работы на борту прибора не менее 30 дней; температура хранения 2-25 ºС. Остаточный срок годности на момент поставки не менее 15 дней. Соответствие предлагаемого товара требованиям технического задания должно быть подтверждено участником закупки паспортом качества завода-изготов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4»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4»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52"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2-14T09:02:00Z</cp:lastPrinted>
  <dcterms:modified xsi:type="dcterms:W3CDTF">2022-12-14T06:25:00Z</dcterms:modified>
  <cp:revision>369</cp:revision>
  <dc:subject/>
  <dc:title>ИЗВЕЩЕНИЕ</dc:title>
</cp:coreProperties>
</file>