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лату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0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64887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13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30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0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30,33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полипроп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7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8865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36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5,1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5,13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ая лейка с держате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43849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39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33,3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олипропиле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50504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4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,67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67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9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471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4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9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45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7453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67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для бачка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1806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579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99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99,00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 к унит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35595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47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,0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918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25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412,0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2,0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ый на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1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97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65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7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419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31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65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31,3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 для умыва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238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1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3,3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8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5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4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29825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6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4,5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4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4,53  </w:t>
            </w:r>
          </w:p>
        </w:tc>
      </w:tr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переходной полипроп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8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4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4843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16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1,4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1,47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рр-r перех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2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1301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75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2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20  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ная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14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901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7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70,00  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для магистраль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9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0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5205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44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5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0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53,33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иликоновый сан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484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5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62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62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4166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8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8,33  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4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4144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94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3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36,67  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умыва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3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7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2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6569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275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2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2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2,67  </w:t>
            </w:r>
          </w:p>
        </w:tc>
      </w:tr>
      <w:tr>
        <w:trPr>
          <w:trHeight w:val="352" w:hRule="atLeast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181,0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98181 (Девяносто восемь тысяч сто восемьдесят один) рубль 03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Zamdir</cp:lastModifiedBy>
  <cp:lastPrinted>2022-04-27T12:23:00Z</cp:lastPrinted>
  <dcterms:modified xsi:type="dcterms:W3CDTF">2022-04-27T09:23:00Z</dcterms:modified>
  <cp:revision>10</cp:revision>
  <dc:subject/>
  <dc:title>РАСЧЕТ НАЧАЛЬНОЙ (МАКСИМАЛЬНОЙ) ЦЕНЫ ДОГОВОРА</dc:title>
</cp:coreProperties>
</file>