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АДОУ Михневский 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РР – д/с «Осинка» 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Е.И.Сёмина/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переносу пожарных датчиков и дооборудование системы АПС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Заказчик:</w:t>
      </w:r>
      <w:r>
        <w:rPr>
          <w:color w:val="00000A"/>
        </w:rPr>
        <w:t xml:space="preserve"> </w:t>
      </w:r>
      <w:r>
        <w:rPr>
          <w:bCs/>
          <w:color w:val="0F0F0F"/>
        </w:rPr>
        <w:t>Муниципальное автономное дошкольное образовательное учреждение  "</w:t>
      </w:r>
      <w:r>
        <w:rPr>
          <w:rStyle w:val="StrongEmphasis"/>
        </w:rPr>
        <w:t>Михневский центр развития ребёнка</w:t>
      </w:r>
      <w:r>
        <w:rPr>
          <w:b/>
          <w:bCs/>
        </w:rPr>
        <w:t xml:space="preserve"> - </w:t>
      </w:r>
      <w:r>
        <w:rPr>
          <w:rStyle w:val="StrongEmphasis"/>
        </w:rPr>
        <w:t>детский сад «Осинка»</w:t>
      </w:r>
      <w:r>
        <w:rPr/>
        <w:t xml:space="preserve"> </w:t>
      </w:r>
      <w:r>
        <w:rPr>
          <w:rStyle w:val="StrongEmphasis"/>
        </w:rPr>
        <w:t>городского округа Ступино Московской области</w:t>
      </w:r>
      <w:r>
        <w:rPr>
          <w:b/>
          <w:color w:val="00000A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именование объекта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переносу пожарных датчиков и дооборудование системы АПС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КПД2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3.21.10.140 - Работы по монтажу систем пожарной сигнализации и охранной сигнализ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z w:val="24"/>
          <w:szCs w:val="24"/>
        </w:rPr>
        <w:t>: внебюджетные источники – остатки муниципального задания 2020 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4. Место оказания услуги:</w:t>
      </w:r>
      <w:r>
        <w:rPr>
          <w:rFonts w:cs="Times New Roman" w:ascii="Times New Roman" w:hAnsi="Times New Roman"/>
          <w:sz w:val="24"/>
        </w:rPr>
        <w:t xml:space="preserve"> Московская область, городской округ Ступино, рабочий поселок Михнево, улица Библиотечная, владение 20б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5. Период и условия оказания услуги: </w:t>
      </w:r>
      <w:r>
        <w:rPr/>
        <w:t>срок оказания услуг с момента заключения договора, но не более 10 рабочих дне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исание объекта закупк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1984"/>
        <w:gridCol w:w="36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орудования, работ и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ещатель пожарный дымовой оптико-электронный точ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о «Вы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ещатель пожарный ручной И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овещатель охранно-пожарный звуковой ПКИ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ель 1х2х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б 20х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 по устан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таж извещ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таж извещ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щие требования к оказанию услуг:</w:t>
        <w:tab/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Работы выполняются  материалами, оборудованием, силами и средствами подрядч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енны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выполнить все указанные работы согласно настоящему Техническому заданию  Заказчика, Описи работ и в соответствии с требованиями действующих нормативных документов, строительных и санитарных норм и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3.13130.2009 «Системы противопожарной защиты. Система оповещения и управления эвакуацией людей при пожаре. Требования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6.13130.2013 «Система противопожарной защиты. Электрооборудование. Требование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Э, изд.6 «Правила устройства электроустанов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31565-2012 «Кабельные изделия. Требования пожарной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Р53316-2009 «Кабельные линии. Сохранение работоспособности в условиях пожара. Метод испыт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Т Р53325-2012 «Техника пожарная. Технические средства пожарной автоматик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Т 33781-2016 «Упаковка потребительская из картона, бумаги и комбинированных материалов. Общие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СТ Р51005-96 «Услуги транспортные. Перевозки грузов. Номенклатура показателей качеств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итание системы должно осуществляться по 1-й категории электроснабжения от существующей на объекте электрической сети напряжением 220в. При прекращении электроснабжения оборудование систем АПС и СОУЭ должно функционировать от автономных источников электропитания не менее 24 часов в дежурном режиме и не менее 1 часа в режиме формирования командного импульса от приемной станции системы АП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мещения извещателей в строгом соответствии с требованиями СП 5.13130.2009 места их установки должны быть согласованы с Заказчиком с отражением принятых решений в рабоче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рудование должно поставляться в упаковке, исключающей его повреждение при транспортировке, и несущей необходимую информацию об изделии (торговая марка, модель, страна-произво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 передает получателю документы о соответствии качества товара, руководство пользователя на русском язык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завершении ремонта систем АПС СОУЭ выполнить пусконаладочные работы, а также провести комплексную проверку всех систем и маркировку всех кабельных линий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рки, типы и наименование используемых приборов, оборудования и материалов, обозначенные в данном разделе носят описательный, а не обязательный характер. Подрядчик может предоставить в своей заявке фирменную марку, эквивалентную указанной в техническом задании. При этом Подрядчик должен быть готов представить доказательства равноценности или превосходства по качеству и характеристикам предлагаемого това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Подрядная организация, выполняющая работы (в том числе субподрядные организации, привлекаемые Подрядчиком), должна иметь лицензию МЧС РФ на выполнение монтажных работ: монтаж, техническое обслуживание и ремонт системы автоматической пожарной  сигнализации и ее элементов, включая диспетчеризацию и проведение пусконаладочных работ, монтаж, техническое обслуживание и ремонт системы оповещения и управления эвакуацией людей при пожаре и ее элементов, включая диспетчеризацию и проведение пусконаладочных работ.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рантийный срок на оказанные услуги составляет: 12 месяцев (1 календарный го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заместитель заведующего по АХЧ __________________ /Д.Ю.Степанченко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10z0">
    <w:name w:val="WW8Num10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Okpdspan">
    <w:name w:val="okpd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6:00Z</dcterms:created>
  <dc:creator>ASUS</dc:creator>
  <dc:description/>
  <cp:keywords/>
  <dc:language>en-US</dc:language>
  <cp:lastModifiedBy>дс Осинка</cp:lastModifiedBy>
  <cp:lastPrinted>2021-09-21T15:31:00Z</cp:lastPrinted>
  <dcterms:modified xsi:type="dcterms:W3CDTF">2021-10-05T14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