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8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оценки являются представленные в заявке участника копии исполненных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оговоров/контрактов (на поставку овощей и фруктов свежих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овощей и фруктов свежих за период 2018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8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1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10 до 5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51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101 до 2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201 штук и выш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0-11-21T14:26:00Z</dcterms:modified>
  <cp:revision>26</cp:revision>
  <dc:subject/>
  <dc:title>Методика оценки заявок на участие в конкурсе и запросе предложений</dc:title>
</cp:coreProperties>
</file>