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jc w:val="center"/>
        <w:outlineLvl w:val="1"/>
        <w:rPr/>
      </w:pPr>
      <w:r>
        <w:rPr>
          <w:rStyle w:val="1"/>
          <w:color w:val="000000"/>
        </w:rPr>
        <w:t>КРИТЕРИИ ОЦЕНКИ ЗАЯВОК НА УЧАСТИЕ В КОНКУРСЕ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jc w:val="center"/>
        <w:outlineLvl w:val="1"/>
        <w:rPr/>
      </w:pPr>
      <w:r>
        <w:rPr>
          <w:rStyle w:val="1"/>
          <w:color w:val="000000"/>
        </w:rPr>
        <w:t>В ЭЛЕКТРОННОЙ ФОРМЕ, ВЕЛИЧИНЫ ЗНАЧИМОСТИ ЭТИХ КРИТЕРИЕВ, ПОРЯДОК РАССМОТРЕНИЯ И ОЦЕНКИ ЗАЯВОК НА УЧАСТИЕ В КОНКУРСЕ В ЭЛЕКТРОННОЙ ФОРМЕ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jc w:val="center"/>
        <w:outlineLvl w:val="1"/>
        <w:rPr/>
      </w:pPr>
      <w:r>
        <w:rPr>
          <w:rStyle w:val="1"/>
          <w:color w:val="000000"/>
        </w:rPr>
        <w:t>КРИТЕРИИ ОЦЕНКИ ЗАЯВОК НА УЧАСТИЕ В КОНКУРСЕ В ЭЛЕКТРОННОЙ ФОРМЕ, ВЕЛИЧИНЫ ЗНАЧИМОСТИ ЭТИХ КРИТЕРИЕВ, ПОРЯДОК РАССМОТРЕНИЯ И ОЦЕНКИ ЗАЯВОК НА УЧАСТИЕ В КОНКУРСЕ В ЭЛЕКТРОННОЙ ФОРМЕ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jc w:val="center"/>
        <w:outlineLvl w:val="1"/>
        <w:rPr>
          <w:rStyle w:val="1"/>
          <w:color w:val="000000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явок производится с использованием не менее 2 критериев оценки заявок. Сумма величин значимости критериев оценки заявок, установленных в конкурсной документации, составляет 100 процен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заявок применяются следующие термины, установленные в Правилах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ценка" - процесс выявления в соответствии с условиями определения поставщиков (подрядчиков, исполнителей) по критериям оценки и в порядке, установленном в документации о закупке в соответствии с требованиями настоящих Правил, лучших условий исполнения контракта, указанных в заявках (предложениях) участников закупки, которые не были отклонен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значимость критерия оценки" - вес критерия оценки в совокупности критериев оценки, установленных в документации о закупке в соответствии с требованиями настоящих Правил, выраженный в процента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оэффициент значимости критерия оценки" - вес критерия оценки в совокупности критериев оценки, установленных в документации о закупке в соответствии с требованиями настоящих Правил, деленный на 100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ейтинг заявки (предложения) по критерию оценки" - оценка в баллах, получаемая участником закупки по результатам оценки по критерию оценки с учетом коэффициента значимости критерия оцен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тоимостные критерии оценки заявок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Цена контракта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мость критерия: 50%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значимости критерия: 0,50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баллов, присуждаемых по критерию оценки «Цена контракта» (ЦБ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по формул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028700" cy="4387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участника закупки, заявка (предложение) которого оценива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е предложение из предложений по критерию оценки, сделанных участниками закуп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Ц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color w:val="000000"/>
          <w:sz w:val="24"/>
          <w:szCs w:val="24"/>
        </w:rPr>
        <w:t>&lt; 0, Ц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Ц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 / Ц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100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аксимальное предложение из предложений по критерию оценки, сделанных участниками закуп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получения итогового рейтинга заявки по критерию </w:t>
      </w:r>
      <w:r>
        <w:rPr>
          <w:rFonts w:cs="Times New Roman" w:ascii="Times New Roman" w:hAnsi="Times New Roman"/>
          <w:color w:val="000000"/>
          <w:sz w:val="24"/>
          <w:szCs w:val="24"/>
        </w:rPr>
        <w:t>«Цена контракта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баллов, присуждаемое заявке, умножается на соответствующий коэффициент значимости критер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Ц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0,5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Нестоимостные критерии оценки заявок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 квалифик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ость критерия оценки – 50%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значимости – 0,5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: 50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ценки по критерию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баллов, присваиваемых заявке по критерию «Квалификация участника» (КVi) определяется по следующей формул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Vi = КVai х КЗ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З – коэффициент значимости критерия «Квалификация участника», КЗ = 0,5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Vai - количество баллов, присвоенных заявке на участие в конкурсе, по показателю «Опыт участника по успешному оказания услуг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критер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1. Опыт участника по успешной поставке товара, выполнению работ, оказанию услуг сопоставимого характера и объема (далее – «Опыт участника закупки»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ость показателя – 100 %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значимости – 1,0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количество баллов – 100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казчика лучшим условием исполнения муниципального контракта по критерию оценки (показателю) является наибольшее значение критерия оценки (показателя), количество баллов, присуждаемых по критерию оценки (показателю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баллов, присуждаемых по показателю «Опыт участника по успешному оказанию услуг» (KVai) определяется по формул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Vai = KЗ х (КVai1 + КVai2 + КVai3), гд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З – коэффициент значимости показателя, КЗ = 1,0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Vai1 – количество баллов, присуждаемых по подпоказателю «Общая стоимость исполненных контрактов (договоров) на оказание услуг </w:t>
      </w:r>
      <w:bookmarkStart w:id="0" w:name="_Hlk51595207"/>
      <w:r>
        <w:rPr>
          <w:rFonts w:cs="Times New Roman" w:ascii="Times New Roman" w:hAnsi="Times New Roman"/>
          <w:color w:val="000000"/>
          <w:sz w:val="24"/>
          <w:szCs w:val="24"/>
        </w:rPr>
        <w:t>по обеспечению охраны объектов (территорий)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Vai2 – количество баллов, присуждаемых по подпоказателю «Общее количество исполненных контрактов (договоров) на оказание услуг по обеспечению охраны объектов (территорий)»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Vai3 – количество баллов, присуждаемых по подпоказателю «Наибольшая цена одного из исполненных контрактов (договоров) на оказание услуг по обеспечению охраны объектов (территорий)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критерия «Опыт участника» формируется из следующих подпоказателей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1.1. Общая стоимость исполненных контрактов (договоров) </w:t>
      </w:r>
      <w:bookmarkStart w:id="1" w:name="_Hlk51597000"/>
      <w:r>
        <w:rPr>
          <w:rFonts w:cs="Times New Roman" w:ascii="Times New Roman" w:hAnsi="Times New Roman"/>
          <w:b/>
          <w:color w:val="000000"/>
          <w:sz w:val="24"/>
          <w:szCs w:val="24"/>
        </w:rPr>
        <w:t>на оказание услуг по обеспечению охраны объектов (территорий).</w:t>
      </w:r>
      <w:bookmarkEnd w:id="1"/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ость – 50 %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значимости – 0,5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явок по указанному подпоказателю осуществляется в соответствии с п. 23 Прави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баллов, присуждаемых по подпоказателю «Общая стоимость исполненных контрактов (договоров) на оказание услуг по обеспечению охраны объектов (территорий)» (KVai1) определяется по формул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Vai1 = KЗ х 100 х (Кi / Кmax), гд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З – коэффициент значимости показателя, КЗ = 0,5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i – предложение участника закупки, предложение которого оценивается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max – максимальное предложение из предложений по показателю критерия оценки, сделанных участниками закуп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будет оцениваться суммарный объем выполненных услуг сопоставимого характера, исчисляемый в рублях успешно исполненных контрактов/договоров заключенных в соответствии с Федеральным законом от 05.04.2013 № 44-ФЗ «О контрактной системе в сфере закупок товаров, услуг, услуг для обеспечения государственных и муниципальных нужд» или Федеральным законом от 18.07.2011 № 223-ФЗ «О закупках товаров, услуг, услуг отдельными видами юридических лиц» (далее – контракт) сопоставимого характера за последние 3 года, предшествующие дате окончания срока подачи заявок на участие в конкурсе в электронной форме (далее – конкурс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услугами сопоставимого характера понимается: оказание охранных услуг выставлением физической охраны на объект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участника подтверждается реестровыми номерами контрактов на сайте Единой информационной системы в сфере закупок «zakupki.gov.ru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е не подлежат контракты, услуги по которым продолжаются и/или не выполнены (являются незавершенным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ются представленные участником закупки сведения о контрактах, указанных в Форме № 1 приложения к критериям оцен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успешным оказанием услуг понимается исполнение участником закупки контракта в полном объеме в соответствии с условиями, установленными в контракте, без применения к такому участнику неустоек (штрафов, пеней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информации оценивается в 0 балл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1.2. Общее количество исполненных контрактов (договоров) на оказание услуг по обеспечению охраны объектов (территорий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ость – 25 %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значимости – 0,25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явок по указанному подпоказателю осуществляется в соответствии с п. 23 Прави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баллов, присуждаемых по подпоказателю «Общее количество исполненных контрактов (договоров) на оказание услуг по обеспечению охраны объектов (территорий).» (KVai2) определяется по формул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Vai2 = KЗ х 100 х (Кi / Кmax), гд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З – коэффициент значимости показателя, КЗ = 0,25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i – предложение участника закупки, предложение которого оценивается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max – максимальное предложение из предложений по показателю критерия оценки, сделанных участниками закуп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будет оцениваться количество успешно исполненных контрактов/договоров заключенных в соответствии с Федеральным законом от 05.04.2013 № 44-ФЗ «О контрактной системе в сфере закупок товаров, услуг, услуг для обеспечения государственных и муниципальных нужд» или Федеральным законом от 18.07.2011 № 223-ФЗ «О закупках товаров, услуг, услуг отдельными видами юридических лиц» (далее – контракт) сопоставимого характера и объема за последние 3 года, предшествующие дате окончания срока подачи заявок на участие в конкурсе в электронной форме (далее – конкурс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услугами сопоставимого характера понимается: </w:t>
      </w:r>
      <w:bookmarkStart w:id="2" w:name="_Hlk51597121"/>
      <w:r>
        <w:rPr>
          <w:rFonts w:cs="Times New Roman" w:ascii="Times New Roman" w:hAnsi="Times New Roman"/>
          <w:color w:val="000000"/>
          <w:sz w:val="24"/>
          <w:szCs w:val="24"/>
        </w:rPr>
        <w:t>оказание охранных услуг выставлением физической охраны на объект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Оценке не подлежат контракты, услуги по которым продолжаются и/или не выполнены (являются незавершенным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ются представленные участником закупки сведения о контрактах, указанных в Форме № 1 приложения к критериям оцен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участника подтверждается реестровыми номерами контрактов или договоров на сайте Единой информационной системы в сфере закупок «zakupki.gov.ru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успешным оказанием услуг понимается исполнение участником закупки контракта в полном объеме в соответствии с условиями, установленными в контракте, без применения к такому участнику неустоек (штрафов, пеней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информации оценивается в 0 балл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1.3. Наибольшая цена одного из исполненных контрактов (договоров) на оказание услуг </w:t>
      </w:r>
      <w:bookmarkStart w:id="3" w:name="_Hlk51597085"/>
      <w:r>
        <w:rPr>
          <w:rFonts w:cs="Times New Roman" w:ascii="Times New Roman" w:hAnsi="Times New Roman"/>
          <w:b/>
          <w:color w:val="000000"/>
          <w:sz w:val="24"/>
          <w:szCs w:val="24"/>
        </w:rPr>
        <w:t>по обеспечению охраны объектов (территорий)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ость – 25 %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значимости – 0,25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явок по указанному подпоказателю осуществляется в соответствии с п. 23 Прави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баллов, присуждаемых по подпоказателю «Наибольшая цена одного из исполненных контрактов (договоров) на оказание услуг по обеспечению охраны объектов (территорий)» (KVai3) определяется по формул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Vai3 = KЗ х 100 х (Кi / Кmax), гд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З – коэффициент значимости показателя, КЗ = 0,25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i – предложение участника закупки, предложение которого оценивается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max – максимальное предложение из предложений по показателю критерия оценки, сделанных участниками закуп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будет оцениваться наибольшая цена одного из успешно исполненных контрактов/договоров заключенных в соответствии с Федеральным законом от 05.04.2013 № 44-ФЗ «О контрактной системе в сфере закупок товаров, услуг, услуг для обеспечения государственных и муниципальных нужд» или Федеральным законом от 18.07.2011 № 223-ФЗ «О закупках товаров, услуг, услуг отдельными видами юридических лиц» (далее – контракт) сопоставимого характера за последние 3 года, предшествующие дате окончания срока подачи заявок на участие в конкурсе в электронной форме (далее – конкурс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услугами сопоставимого характера понимается: оказание охранных услуг выставлением физической охраны на объект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участника подтверждается следующими документам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ранее полностью (по суммам актов) исполненного контракта, по успешному оказанию услуг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(и) акта(ов) сдачи-приемки оказанных услуг, подтверждающего(их) исполнение контракта в полном объем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естровый номер контракта или договора на сайте Единой информационной системы в сфере закупок «zakupki.gov.ru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указанных документов должны быть представлены в полном объеме со всеми приложениями, являющимися их неотъемлемой частью, в том числе дополнительными соглашениям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редставленные документы должны быть в виде неповторяющихся, полно читаемых копий, на которых видны необходимые подписи и печа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успешным оказанием услуг понимается исполнение участником закупки контракта в полном объеме в соответствии с условиями, установленными в контракте, без применения к такому участнику неустоек (штрафов, пеней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е не подлежит контракт, услуги по которым продолжаются и/или не выполнены (являются незавершенным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ются представленные участником закупки контракты, которые приложены в составе заявки и указаны в Форме № 2 приложения к критериям оценки. Не предоставление информации оценивается в 0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тоговый рейтинг заявки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оценки заявки осуществляется расчет итогового рейтинга по каждой заявке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тоговый рейтинг заявки рассчитывается путем сложения рейтингов по каждому критерию оценки заявки, установленному в конкурсной документации, умноженных на их значимость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йтинг представляет собой оценку, получаемо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тоговый рейтинг заявки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Ki = Kai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Vi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ai – итоговый рейтинг по критерию «цена контракта»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V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итоговый рейтинг по критерию «квалификация участников закупки»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явке, набравшей наибольший итоговой рейтинг, присваивается первый номер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бедителем признается участник, получивший наибольшую итоговую оценку зая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впадении итогового рейтинга участников, выигравшей будет признана заявка, которая поступила ранее других заявок на участие.</w:t>
      </w:r>
    </w:p>
    <w:p>
      <w:pPr>
        <w:pStyle w:val="Normal"/>
        <w:widowControl w:val="false"/>
        <w:ind w:right="86" w:firstLine="1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86" w:firstLine="1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86" w:firstLine="1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86" w:firstLine="1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критериям оценки заявок на участие в конкурсе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№1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УЧАСТНИКА ПО УСПЕШНОМУ ВЫПОЛНЕНИЮ РАБОТ СОПОСТАВИМОГО ХАРАКТЕРА И ОБЪЕМ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щая стоимость и общее количество исполненных контрактов (договоров) на оказание услуг по обеспечению охраны объектов (территорий)).</w:t>
      </w:r>
    </w:p>
    <w:p>
      <w:pPr>
        <w:pStyle w:val="Normal"/>
        <w:tabs>
          <w:tab w:val="clear" w:pos="708"/>
          <w:tab w:val="left" w:pos="543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92"/>
        <w:gridCol w:w="1276"/>
        <w:gridCol w:w="1418"/>
        <w:gridCol w:w="1559"/>
        <w:gridCol w:w="1276"/>
        <w:gridCol w:w="1729"/>
      </w:tblGrid>
      <w:tr>
        <w:trPr>
          <w:trHeight w:val="10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естровый № контракта (договора) в Е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закупки в Е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контракта (догов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акта (догов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контракта (договора)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>актов сдачи-приемки выполненных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Заказчика, ИНН Заказчика</w:t>
            </w:r>
          </w:p>
        </w:tc>
      </w:tr>
      <w:tr>
        <w:trPr>
          <w:trHeight w:val="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right="34" w:firstLine="3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.- во исполненных контрактов (догов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стоимость исполненных контрактов (догов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3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№2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3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УЧАСТНИКА ПО УСПЕШНОМУ ВЫПОЛНЕНИЮ РАБОТ СОПОСТАВИМОГО ХАРАКТЕРА И ОБЪЕМА </w:t>
      </w:r>
    </w:p>
    <w:p>
      <w:pPr>
        <w:pStyle w:val="Normal"/>
        <w:tabs>
          <w:tab w:val="clear" w:pos="708"/>
          <w:tab w:val="left" w:pos="543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большая цена одного из исполненных контрактов (договоров) на оказание услуг на оказание услуг по обеспечению охраны объектов (территорий).</w:t>
      </w:r>
    </w:p>
    <w:p>
      <w:pPr>
        <w:pStyle w:val="Normal"/>
        <w:tabs>
          <w:tab w:val="clear" w:pos="708"/>
          <w:tab w:val="left" w:pos="543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8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275"/>
        <w:gridCol w:w="1418"/>
        <w:gridCol w:w="1276"/>
        <w:gridCol w:w="1417"/>
        <w:gridCol w:w="2293"/>
      </w:tblGrid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естровый № контракта (договора) в Е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закупки в Е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контракта (догов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акта (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контракта (договора)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>актов сдачи-приемки выполненных рабо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Заказчика, ИНН Заказчика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right="34" w:firstLine="3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31" w:leader="none"/>
        </w:tabs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  <w:lang w:val="ru-RU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21:00Z</dcterms:created>
  <dc:creator>Пользователь Windows</dc:creator>
  <dc:description/>
  <cp:keywords/>
  <dc:language>en-US</dc:language>
  <cp:lastModifiedBy>user</cp:lastModifiedBy>
  <cp:lastPrinted>2020-10-26T12:19:00Z</cp:lastPrinted>
  <dcterms:modified xsi:type="dcterms:W3CDTF">2020-11-16T18:21:00Z</dcterms:modified>
  <cp:revision>2</cp:revision>
  <dc:subject/>
  <dc:title>КРИТЕРИИ ОЦЕНКИ ЗАЯВОК НА УЧАСТИЕ В ОТКРЫТОМ КОНКУРСЕ В ЭЛЕКТРОННОЙ ФОРМЕ, ВЕЛИЧИНЫ ЗНАЧИМОСТИ ЭТИХ КРИТЕРИЕВ, ПОРЯДОК РАССМОТРЕНИЯ И ОЦЕНКИ ЗАЯВОК НА УЧАСТИЕ В ОТКРЫТОМ КОНКУРСЕ В ЭЛЕКТРОННОЙ ФОРМЕ</dc:title>
</cp:coreProperties>
</file>