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 марта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компьютерных комплектую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11/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03 марта 2022 года в 15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14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компьютерных комплектующих.</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308530 (Триста восемь тысяч пятьсот тридцать) рублей 6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3 марта 2022 года в 15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14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4 марта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14 марта 2022 года в 13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4 марта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3» марта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9» марта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2:00Z</dcterms:created>
  <dc:creator>Pereverzeva</dc:creator>
  <dc:description/>
  <cp:keywords/>
  <dc:language>en-US</dc:language>
  <cp:lastModifiedBy>Zamdir</cp:lastModifiedBy>
  <cp:lastPrinted>2022-02-10T14:27:00Z</cp:lastPrinted>
  <dcterms:modified xsi:type="dcterms:W3CDTF">2022-03-03T09:52:00Z</dcterms:modified>
  <cp:revision>6</cp:revision>
  <dc:subject/>
  <dc:title>Государственное автономное учреждение социального обслуживания Московской области «Серебряно-Прудский дом-интернат</dc:title>
</cp:coreProperties>
</file>