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Лекарственные препараты для создания резерва на случай  чрезвычайной ситуа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марта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Лекарственные препараты для создания резерва на случай  чрезвычайной ситуа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95 581,87</w:t>
      </w:r>
      <w:r>
        <w:rPr>
          <w:b/>
          <w:sz w:val="22"/>
          <w:szCs w:val="22"/>
        </w:rPr>
        <w:t xml:space="preserve"> рубль </w:t>
      </w:r>
      <w:r>
        <w:rPr>
          <w:sz w:val="22"/>
          <w:szCs w:val="22"/>
        </w:rPr>
        <w:t>(Триста девяносто пять тысяч пятьсот восемьдесят один рубль 87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марта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31» марта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 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мар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Лекарственные препараты для создания резерва на случай  чрезвычайной ситуации</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1390" w:type="dxa"/>
        <w:jc w:val="center"/>
        <w:tblInd w:w="0" w:type="dxa"/>
        <w:tblLayout w:type="fixed"/>
        <w:tblCellMar>
          <w:top w:w="0" w:type="dxa"/>
          <w:left w:w="108" w:type="dxa"/>
          <w:bottom w:w="0" w:type="dxa"/>
          <w:right w:w="108" w:type="dxa"/>
        </w:tblCellMar>
      </w:tblPr>
      <w:tblGrid>
        <w:gridCol w:w="649"/>
        <w:gridCol w:w="2414"/>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протеинизированный гемодериват крови теля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твор для инъекций 40 мг/мл 5 мл - ампулы (5 шт.)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апрон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0 мг/мл, 100 мл - бутылки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мизол натр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твор для внутривенного и внутримышечного введения 500 мг/мл 2 мл - ампулы (10 шт.) - пачки картонные /в комплекте со скарификатором или ножом ампульным/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окаин+Борная кислота+Облепихи крушиновидной плодов масло+Хлорамфеник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эрозоль для наружного применения 80 г - балл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курония бро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иофилизат для приготовления раствора для внутривенного введения, 4 мг, - флаконы (25) / в комплекте с растворителем: натрия хлорида раствор 0.9% (ампулы) 2 мл-25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бка коллагеновая кровоостанавливающая 50*50 мм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бка коллагеновая кровоостанавливающая 90*90 мм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кортизон+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спензия для внутрисуставного и околосуставного введения 25 мг+5 мг/м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твор для инфузий, 5%, 200 мл - бутылки (28) - ящи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центрат для приготовления раствора для инфузий, 40 мг/мл, 5 мл - ампулы (5) / в комплекте с ножом ампульным или скарификатором если необходим для ампул данного типа / - упаковки ячейковые контурные (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перид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твор для инъекций, 2.5 мг/мл, 2 мл - ампулы (5)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Йод раствор для наружного применения, [спиртовой] 5% 10 мл - флак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я хлор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внутривенного введения 100 мг/мл 10 мл - ампулы (1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оксометилтетрагидропиримидин+Хлорамфеник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зь для наружного применения 40 мг/г+7.5 мг/г 40 г - туб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илдиметил[3-(миристоиламино)пропил]аммоний хлорид моногидр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местного применения 0.01% 150 мл - флаконы - пачки картонные /в комплекте с насадкой-распылителем-1 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каин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5 мг/мл, 200 мл - бутылки для крови и кровезаменителей (28) - короб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эпинеф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внутривенного введения, 2 мг/мл, 4 мл - ампулы (5) - упаковки контурные пластиковые (поддоны) (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аве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твор для инъекций 20 мг/мл 2 мл - ампулы (10 шт.)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я перманга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рошок для приготовления раствора для местного и наружного применения 5 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3)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наружного применения и ингаляций 10% 40 мл - флакон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Сульфокамфорн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ъекций 50.4 мг/мл+49.6 мг/мл 2 мл - ампулы (1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ид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рошок для приготовления раствора для приема внутрь 5 г - пакет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тамиц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40 мг/мл, 2 мл - ампул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такси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и внутримышечного введения, 1 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епи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и внутримышечного введения, 1 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зо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и внутримышечного введения, 1 г,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бумин челове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 100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твор для инфузий, 10%, 500 мл - флакон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ксиэтилкрахма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6%, 500 мл - флакон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ксиэтилкрахма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6%, 500 мл - бутылки полиэтиленовые (1) - ящи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Натрия ацетат+Натрия хлор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400 мл - бутылка (1) - ящик картонный (для стационаров)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ан [ср.мол.масса 30000-4000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0 мг/мл, 200 мл - бутылки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3» марта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79" w:type="dxa"/>
        <w:jc w:val="center"/>
        <w:tblInd w:w="0" w:type="dxa"/>
        <w:tblLayout w:type="fixed"/>
        <w:tblCellMar>
          <w:top w:w="0" w:type="dxa"/>
          <w:left w:w="108" w:type="dxa"/>
          <w:bottom w:w="0" w:type="dxa"/>
          <w:right w:w="108" w:type="dxa"/>
        </w:tblCellMar>
      </w:tblPr>
      <w:tblGrid>
        <w:gridCol w:w="540"/>
        <w:gridCol w:w="5026"/>
        <w:gridCol w:w="709"/>
        <w:gridCol w:w="709"/>
        <w:gridCol w:w="992"/>
        <w:gridCol w:w="1134"/>
        <w:gridCol w:w="1134"/>
        <w:gridCol w:w="1134"/>
        <w:gridCol w:w="992"/>
        <w:gridCol w:w="1276"/>
        <w:gridCol w:w="1205"/>
        <w:gridCol w:w="1128"/>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Поставщик 1</w:t>
            </w:r>
          </w:p>
          <w:p>
            <w:pPr>
              <w:pStyle w:val="Normal"/>
              <w:widowControl w:val="false"/>
              <w:autoSpaceDE w:val="false"/>
              <w:jc w:val="center"/>
              <w:rPr/>
            </w:pPr>
            <w:r>
              <w:rPr/>
              <w:t>(Исх. № 25 654 от 03.03.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 xml:space="preserve">(Исх. № 28 243 </w:t>
            </w:r>
          </w:p>
          <w:p>
            <w:pPr>
              <w:pStyle w:val="Normal"/>
              <w:widowControl w:val="false"/>
              <w:autoSpaceDE w:val="false"/>
              <w:jc w:val="center"/>
              <w:rPr/>
            </w:pPr>
            <w:r>
              <w:rPr/>
              <w:t>от 03.03.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30 875 от 03.03.202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протеинизированный гемодериват крови телят раствор для инъекций 40 мг/мл 5 мл - ампулы (5 шт.)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0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82,1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минокапроновая кислота </w:t>
            </w:r>
            <w:r>
              <w:rPr>
                <w:b/>
                <w:bCs/>
              </w:rPr>
              <w:t>раствор для инфузий, 50 мг/мл, 100 мл - бутылки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90,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амизол натрия раствор для внутривенного и внутримышечного введения 500 мг/мл 2 мл - ампулы (10 шт.) - пачки картонные /в комплекте со скарификатором или ножом ампульны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936,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нзокаин+Борная кислота+Облепихи крушиновидной плодов масло+Хлорамфеникол аэрозоль для наружного применения 80 г - балл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1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17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 87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ипекурония бромид </w:t>
            </w:r>
            <w:r>
              <w:rPr>
                <w:b/>
                <w:bCs/>
                <w:color w:val="000000"/>
              </w:rPr>
              <w:t>лиофилизат для приготовления раствора для внутривенного введения, 4 мг, - флаконы (25) / в комплекте с растворителем: натрия хлорида раствор 0.9% (ампулы) 2 мл-25 шт. /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34,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334,1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ка коллагеновая кровоостанавливающая 50*50 мм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8,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ка коллагеновая кровоостанавливающая 90*90 мм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4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33,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ортизон+Лидокаин суспензия для внутрисуставного и околосуставного введения 25 мг+5 мг/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41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Декстроза </w:t>
            </w:r>
            <w:r>
              <w:rPr>
                <w:b/>
                <w:bCs/>
                <w:color w:val="000000"/>
              </w:rPr>
              <w:t>раствор для инфузий, 5%, 200 мл - бутылки (28) - ящики картонные (для стацион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21,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Допамин </w:t>
            </w:r>
            <w:r>
              <w:rPr>
                <w:b/>
                <w:bCs/>
                <w:color w:val="000000"/>
              </w:rPr>
              <w:t>концентрат для приготовления раствора для инфузий, 40 мг/мл, 5 мл - ампулы (5) / в комплекте с ножом ампульным или скарификатором если необходим для ампул данного типа / - упаковки ячейковые контурные (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73,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роперидол </w:t>
            </w:r>
            <w:r>
              <w:rPr>
                <w:b/>
                <w:bCs/>
                <w:color w:val="000000"/>
              </w:rPr>
              <w:t>раствор для инъекций, 2.5 мг/мл, 2 мл - ампулы (5) - упаковки ячейковые контурные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4,5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Йод раствор для наружного применения, [спиртовой] 5% 10 мл - флак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78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я хлорид раствор для внутривенного введения 100 мг/мл 10 мл - ампулы (10 шт.)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2,2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оксометилтетрагидропиримидин+Хлорамфеникол </w:t>
            </w:r>
            <w:r>
              <w:rPr>
                <w:color w:val="000000"/>
              </w:rPr>
              <w:t>мазь для наружного применения 40 мг/г+7.5 мг/г 40 г - тубы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61,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лдиметил[3-(миристоиламино)пропил]аммоний хлорид моногидрат раствор для местного применения 0.01% 150 мл - флаконы - пачки картонные /в комплекте с насадкой-распылителем-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8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464,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каин  </w:t>
            </w:r>
            <w:r>
              <w:rPr>
                <w:b/>
                <w:bCs/>
              </w:rPr>
              <w:t>раствор для инъекций, 5 мг/мл, 200 мл - бутылки для крови и кровезаменителей (28) - коробки картонные (для стацион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20,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орэпинефрин </w:t>
            </w:r>
            <w:r>
              <w:rPr>
                <w:b/>
                <w:bCs/>
              </w:rPr>
              <w:t>концентрат для приготовления раствора для внутривенного введения, 2 мг/мл, 4 мл - ампулы (5) - упаковки контурные пластиковые (поддоны) (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1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аверин раствор для инъекций 20 мг/мл 2 мл - ампулы (10 шт.)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2,5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алия перманганат </w:t>
            </w:r>
            <w:r>
              <w:rPr>
                <w:b/>
                <w:bCs/>
                <w:color w:val="000000"/>
              </w:rPr>
              <w:t>порошок для приготовления раствора для местного и наружного применения 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0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низолон </w:t>
            </w:r>
            <w:r>
              <w:rPr>
                <w:b/>
                <w:bCs/>
              </w:rPr>
              <w:t>раствор для внутривенного и внутримышечного введения, 30 мг/мл, 1 мл - ампулы темного стекла (3) - упаковки контурные пластиковые (поддоны)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9,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миак раствор для наружного применения и ингаляций 10% 40 мл - флак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ин+Сульфокамфорная кислота раствор для инъекций 50.4 мг/мл+49.6 мг/мл 2 мл - ампулы (10 шт.)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31,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идон порошок для приготовления раствора для приема внутрь 5 г - пакет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27,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ентамицин </w:t>
            </w:r>
            <w:r>
              <w:rPr>
                <w:b/>
                <w:bCs/>
              </w:rPr>
              <w:t>раствор для внутривенного и внутримышечного введения, 40 мг/мл, 2 мл - ампулы (10) - короб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52,1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ефотаксим </w:t>
            </w:r>
            <w:r>
              <w:rPr>
                <w:b/>
                <w:bCs/>
              </w:rPr>
              <w:t>порошок для приготовления раствора для внутривенного и внутримышечного введения, 1 г, - флаконы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8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182,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ефепим </w:t>
            </w:r>
            <w:r>
              <w:rPr>
                <w:b/>
                <w:bCs/>
              </w:rPr>
              <w:t>порошок для приготовления раствора для внутривенного и внутримышечного введения, 1 г, - флаконы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2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42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ефазолин </w:t>
            </w:r>
            <w:r>
              <w:rPr>
                <w:b/>
                <w:bCs/>
              </w:rPr>
              <w:t>порошок для приготовления раствора для внутривенного и внутримышечного введения, 1 г, - флакон (1) - пачка карт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0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льбумин человека </w:t>
            </w:r>
            <w:r>
              <w:rPr>
                <w:b/>
                <w:bCs/>
              </w:rPr>
              <w:t>раствор для инфузий, 10%, 100 мл - флаконы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3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 939,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минокислоты для парентерального питания </w:t>
            </w:r>
            <w:r>
              <w:rPr>
                <w:b/>
                <w:bCs/>
                <w:color w:val="000000"/>
              </w:rPr>
              <w:t>раствор для инфузий, 10%, 500 мл - флаконы (10) - короб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3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30,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идроксиэтилкрахмал </w:t>
            </w:r>
            <w:r>
              <w:rPr>
                <w:b/>
                <w:bCs/>
              </w:rPr>
              <w:t>раствор для инфузий, 6%, 500 мл - флаконы (10) - короб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100,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идроксиэтилкрахмал </w:t>
            </w:r>
            <w:r>
              <w:rPr>
                <w:b/>
                <w:bCs/>
              </w:rPr>
              <w:t>раствор для инфузий, 6%, 500 мл - бутылки полиэтиленовые (1) - ящи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2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52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алия хлорид+Натрия ацетат+Натрия хлорид </w:t>
            </w:r>
            <w:r>
              <w:rPr>
                <w:b/>
                <w:bCs/>
              </w:rPr>
              <w:t xml:space="preserve">раствор для инфузий, 400 мл - бутылка (1) - ящик картонный (для стациона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93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екстран [ср.мол.масса 30000-40000] </w:t>
            </w:r>
            <w:r>
              <w:rPr>
                <w:b/>
                <w:bCs/>
              </w:rPr>
              <w:t>раствор для инфузий, 100 мг/мл, 200 мл - бутылки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4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74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 6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 8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 20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 581,8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395 581,87</w:t>
      </w:r>
      <w:r>
        <w:rPr>
          <w:b/>
          <w:sz w:val="22"/>
          <w:szCs w:val="22"/>
        </w:rPr>
        <w:t xml:space="preserve"> рубль </w:t>
      </w:r>
      <w:r>
        <w:rPr>
          <w:sz w:val="22"/>
          <w:szCs w:val="22"/>
        </w:rPr>
        <w:t>(Триста девяносто пять тысяч пятьсот восемьдесят один рубль 87 копеек).</w:t>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мар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3-23T05:41:00Z</dcterms:modified>
  <cp:revision>311</cp:revision>
  <dc:subject/>
  <dc:title>ИЗВЕЩЕНИЕ</dc:title>
</cp:coreProperties>
</file>