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инфекционных заболевани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5»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инфекционных заболевани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 264 933,31 рубля </w:t>
      </w:r>
      <w:r>
        <w:rPr>
          <w:color w:val="000000"/>
          <w:sz w:val="22"/>
          <w:szCs w:val="22"/>
        </w:rPr>
        <w:t>(Два миллиона двести шестьдесят четыре тысячи девятьсот тридцать три рубля 31 копейка)</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6»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05»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6»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0% – 226</w:t>
      </w:r>
      <w:r>
        <w:rPr>
          <w:b/>
          <w:sz w:val="22"/>
          <w:szCs w:val="22"/>
          <w:lang w:val="en-US"/>
        </w:rPr>
        <w:t> </w:t>
      </w:r>
      <w:r>
        <w:rPr>
          <w:b/>
          <w:sz w:val="22"/>
          <w:szCs w:val="22"/>
        </w:rPr>
        <w:t xml:space="preserve">493,33 рубля </w:t>
      </w:r>
      <w:r>
        <w:rPr>
          <w:sz w:val="22"/>
          <w:szCs w:val="22"/>
        </w:rPr>
        <w:t>(Двести двадцать шесть тысяч четыреста девяносто три рубля 33 копейки).</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5</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инфекционных заболевани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1025" w:type="dxa"/>
        <w:jc w:val="center"/>
        <w:tblInd w:w="0" w:type="dxa"/>
        <w:tblLayout w:type="fixed"/>
        <w:tblCellMar>
          <w:top w:w="0" w:type="dxa"/>
          <w:left w:w="108" w:type="dxa"/>
          <w:bottom w:w="0" w:type="dxa"/>
          <w:right w:w="108" w:type="dxa"/>
        </w:tblCellMar>
      </w:tblPr>
      <w:tblGrid>
        <w:gridCol w:w="649"/>
        <w:gridCol w:w="1926"/>
        <w:gridCol w:w="4655"/>
        <w:gridCol w:w="2090"/>
        <w:gridCol w:w="851"/>
        <w:gridCol w:w="85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сулы 25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рошок для приготовления суспензии для приема внутрь 200 мг|5 мл, 16,5 г - флаконы темного стекла /в комплекте с ложкой мерной/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Сумамед таблетки покрытые пленочной оболочкой 125 мг, 6 шт. - упаковки ячейковые контурные - пачки картонные  </w:t>
            </w:r>
            <w:r>
              <w:rPr>
                <w:b/>
                <w:bCs/>
                <w:color w:val="FF0000"/>
                <w:sz w:val="22"/>
                <w:szCs w:val="22"/>
              </w:rPr>
              <w:t>или эквивалент</w:t>
            </w:r>
            <w:r>
              <w:rPr>
                <w:b/>
                <w:bCs/>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к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микацин порошок для приготовления раствора для внутривенного и внутримышечного введения 1 г - флаконы 10 мл х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 Клавулановая к-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00 мг+125 мг, 15 шт. - флакон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Клавулан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оксиклав порошок для приготовления суспензии для приема внутрь, 250 мг + 62.5 мг|5 мл, 15.8 г - флакон (1) / в комплекте с пипеткой дозировочной / - пачка картонная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Клавулан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 xml:space="preserve">Амоксиклав таблетки покрытые пленочной оболочкой 250 мг+125 мг, 15 шт. - флаконы темного стекла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пициллин+[Сульбакта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и внутримышечного введения, 1000 мг+500 мг,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т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нтамицин раствор для внутривенного и внутримышечного введения 40 мг/мл, 2 мл - ампулы х10 / с ножом для вскрытия ампул/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жоз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ильпрафен  таблетки покрытые оболочкой, 500 мг,  -10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жоз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анулы для приготовления суспензии для приема внутрь 500 мг/5 мл 20 г - флаконы - пачки картонные /в комплекте с платиковыми дозировочными шприцами с держателями для шприце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сицик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Юнидокс Солютаб таблетки диспергируемые, 100 мг, 10 шт., - упаковки ячейковые контурные х1 - пачки картонные </w:t>
            </w:r>
            <w:r>
              <w:rPr>
                <w:b/>
                <w:bCs/>
                <w:color w:val="FF0000"/>
                <w:sz w:val="22"/>
                <w:szCs w:val="22"/>
              </w:rPr>
              <w:t>или эквивалент</w:t>
            </w:r>
            <w:r>
              <w:rPr>
                <w:b/>
                <w:bCs/>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сицик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ксициклин капсулы 100 мг, 2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р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25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нд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150 мг/мл, 2 мл - флаконы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отрим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вагинальные 10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50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твор для инфузий 5 мг/мл, 100 мл - флак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250 мг, 1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езол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фузий 2 мг/мл, 300мл - инфузионные пакеты с двумя трубками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нид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внутривенного введения 5 мг/мл, 100 мл - флаконы полиэтиленовые - обертки из пленочного материала - пачки картонные, срок годности не менее 3 лет, температура хранения до 30</w:t>
            </w:r>
            <w:r>
              <w:rPr>
                <w:b/>
                <w:bCs/>
                <w:sz w:val="22"/>
                <w:szCs w:val="22"/>
                <w:vertAlign w:val="superscript"/>
              </w:rPr>
              <w:t>о</w:t>
            </w:r>
            <w:r>
              <w:rPr>
                <w:b/>
                <w:bCs/>
                <w:sz w:val="22"/>
                <w:szCs w:val="22"/>
              </w:rPr>
              <w:t xml:space="preserve"> С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нид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0 мг, 10 шт.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афунг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инфузий, 100 мг,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имафуцин суппозитории вагинальные 100 мг, 3 шт. - упаковки безъячейковые контурные х1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трацик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етрациклин мазь глазная, 1%, 3 г - тубы (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150 мг, 1 шт. - контейнеры пластик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50 мг, 7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ифлюкан капсулы 50 мг, 7 шт. - упаковки ячейковые контурные - пачки картонные. Срок годности не менее 5 лет. Температура хранения  до 30ºС</w:t>
            </w:r>
            <w:r>
              <w:rPr>
                <w:b/>
                <w:bCs/>
                <w:sz w:val="22"/>
                <w:szCs w:val="22"/>
                <w:lang w:val="en-US"/>
              </w:rPr>
              <w:t xml:space="preserve">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ифлюкан раствор для внутривенного введения 2 мг/мл, 50 мл - флаконы х1 - пачки картонные Срок годности не менее 5 лет, температура хранения до 30ºС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зо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Цефазолин порошок для приготовления раствора для внутривенного и внутримышечного введения 1 г - флаконы х5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епи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епим порошок для приготовления раствора для внутривенного и внутримышечного введения 1,0г - флакон стеклянный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перазон+ Сульбакта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акперазон порошок для приготовления раствора для внутривенного и внутримышечного введения 1 г+1 г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такси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отаксим порошок для приготовления раствора для внутривенного и внутримышечного введения 1 г - флаконы х1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триакс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триаксон порошок для приготовления раствора для внутривенного и внутримышечного введения 1 г - флаконы х1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2 мг/мл, 100 мл - флакон полиэтиленовый (44) - картонная пач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ипрофлоксацин таблетки покрытые оболочкой 500 мг, 5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ипрофлоксацин таблетки покрытые оболочкой 250 мг, 1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5»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5»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25T10:57:00Z</dcterms:modified>
  <cp:revision>360</cp:revision>
  <dc:subject/>
  <dc:title>ИЗВЕЩЕНИЕ</dc:title>
</cp:coreProperties>
</file>