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</w:rPr>
        <w:t>Расчет начальной (максимальной) цены договор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85"/>
        <w:gridCol w:w="708"/>
        <w:gridCol w:w="709"/>
        <w:gridCol w:w="992"/>
        <w:gridCol w:w="1276"/>
        <w:gridCol w:w="992"/>
        <w:gridCol w:w="1276"/>
        <w:gridCol w:w="992"/>
        <w:gridCol w:w="1276"/>
        <w:gridCol w:w="992"/>
        <w:gridCol w:w="1276"/>
        <w:gridCol w:w="38"/>
      </w:tblGrid>
      <w:tr>
        <w:trPr>
          <w:trHeight w:val="126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Цена за ед. изм. 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-сть с НДС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 единицы каждого товара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 НДС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МЦД, руб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х. № 6663-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4626-09.11.21-1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09.11.202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х. № 2636-13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 11.11.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уфиллин раствор для внутривенного введения 24 мг/мл, 5 мл - ампулы х 10 /в комплекте с ножом ампульным или скарификатором, если необходим для ампул данного типа/ - короб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72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уфиллинраствор для внутривенного введения 24 мг/мл, 10 мл - ампулы х10 /в комплекте с ножом ампульным или скарификатором, если необходим для ампул данного типа/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9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137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Эуфиллин таблетки 150 мг, х10 шт. - упаковки ячейковые контурные х3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,4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корбиновая кислота</w:t>
            </w:r>
            <w:r>
              <w:rPr>
                <w:bCs/>
              </w:rPr>
              <w:t xml:space="preserve"> раствор для внутривенного и внутримышечного введения 50 мг/мл, 2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 362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ридерм мазь для наружного применения, 0.05 %, 30 г - тубы (1)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8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,1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сонид,</w:t>
            </w:r>
            <w:r>
              <w:rPr>
                <w:bCs/>
              </w:rPr>
              <w:t xml:space="preserve"> суспензия для ингаляций дозированная 0,25 мг/мл, 2 мл - ампулы полиэтиленовые х5 - блоки х4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1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613,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удесонид,</w:t>
            </w:r>
            <w:r>
              <w:rPr>
                <w:bCs/>
              </w:rPr>
              <w:t xml:space="preserve"> суспензия для ингаляций дозированная 0,5 мг/мл, 2 мл - ампулы полиэтиленовые х5 - блоки х4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8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4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86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1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 855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идрокортизон,</w:t>
            </w:r>
            <w:r>
              <w:rPr>
                <w:bCs/>
              </w:rPr>
              <w:t xml:space="preserve"> мазь глазная, 5 мг/г, 3г, - тубы алюминиевые х1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4,4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ксаметазон,</w:t>
            </w:r>
            <w:r>
              <w:rPr>
                <w:bCs/>
              </w:rPr>
              <w:t xml:space="preserve"> раствор для инъекций 4 мг/мл, 1 мл - ампулы темного стекла х5 - упаковки ячейковые контурные х5 - пачки картонные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71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 9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 839,5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таверин раствор для инъекций 20 мг/мл, 2 мл - ампулы темного стекла х5 - упаковки контурные пластиковые (поддоны) х2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70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3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 84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-шпа раствор для внутривенного и внутримышечного введения 20 мг/мл, 2 мл - ампулы темного стекла х5 - упаковки контурные пластиковые (поддоны)  - пачки картонные . Срок годности не менее 5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5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09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отаверин таблетки, 40 мг, 10 шт - упаковки ячейковые контурные х5 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2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715,8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ррум Лек таблетки жевательные 100 мг, 10 шт. - блистеры х3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8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95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5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 464,4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а [III] гидроксид полимальтозат,</w:t>
            </w:r>
            <w:r>
              <w:rPr>
                <w:bCs/>
              </w:rPr>
              <w:t xml:space="preserve"> капли для приема внутрь, 50мг/мл, 30 мл - флакон-капельницы темного стекла (1)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2,6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елеза [ІІІ] гидроксид сахарозный комплекс,</w:t>
            </w:r>
            <w:r>
              <w:rPr>
                <w:bCs/>
              </w:rPr>
              <w:t xml:space="preserve"> раствор для внутривенного введения 20 мг/мл  ампула по 5 мл в ампуле светозащитного стекла. По 5 ампул в контурную ячейковую упаковку. По 1 контурной ячейковой упаковке с инструкцией по применению в пачке из картона./ - пачка карт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65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28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5 7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328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5 698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надиона натрия бисульфит,</w:t>
            </w:r>
            <w:r>
              <w:rPr>
                <w:bCs/>
              </w:rPr>
              <w:t xml:space="preserve"> раствор для внутримышечного введения 10 мг/мл, 1 мл - ампулы х10 /с нож.ампулыили скариф. по необходим./ - пачки картонные  температура хранеия до 25 °C (не замораживать).Срок годности не менее 3 лет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2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1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654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лу-медрол лиофилизат для приготовления раствора для внутривенного и внутримышечного введения, 1000 мг, 1 шт. - в комплекте с растворителем (15,6 мл) /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6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7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3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673,2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илпреднизолон,</w:t>
            </w:r>
            <w:r>
              <w:rPr>
                <w:bCs/>
              </w:rPr>
              <w:t xml:space="preserve"> таблетки, 4 мг, 30 шт. - флакон (1) - пачка карто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76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реотид,</w:t>
            </w:r>
            <w:r>
              <w:rPr>
                <w:bCs/>
              </w:rPr>
              <w:t xml:space="preserve"> раствор для внутривенного и подкожного введения (в РУ - раствор для инъекций) 0.1 мг/мл (в РУ - 0.01%), 1 мл - ампулы х5 - упаковки ячейковые контурные х2 /в комплекте с ножом ампульным или скарификатором/ - пачк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5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8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 76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22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 660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треотид,</w:t>
            </w:r>
            <w:r>
              <w:rPr>
                <w:bCs/>
              </w:rPr>
              <w:t xml:space="preserve"> лиофилизат для приготовления суспензии для внутримышечного введения пролонгированного действия, 10 мг, 1 шт. - флаконы (1) / в комплекте с растворителем (ампулы) 2 мл -1 шт., шприцы -1 шт., иглы стерильные -2 шт., салфетками спиртовыми -2 шт. 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99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9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99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 59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 997,9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ридоксин,</w:t>
            </w:r>
            <w:r>
              <w:rPr>
                <w:bCs/>
              </w:rPr>
              <w:t xml:space="preserve"> раствор для инъекций 50 мг/мл, 1 мл - ампулы х10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 629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,</w:t>
            </w:r>
            <w:r>
              <w:rPr>
                <w:bCs/>
              </w:rPr>
              <w:t xml:space="preserve"> раствор для внутривенного и внутримышечного введения 30 мг/мл, 1 мл - ампулы темного стекла х3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7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9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 856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низолон,</w:t>
            </w:r>
            <w:r>
              <w:rPr>
                <w:bCs/>
              </w:rPr>
              <w:t xml:space="preserve"> таблетки 5 мг, 100 шт. - флаконы полипропиленовые - пачки картонны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8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0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193,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амин,</w:t>
            </w:r>
            <w:r>
              <w:rPr>
                <w:bCs/>
              </w:rPr>
              <w:t xml:space="preserve"> раствор для внутримышечного введения 50 мг/мл, 1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4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563,0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лиевая кислота,</w:t>
            </w:r>
            <w:r>
              <w:rPr>
                <w:bCs/>
              </w:rPr>
              <w:t xml:space="preserve"> таблетки 1 мг, 50 шт. - упаковки ячейковые контурные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0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6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42,8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ианокобаламин,</w:t>
            </w:r>
            <w:r>
              <w:rPr>
                <w:bCs/>
              </w:rPr>
              <w:t xml:space="preserve"> раствор для инъекций 0.5 мг/мл, 1 мл - ампулы х10 /в комплекте с ножом ампульным или скарификатором/ - пачки картон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а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8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882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694,2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9 24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0 34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13 188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310 928,5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нормативному методу НМЦДнорм = VЦпред и методу сопоставимости рыночных цен (анализа рынка)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798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НМЦД = 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 310 928,58</w:t>
      </w:r>
      <w:r>
        <w:rPr>
          <w:b/>
          <w:sz w:val="22"/>
          <w:szCs w:val="22"/>
        </w:rPr>
        <w:t xml:space="preserve"> рублей </w:t>
      </w:r>
      <w:r>
        <w:rPr>
          <w:sz w:val="22"/>
          <w:szCs w:val="22"/>
        </w:rPr>
        <w:t>(Один миллион триста десять тысяч девятьсот двадцать восемь рублей 58 копеек).</w:t>
      </w:r>
    </w:p>
    <w:p>
      <w:pPr>
        <w:pStyle w:val="Normal"/>
        <w:ind w:left="113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6">
    <w:name w:val="p56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33:00Z</dcterms:created>
  <dc:creator>Денисова Ольга Викторовна</dc:creator>
  <dc:description/>
  <cp:keywords/>
  <dc:language>en-US</dc:language>
  <cp:lastModifiedBy>Бакаева Оксана Михайловна</cp:lastModifiedBy>
  <dcterms:modified xsi:type="dcterms:W3CDTF">2021-12-27T05:50:00Z</dcterms:modified>
  <cp:revision>25</cp:revision>
  <dc:subject/>
  <dc:title/>
</cp:coreProperties>
</file>