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 xml:space="preserve">На поставку товаров для творчества   </w:t>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1.1.</w:t>
        <w:tab/>
        <w:t>В соответствии с настоящим Договором Поставщик обязуется поставить Заказчику, а Заказчик принять и оплатить поставку товаров для творчества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 Московская область, г.о.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3:00Z</dcterms:created>
  <dc:creator>Юрист</dc:creator>
  <dc:description/>
  <cp:keywords/>
  <dc:language>en-US</dc:language>
  <cp:lastModifiedBy>Александра</cp:lastModifiedBy>
  <dcterms:modified xsi:type="dcterms:W3CDTF">2022-03-14T12:09:00Z</dcterms:modified>
  <cp:revision>4</cp:revision>
  <dc:subject/>
  <dc:title>ПРОЕКТ ДОГОВОРА</dc:title>
</cp:coreProperties>
</file>