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1СЯ-11-24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9.11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311/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3.11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1221-11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2.12.20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Хемилюминесцентный</w:t>
            </w:r>
            <w:r>
              <w:rPr>
                <w:lang w:val="en-US"/>
              </w:rPr>
              <w:t xml:space="preserve"> </w:t>
            </w:r>
            <w:r>
              <w:rPr/>
              <w:t>субстрат</w:t>
            </w:r>
            <w:r>
              <w:rPr>
                <w:lang w:val="en-US"/>
              </w:rPr>
              <w:t xml:space="preserve"> / Chemiluminescent substrate module, 2</w:t>
            </w:r>
            <w:r>
              <w:rPr/>
              <w:t>х</w:t>
            </w:r>
            <w:r>
              <w:rPr>
                <w:lang w:val="en-US"/>
              </w:rPr>
              <w:t xml:space="preserve">205 </w:t>
            </w:r>
            <w:r>
              <w:rPr/>
              <w:t>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4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9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66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6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4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5,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 022,4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онные пробирки, 10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1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3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8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92,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 847,0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прогестерона/Progesterone, 200 те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5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84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30,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 381,5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общего тестостерона/Total Testosterone, 200 те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59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5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 5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55,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134,4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витамина В12/Vitamin B12, 200 те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2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7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66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3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8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49,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 898,3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дегидроэпиандростерон-сульфата (ДГЭА-С)/DHEA-SO4, 200 те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6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5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3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2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56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74,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 847,6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фолликулостимулирующего гормона (ФСГ)/FSH, 200 те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 7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0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4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51,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 306,6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лютеинизирующего гормона ЛГ/LH, 200 те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9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8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2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15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73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 842,8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пролактина/Prolactin, 200 те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9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3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6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1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99,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 796,6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хорионического гонадотропина человека (ХГЧ)/HCG, 200 те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0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6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2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0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2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 368,6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С-пептида/C-Peptide, 200 те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9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4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97,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997,89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кальцитонина/Calcitonin, 200 те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4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4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3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3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68,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868,0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авитель образцов для теста по определению фолиевой кислоты и витамина В12 / Vitamin В12 &amp; Folic Acid Sample Diluent, 1x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5,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475,4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авитель образцов для теста по определению хорионического гонадотропина человека / HCG Sample Diluent, 1x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1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7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75,3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авитель образцов для теста по определению пролактина/Prolactin Sample Diluent, 1x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9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6,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76,19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авитель 1 / Multi-Diluent 1, 1x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7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8,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16,1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</w:t>
            </w:r>
            <w:r>
              <w:rPr>
                <w:lang w:val="en-US"/>
              </w:rPr>
              <w:t xml:space="preserve"> </w:t>
            </w:r>
            <w:r>
              <w:rPr/>
              <w:t>вод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об</w:t>
            </w:r>
            <w:r>
              <w:rPr>
                <w:lang w:val="en-US"/>
              </w:rPr>
              <w:t xml:space="preserve"> </w:t>
            </w:r>
            <w:r>
              <w:rPr/>
              <w:t>вош</w:t>
            </w:r>
            <w:r>
              <w:rPr>
                <w:lang w:val="en-US"/>
              </w:rPr>
              <w:t xml:space="preserve"> (R-FILTER IN-LINE FLUI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8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6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5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57,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914,2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5 9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8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3 87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62 569,5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 862 569,57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Один миллион восемьсот шестьдесят две тысячи пятьсот шестьдесят девять рублей 57 копеек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Денисова Ольга Викторовна</dc:creator>
  <dc:description/>
  <cp:keywords/>
  <dc:language>en-US</dc:language>
  <cp:lastModifiedBy>odenisova</cp:lastModifiedBy>
  <dcterms:modified xsi:type="dcterms:W3CDTF">2021-12-14T08:53:00Z</dcterms:modified>
  <cp:revision>9</cp:revision>
  <dc:subject/>
  <dc:title/>
</cp:coreProperties>
</file>