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величин значимости показателей критерия оценки составляет 100%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1891"/>
        <w:gridCol w:w="5670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– 8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метом оценки являются представленные в заявке участника копии исполненных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договоров/контрактов (на поставку мяса и мясной продукции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мяса и мясной продукции, за период 2018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- 2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8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1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10 до 5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51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101 до 2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201 штук и выш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llaz.2015@yandex.ru</cp:lastModifiedBy>
  <cp:lastPrinted>2020-08-07T16:16:00Z</cp:lastPrinted>
  <dcterms:modified xsi:type="dcterms:W3CDTF">2020-11-21T12:55:00Z</dcterms:modified>
  <cp:revision>26</cp:revision>
  <dc:subject/>
  <dc:title>Методика оценки заявок на участие в конкурсе и запросе предложений</dc:title>
</cp:coreProperties>
</file>