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9053 от 28.04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47-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21-3005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иммуноферментного выявления HBs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0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721,8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подтверждения наличия HBsAg в сыворотке (плазм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6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73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иммуноглобулинов классов G и M к вирусу гепатита 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0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721,9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антител класса G к Treponema pallid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67,8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антител класса IgM к Treponema pallid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62,4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иммуноферментного выявления суммарных антител к Treponema pallid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0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582,8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выявления антител к Treponema pallidum в реакции гемагглют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9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49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ссоциированных с сифилисом антител к кардиолипину в реакции прецип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3,2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133,2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2 133,27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Двести две тысячи сто тридцать три рубля 27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6-29T12:14:00Z</dcterms:modified>
  <cp:revision>12</cp:revision>
  <dc:subject/>
  <dc:title/>
</cp:coreProperties>
</file>