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 Договору № ________ от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выполнение монтажных работ по замене 2-х водогрейных котлов КЧМ-5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Замена водогрейных котлов 2 шт. КЧМ-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826"/>
        <w:gridCol w:w="49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чень сведений и требован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основных сведений и треб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онтируемого/демонтируемого оборуд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лы КЧМ-5, 2шт для теплоснабжения здания МБОУ СОШ №28 от топочной котельной до ИТП школы №28 по адресу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сковская область, город Электроугли, мкр. Вишняковские Дачи, ул. Советская д.11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«Ногинсктрастинвес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 рабо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Демонтажные работы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демонтаж котёла КЧМ-5 2шт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уществующие дымоходы 2шт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уществующие технологические трубопровод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монтаж существующего внутреннего газоснабжения котл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мещение грузов (котлов 2шт. новых, 2шт. старых) до 1 км. Старые котлы переместить и установить с проведением пуско-наладочных работ в другие топочные котельные по адресам Советская д.7, Центральная д.12 мкр. Вишняковские Дачи г. Электроугли.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Монтажные работы в топочной котельной ул. Советская д.11А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нтаж двух новых котлов КЧМ-5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нтаж внутреннего газоснабжения котл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ановка запорной арматуры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онтаж дымоход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еремешение старых котл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становка действующих котлов в топочной котельной (ул. Советская д.11А) в другие топочные котельные по указанным выше адреса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еремещение и установка котлов из топочной котельной (ул. Советская д.11А) в помещения рядом строящих топочных котельных по адресам: мкр. Вишняковские Дачи, ул. Советская д.7, ул. Центральная д.12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уско-наладочные работы на четырёх установленных котло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ые услов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 обеспечивает соблюдение установленных требований пожарной безопасности и охраны труда, в течении всего периода выполнения работ. Исполнитель должен является членом саморегулируемой организации. Перед началом работ составить и согласовать с Заказчиком проектную документац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нтии качества работ (ГОСТ, СНиП, технические регламенты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чество выполняемых работ должно удовлетворять требованиям действующих строительных норм и правил на производство соответствующих работ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и материалы, используемые при выполнении работ, должны соответствовать технической документации, государственным стандартам, строительным нормам и правилам, иметь соответствующие сертификаты, технические документы, удостоверяющие их качество. Исполнитель обязан не повреждать основные конструкции зданий и инженерного оборудования при проведении работ. В случае повреждения данных конструкций провести работы по их восстановлению за свой счёт. Гарантийный срок на выполненные работы составляет не менее 12 (месяце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выполнения рабо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(двадцать) календарных дней с момента подписания Договор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ние подготовил: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 Кропотов А.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0" w:leader="none"/>
        </w:tabs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708" w:top="765" w:footer="720" w:bottom="113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ahoma" w:hAnsi="Tahoma" w:cs="Tahoma" w:eastAsia="Times New Roman"/>
      <w:color w:val="auto"/>
      <w:kern w:val="2"/>
      <w:sz w:val="20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OpenSymbol"/>
    </w:rPr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1" w:customStyle="1">
    <w:name w:val="Основной шрифт абзаца1"/>
    <w:qFormat/>
    <w:rPr/>
  </w:style>
  <w:style w:type="character" w:styleId="Style14" w:customStyle="1">
    <w:name w:val="Текст выноски Знак"/>
    <w:basedOn w:val="DefaultParagraphFont"/>
    <w:qFormat/>
    <w:rPr/>
  </w:style>
  <w:style w:type="character" w:styleId="Style15" w:customStyle="1">
    <w:name w:val="Верхний колонтитул Знак"/>
    <w:basedOn w:val="DefaultParagraphFont"/>
    <w:qFormat/>
    <w:rPr/>
  </w:style>
  <w:style w:type="character" w:styleId="Style16" w:customStyle="1">
    <w:name w:val="Нижний колонтитул Знак"/>
    <w:basedOn w:val="DefaultParagraphFont"/>
    <w:qFormat/>
    <w:rPr/>
  </w:style>
  <w:style w:type="character" w:styleId="Style17" w:customStyle="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/>
    <w:rPr/>
  </w:style>
  <w:style w:type="paragraph" w:styleId="2" w:customStyle="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1" w:customStyle="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12" w:customStyle="1">
    <w:name w:val="Название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Western" w:customStyle="1">
    <w:name w:val="western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ConsPlusNonformat" w:customStyle="1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ar-SA" w:val="ru-RU" w:bidi="ar-SA"/>
    </w:rPr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ad0c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437</Words>
  <Characters>2494</Characters>
  <CharactersWithSpaces>2926</CharactersWithSpaces>
  <Paragraphs>5</Paragraphs>
  <Company>XTreme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59:00Z</dcterms:created>
  <dc:creator>Константин</dc:creator>
  <dc:description/>
  <dc:language>en-US</dc:language>
  <cp:lastModifiedBy>RePack by Diakov</cp:lastModifiedBy>
  <cp:lastPrinted>2019-04-26T08:04:00Z</cp:lastPrinted>
  <dcterms:modified xsi:type="dcterms:W3CDTF">2023-09-07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