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АЮ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ведующий МАДОУ ЦРР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/с № 25 «Золотая рыбка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Озерова С.Н.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Техническая характеристик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. Заказчик: </w:t>
      </w:r>
      <w:r>
        <w:rPr>
          <w:bCs/>
        </w:rPr>
        <w:t>МАДОУ ЦРР - д/с № 25 «Золотая рыбка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 Место поставки: 142802, Московская область, г.о. Ступино, г.Ступино , ул. Чайковского , вл.37 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 Наименование объекта закупки: поставка детских и взрослых стульев</w:t>
      </w:r>
    </w:p>
    <w:p>
      <w:pPr>
        <w:pStyle w:val="Normal"/>
        <w:tabs>
          <w:tab w:val="clear" w:pos="708"/>
          <w:tab w:val="left" w:pos="567" w:leader="none"/>
        </w:tabs>
        <w:rPr>
          <w:shd w:fill="FFFFFF" w:val="clear"/>
        </w:rPr>
      </w:pPr>
      <w:r>
        <w:rPr/>
        <w:t xml:space="preserve">4.  Средства внебюджет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/>
        <w:t>КБК:  901 0701 0000000000 244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44"/>
        <w:gridCol w:w="1998"/>
        <w:gridCol w:w="1077"/>
        <w:gridCol w:w="2098"/>
      </w:tblGrid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КО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ОКПД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ru-RU"/>
              </w:rPr>
              <w:t>Фото</w:t>
            </w:r>
          </w:p>
        </w:tc>
      </w:tr>
      <w:tr>
        <w:trPr>
          <w:trHeight w:val="22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е характеристики, критерии определения «аналога» («эквивалента»):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t xml:space="preserve">Стул детский "Яшка" ((без рисунка) гр. с 1 по 3 м/к кремовый белый RAL 9001)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Arial" w:ascii="Calibri" w:hAnsi="Calibri"/>
                <w:color w:val="000000"/>
                <w:lang w:eastAsia="ru-RU"/>
              </w:rPr>
              <w:t>каркас: металл из круглого профиля 16 мм толщина стенки 1,5</w:t>
              <w:br/>
              <w:t>- сиденье: фанера 7-8 мм сорт 2/2</w:t>
              <w:br/>
              <w:t>- спинка: фанера 7-8 мм сорт 2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01.05.06.01.07 - Стул детский регулируемый ростовая группа №0-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31.01.11.150: Мебель для сидения, преимущественно с металлическим каркасо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t>14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3475" cy="6762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66370</wp:posOffset>
                  </wp:positionV>
                  <wp:extent cx="1028700" cy="1038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е характеристики, критерии определения «аналога» («эквивалента»):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t xml:space="preserve">Стул детский "Яшка" ((без рисунка) гр. с 0 по 1 м/к кремовый белый RAL 9001)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eastAsia="ru-RU"/>
              </w:rPr>
              <w:t>каркас: металл из круглого профиля 16 мм ,толщина стенки 1,5</w:t>
              <w:br/>
              <w:t>- сиденье: фанера 7-8 мм сорт 2/2</w:t>
              <w:br/>
              <w:t>- спинка: фанера 7-8 мм сорт 2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01.05.06.01.05 - Стул детский регулируемый ростовая группа №0-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31.01.11.150: Мебель для сидения, преимущественно с металлическим каркасо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t>7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3475" cy="6858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-1270</wp:posOffset>
                  </wp:positionV>
                  <wp:extent cx="923925" cy="923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е характеристики, критерии определения «аналога» («эквивалента»):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t>Стул детский "Ростик" регулируемый ((без рисунка) гр. с 00 по 1)                                                                                       каркас: массив берёзы 25*18</w:t>
              <w:br/>
              <w:t>сиденье: фанера 6мм</w:t>
              <w:br/>
              <w:t>спинка: фанера 6 мм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01.05.06.01.05 - Стул детский регулируемый ростовая группа №0-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31.01.11.150: Мебель для сидения, преимущественно с металлическим каркасо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2540</wp:posOffset>
                  </wp:positionV>
                  <wp:extent cx="885825" cy="87630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133475" cy="676275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е характеристики, критерии определения «аналога» («эквивалента»):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t xml:space="preserve">Стул "Стандарт+"  (кожзам коричневый 437Ш, м/к серый RAL 7001)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t>Опора – металлические ножки на основе сварной рамы из круглого профиля 22 мм, толщина 1,5 мм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01.05.01.21.07 - Стул на металлическом каркасе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31.01.11.150: Мебель для сидения, преимущественно с металлическим каркасо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5080</wp:posOffset>
                  </wp:positionV>
                  <wp:extent cx="914400" cy="914400"/>
                  <wp:effectExtent l="0" t="0" r="0" b="0"/>
                  <wp:wrapNone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3475" cy="685800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highlightactive">
    <w:name w:val="highlight highlight_activ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hi-IN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9:00Z</dcterms:created>
  <dc:creator>User</dc:creator>
  <dc:description/>
  <cp:keywords/>
  <dc:language>en-US</dc:language>
  <cp:lastModifiedBy>Admin</cp:lastModifiedBy>
  <cp:lastPrinted>2020-08-28T10:55:00Z</cp:lastPrinted>
  <dcterms:modified xsi:type="dcterms:W3CDTF">2020-10-01T06:58:00Z</dcterms:modified>
  <cp:revision>31</cp:revision>
  <dc:subject/>
  <dc:title/>
</cp:coreProperties>
</file>