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1» окт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033 933,75</w:t>
      </w:r>
      <w:r>
        <w:rPr>
          <w:b/>
          <w:sz w:val="22"/>
          <w:szCs w:val="22"/>
        </w:rPr>
        <w:t xml:space="preserve"> рубля </w:t>
      </w:r>
      <w:r>
        <w:rPr>
          <w:sz w:val="22"/>
          <w:szCs w:val="22"/>
        </w:rPr>
        <w:t>(Один миллион тридцать три тысячи девятьсот тридцать три рубля 75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2» окт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9» окт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0» окт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1</w:t>
      </w:r>
      <w:r>
        <w:rPr>
          <w:b/>
          <w:sz w:val="22"/>
          <w:szCs w:val="22"/>
        </w:rPr>
        <w:t>» окт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1344" w:type="dxa"/>
        <w:jc w:val="center"/>
        <w:tblInd w:w="0" w:type="dxa"/>
        <w:tblLayout w:type="fixed"/>
        <w:tblCellMar>
          <w:top w:w="0" w:type="dxa"/>
          <w:left w:w="108" w:type="dxa"/>
          <w:bottom w:w="0" w:type="dxa"/>
          <w:right w:w="108" w:type="dxa"/>
        </w:tblCellMar>
      </w:tblPr>
      <w:tblGrid>
        <w:gridCol w:w="649"/>
        <w:gridCol w:w="1926"/>
        <w:gridCol w:w="5150"/>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оглипт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25 мг, 7 шт. - блистеры (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ислоты для парентерального питани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10%, 500 мл - флаконы (1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одаро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20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лодип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5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сопроло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5 мг,</w:t>
              <w:br/>
              <w:t>10 шт.- блистеры из х6-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поцет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нтрат для приготовления раствора для инфузий 5 мг/мл, 2 мл - ампулы х5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поцет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5 мг, 10 шт. - упаковки ячейковые контурные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10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500 мл - контейнер (20) / с 2 портами / - ящик картонный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200 мл - бутылки (6)  ящик картонный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хлортиази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5 мг, 2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паглифлоз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10 мг, 10 шт. - блистер (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гокс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0,25 мг, 50 шт. - флакон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ам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40 мг/мл, 5 мл - ампулы (10) /в комплекте с ножом ампульным или скарификатором, если необходим для ампул данного типа/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ам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5%, 5 мл - ампула (10)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растворимый [человеческий генно-инженерны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ктрапид НМ раствор для инъекций 100 МЕ/мл, 10 мл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изофан [человеческий генно-инженерны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ротафан НМ суспензия для подкожного введения 100 МЕ/мл, 10 мл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 хлори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40 мг/мл, 10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магния аспарагина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10 мл - ампулы х10 - упаковки контурные пластиковые (поддоны)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магния аспарагина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1175 мг+175 мг 8 шт. - упаковки чейковые контурные х7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топри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10 шт. - упаковки ячейковые контурные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ведило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30 шт. - упаковки ячейковые контурн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ометазол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FF0000"/>
                <w:sz w:val="22"/>
                <w:szCs w:val="22"/>
              </w:rPr>
              <w:t>Ксилен</w:t>
            </w:r>
            <w:r>
              <w:rPr>
                <w:b/>
                <w:bCs/>
                <w:sz w:val="22"/>
                <w:szCs w:val="22"/>
              </w:rPr>
              <w:t xml:space="preserve"> капли назальные 0.05%, 10 мл - флакон-капельницы полимерные - пачки картонные </w:t>
            </w:r>
            <w:r>
              <w:rPr>
                <w:b/>
                <w:bCs/>
                <w:color w:val="FF0000"/>
                <w:sz w:val="22"/>
                <w:szCs w:val="22"/>
              </w:rPr>
              <w:t>не содержит в составе масло листьев эвкалипта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ометазол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пли назальные 0.1%, 10 мл - флакон-капельницы полимерные - пачки картонные </w:t>
            </w:r>
            <w:r>
              <w:rPr>
                <w:b/>
                <w:bCs/>
                <w:color w:val="FF0000"/>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нопри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 мг, 10 шт. - упаковки ячейковые контурные (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зарта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25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я сульфа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50 мг/мл, 10 мл - ампулы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я сульфа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50 мг/мл, 5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глюмина натрия сукцина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фузий 1,5 %, 400 мл - бутылка (1) - пачка картонна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проло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50 мг, 50 шт. - банки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ксонид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200 мкг, 60 шт.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9%, 10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500 мл - контейнеры полимерные из ПВХ - пакеты полимерныех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400 мл - бутылки стеклянные для крови и кровезаменителей х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1000 мл - контейнеры /с 1-портом/ х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а раствор сложный [Калия хлорид+Кальция хлорид+Натрия хлори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ингера раствор раствор для инфузий,  250 мл - контейнеры полимерные х24 - мешки полимер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а раствор сложный [Калия хлорид+Кальция хлорид+Натрия хлори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ингера раствор раствор для инфузий,  500 мл - контейнеры полимерные х12 - мешки полимер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тиосульфа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300 мг/мл, 10 мл - ампулы (10) /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эпинефр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приг раствора для в/в введ 2 мг/мл 4 мл амп (10), пач.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роглицер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1 мг/мл, 10 мл - ампулы х10 /в комплекте с ножом ампульным или скарификатором, если необходим для ампул данного типа/ - пачки картонные. Температура хранения до 25º С. Срок годности не менее 5 л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роглицер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рей подъязычный дозированный, 0,4 мг/доза, 200 доз (10 мл/ 8 г) - флаконы полимерные с дозирующей насадкой-распылителем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сибупрока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ли глазные, 0.4%, 5 мл - флакон-капельниц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епразол</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кишечнорастворимые 20 мг,  30 шт.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креат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зим форте таблетки покрытые кишечнорастворимой оболочкой (в РУ - таблетки покрытые оболочкой) 4.2+3.5+0.25 тыс.Ед.Евр.Ф., 20 шт. - упаковки ячейковые контурные х4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креат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кишечнорастворимые, 10000 ЕД, 20 шт. - флакон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ндоприла аргини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5 мг, 30 шт. – флаконы х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ктит диоктаэдрически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рошок для приготовления суспензии для приема внутрь 3 г - пакетики х30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иронолакто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5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иронолакто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10 шт. - упаковки ячейковые контурные (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росеми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1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магния аспарагина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250 мл - бутылки (1) - ящики картонные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5812" w:hanging="0"/>
        <w:jc w:val="both"/>
        <w:outlineLvl w:val="0"/>
        <w:rPr>
          <w:b/>
          <w:b/>
          <w:sz w:val="22"/>
          <w:szCs w:val="22"/>
        </w:rPr>
      </w:pPr>
      <w:r>
        <w:rPr>
          <w:b/>
          <w:sz w:val="22"/>
          <w:szCs w:val="22"/>
        </w:rPr>
        <w:t>Приложение № 2</w:t>
      </w:r>
    </w:p>
    <w:p>
      <w:pPr>
        <w:pStyle w:val="Normal"/>
        <w:ind w:left="5812" w:hanging="0"/>
        <w:rPr>
          <w:b/>
          <w:b/>
          <w:sz w:val="22"/>
          <w:szCs w:val="22"/>
        </w:rPr>
      </w:pPr>
      <w:r>
        <w:rPr>
          <w:b/>
          <w:sz w:val="22"/>
          <w:szCs w:val="22"/>
        </w:rPr>
        <w:t>к Извещению от «</w:t>
      </w:r>
      <w:r>
        <w:rPr>
          <w:b/>
          <w:sz w:val="22"/>
          <w:szCs w:val="22"/>
          <w:lang w:val="en-US"/>
        </w:rPr>
        <w:t>11</w:t>
      </w:r>
      <w:r>
        <w:rPr>
          <w:b/>
          <w:sz w:val="22"/>
          <w:szCs w:val="22"/>
        </w:rPr>
        <w:t>» окт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1</w:t>
      </w:r>
      <w:r>
        <w:rPr>
          <w:b/>
          <w:sz w:val="22"/>
          <w:szCs w:val="22"/>
        </w:rPr>
        <w:t>» окт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8"/>
      <w:footerReference w:type="default" r:id="rId9"/>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E93091D485AA2214C64B44DFC116D6256DCE0BAF8220DF73C0D4F2049v4A3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0-11T08:01:00Z</dcterms:modified>
  <cp:revision>338</cp:revision>
  <dc:subject/>
  <dc:title>ИЗВЕЩЕНИЕ</dc:title>
</cp:coreProperties>
</file>