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004"/>
        <w:gridCol w:w="1004"/>
        <w:gridCol w:w="1004"/>
        <w:gridCol w:w="1004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оставщик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311288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5000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1 9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1 92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фир 3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9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8756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597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9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женка 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588989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123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 1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2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 10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ог 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,9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95249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462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 056,1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7,9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4 056,1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ворожок мягкий 5% (баночка от 0,20 до 0,25 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2580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79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 79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ана 20% (баночка 0,2 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8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8887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37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3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8,2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3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 82,5% (пачка 0,18 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7825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4849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4 08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4 080,0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1,7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44584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987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 215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1,7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 215,20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н (пачка 0,25 к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,7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988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494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686,3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6,7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 686,38  </w:t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88597,6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2088597,68 (Два миллиона восемьдесят восемь тысяч пятьсот девяносто семь) рублей 68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Вх. № 644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Вх. № 655 от 02.12.202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Вх. № 669 от 02.12.2020</w:t>
      </w:r>
    </w:p>
    <w:p>
      <w:pPr>
        <w:pStyle w:val="Normal"/>
        <w:rPr/>
      </w:pPr>
      <w:r>
        <w:rPr>
          <w:sz w:val="20"/>
          <w:szCs w:val="20"/>
          <w:lang w:val="ru-RU"/>
        </w:rPr>
        <w:t>Поставщик № 4 – КП Вх. № 661 от 02.12.2020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1:00Z</dcterms:created>
  <dc:creator>Юрист</dc:creator>
  <dc:description/>
  <cp:keywords/>
  <dc:language>en-US</dc:language>
  <cp:lastModifiedBy>Zamdir</cp:lastModifiedBy>
  <dcterms:modified xsi:type="dcterms:W3CDTF">2020-12-03T09:15:00Z</dcterms:modified>
  <cp:revision>24</cp:revision>
  <dc:subject/>
  <dc:title>РАСЧЕТ НАЧАЛЬНОЙ (МАКСИМАЛЬНОЙ) ЦЕНЫ ДОГОВОРА</dc:title>
</cp:coreProperties>
</file>