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еагентов диагностических</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3»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иагностических.</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 929 534,92 рубля (</w:t>
      </w:r>
      <w:r>
        <w:rPr>
          <w:color w:val="000000"/>
          <w:sz w:val="22"/>
          <w:szCs w:val="22"/>
        </w:rPr>
        <w:t>Два миллиона девятьсот двадцать девять тысяч пятьсот тридцать четыре рубля 92 копейки</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4»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 – 292 953,49 рубля </w:t>
      </w:r>
      <w:r>
        <w:rPr>
          <w:sz w:val="22"/>
          <w:szCs w:val="22"/>
        </w:rPr>
        <w:t>(Двести девяносто две тысячи девятьсот пятьдесят три рубля 49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3»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реагентов диагностических</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w:t>
      </w:r>
      <w:r>
        <w:rPr>
          <w:b/>
          <w:sz w:val="22"/>
          <w:szCs w:val="22"/>
        </w:rPr>
        <w:t xml:space="preserve">При осуществлении закупки </w:t>
      </w:r>
      <w:bookmarkStart w:id="4" w:name="_GoBack"/>
      <w:bookmarkEnd w:id="4"/>
      <w:r>
        <w:rPr>
          <w:b/>
          <w:sz w:val="22"/>
        </w:rPr>
        <w:t>реагентов диагностических</w:t>
      </w:r>
      <w:r>
        <w:rPr>
          <w:b/>
          <w:sz w:val="22"/>
          <w:szCs w:val="22"/>
        </w:rPr>
        <w:t xml:space="preserve"> невозможно применение ГОСТов в виду их отсутствия</w:t>
      </w:r>
    </w:p>
    <w:p>
      <w:pPr>
        <w:pStyle w:val="Normal"/>
        <w:tabs>
          <w:tab w:val="clear" w:pos="720"/>
          <w:tab w:val="left" w:pos="360" w:leader="none"/>
        </w:tabs>
        <w:ind w:firstLine="357"/>
        <w:jc w:val="both"/>
        <w:rPr>
          <w:b/>
          <w:b/>
          <w:sz w:val="22"/>
          <w:szCs w:val="22"/>
        </w:rPr>
      </w:pPr>
      <w:r>
        <w:rPr>
          <w:b/>
          <w:sz w:val="22"/>
          <w:szCs w:val="22"/>
        </w:rPr>
        <w:t>6.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7 (сем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8. Сроки поставки товара: </w:t>
      </w:r>
      <w:r>
        <w:rPr>
          <w:sz w:val="22"/>
          <w:szCs w:val="22"/>
        </w:rPr>
        <w:t>с даты заключения Договора по 30 июня 2023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10</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50" w:type="pct"/>
        <w:jc w:val="center"/>
        <w:tblInd w:w="0" w:type="dxa"/>
        <w:tblLayout w:type="fixed"/>
        <w:tblCellMar>
          <w:top w:w="0" w:type="dxa"/>
          <w:left w:w="70" w:type="dxa"/>
          <w:bottom w:w="0" w:type="dxa"/>
          <w:right w:w="70" w:type="dxa"/>
        </w:tblCellMar>
      </w:tblPr>
      <w:tblGrid>
        <w:gridCol w:w="448"/>
        <w:gridCol w:w="2268"/>
        <w:gridCol w:w="5343"/>
        <w:gridCol w:w="1948"/>
        <w:gridCol w:w="677"/>
        <w:gridCol w:w="599"/>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реагентов для выявления ДНК возбудителей инфекций, передающихся половым путём, методом ПЦР в режиме реального времени. </w:t>
            </w:r>
          </w:p>
        </w:tc>
        <w:tc>
          <w:tcPr>
            <w:tcW w:w="5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етод ПЦР для выявления в одной пробе не менее 10 возбудителей инфекций, передающихся половым путём с детекцией в реальном времени. Метод ПЦР для выявления ДНК Chlamydia trachomatis в реальном времени. Метод ПЦР для выявления ДНК Mycoplasma hominis в реальном времени. Метод ПЦР для выявления ДНК Mycoplasma genitalium в реальном времени. Метод ПЦР для выявления ДНК Trichomonas vaginalis в реальном времени. Метод ПЦР для выявления ДНК Neisseria gonorrhoeae в реальном времени. Метод ПЦР для выявления ДНК Gardnerella vaginalis в реальном времени. Метод ПЦР для выявления ДНК цитомегаловируса в реальном времени. Метод ПЦР для выявления ДНК вируса простого герпеса 1 и 2 типов в реальном времени. Количество определений не менее 24 тестов. Срок годности набора не менее 12 мес.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дифференциального выявления ДНК Ureaplasma urealyticum и ДНК Ureaplasma parvum методом ПЦР в режиме реального времени.</w:t>
            </w:r>
          </w:p>
        </w:tc>
        <w:tc>
          <w:tcPr>
            <w:tcW w:w="5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етод ПЦР для выявления и дифференциации ДНК Ureaplasma urealyticum и ДНК Ureaplasma parvum с детекцией в реальном времени. Метод ПЦР для выявления ДНК Ureaplasma urealyticum в реальном времени. Метод ПЦР для выявления ДНК Ureaplasma parvum в реальном времени. Количество определений не менее 96. Срок годности набора не менее 12 мес. Выделение ДНК совместно с предварительно внесенным ВКО. Объем пробы ДНК не менее 10 мкл.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реагентов для дифференциального выявления ДНК вируса папилломы человека 16, 18, 31, 33, 35, 39, 45, 51, 52, 56, 58, 59 типов методом ПЦР в режиме реального времени. Не содержит реагентов для выделения ДНК </w:t>
            </w:r>
          </w:p>
        </w:tc>
        <w:tc>
          <w:tcPr>
            <w:tcW w:w="5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етод ПЦР для определения ДНК вируса папилломы человека 16, 18, 31, 33, 35, 39, 45, 51, 52, 56, 58, 59 типов в реальном времени. Метод ПЦР для выявления ДНК вируса папилломы человека 16 типа в реальном времени. Метод ПЦР для выявления ДНК вируса папилломы человека 18 типа в реальном времени. Метод ПЦР для выявления ДНК вируса папилломы человека 31 типа в реальном времени. Метод ПЦР для выявления ДНК вируса папилломы человека 33 типа в реальном времени. Метод ПЦР для выявления ДНК вируса папилломы человека 35 типа в реальном времени. Метод ПЦР для выявления ДНК вируса папилломы человека 39 типа в реальном времени. Метод ПЦР для выявления ДНК вируса папилломы человека 45 типа в реальном времени. Метод ПЦР для выявления ДНК вируса папилломы человека 51 типа в реальном времени. Метод ПЦР для выявления ДНК вируса папилломы человека 52 типа в реальном времени. Метод ПЦР для выявления ДНК вируса папилломы человека 56 типа в реальном времени. Метод ПЦР для выявления ДНК вируса папилломы человека 58 типа в реальном времени. Метод ПЦР для выявления ДНК вируса папилломы человека 59 типа в реальном времени. Количество определений не менее 24. Срок годности набора не менее 6 мес. В состав набора входят не менее 12 стрипов. Условия хранения набора: при температуре в диапазоне 2-8ºС в течение всего срока годности.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бор реагентов для количественной оценки содержания ДНК человека в клинических образцах методом полимеразной цепной реакции в режиме реального времени. </w:t>
            </w:r>
          </w:p>
        </w:tc>
        <w:tc>
          <w:tcPr>
            <w:tcW w:w="5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етод ПЦР для определения ДНК человека с детекцией в реальном времени. Количество определений не менее 96 тестов. Срок годности набора не менее 9 мес. В состав набора входят не менее 12 стрипов по 8 пробирок. Условия хранения набора: при температуре в диапазоне 2-8ºС в течение всего срока годности.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для экспресс-выделения ДНК из клинических образцов</w:t>
            </w:r>
          </w:p>
        </w:tc>
        <w:tc>
          <w:tcPr>
            <w:tcW w:w="5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остав набора: реагент (не менее 500 мкл в каждой пробирке), объем исследуемого образца не более 100 мкл. Количество исследуемых образцов не менее 100 шт. Срок и условия хранения на все компоненты набора при температуре в диапазоне 2-8°С не менее 12 мес.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3»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3»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52"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2-13T09:37:00Z</dcterms:modified>
  <cp:revision>366</cp:revision>
  <dc:subject/>
  <dc:title>ИЗВЕЩЕНИЕ</dc:title>
</cp:coreProperties>
</file>