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"/>
        <w:gridCol w:w="4418"/>
        <w:gridCol w:w="16"/>
        <w:gridCol w:w="719"/>
        <w:gridCol w:w="16"/>
        <w:gridCol w:w="693"/>
        <w:gridCol w:w="16"/>
        <w:gridCol w:w="1406"/>
        <w:gridCol w:w="1"/>
        <w:gridCol w:w="1302"/>
        <w:gridCol w:w="1"/>
        <w:gridCol w:w="1108"/>
        <w:gridCol w:w="1"/>
        <w:gridCol w:w="1309"/>
        <w:gridCol w:w="1"/>
        <w:gridCol w:w="1032"/>
        <w:gridCol w:w="1"/>
        <w:gridCol w:w="1386"/>
        <w:gridCol w:w="5"/>
        <w:gridCol w:w="1078"/>
        <w:gridCol w:w="16"/>
        <w:gridCol w:w="1297"/>
        <w:gridCol w:w="33"/>
      </w:tblGrid>
      <w:tr>
        <w:trPr>
          <w:trHeight w:val="1264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*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26 6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05.2022)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31 84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05.2022)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Исх. № 29 214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2.05.2022)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лофен </w:t>
            </w:r>
            <w:r>
              <w:rPr>
                <w:b/>
                <w:bCs/>
              </w:rPr>
              <w:t>таблетки 25 мг, 50 шт. - банки полипропиленовые х1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86,8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88,87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88,8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6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388,1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ьпроевая кислота </w:t>
            </w:r>
            <w:r>
              <w:rPr>
                <w:b/>
                <w:bCs/>
              </w:rPr>
              <w:t xml:space="preserve">раствор для внутривенного введения 100 мг/мл, 5 мл - ампулы х5 - поддоны х1 -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7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0,9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7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1,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8,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11,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8,7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11,0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льпроевая кислота </w:t>
            </w:r>
            <w:r>
              <w:rPr>
                <w:b/>
                <w:bCs/>
                <w:color w:val="000000"/>
              </w:rPr>
              <w:t>таблетки пролонгированного действия покрытые оболочкой 500 мг, 30 шт. - флаконы полипропиленовые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5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,5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7,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феин </w:t>
            </w:r>
            <w:r>
              <w:rPr>
                <w:b/>
                <w:bCs/>
              </w:rPr>
              <w:t xml:space="preserve">раствор для подкожного и субконъюнктивального введения 200 мг/мл, 1 мл - ампулы х10 /в комплекте с ножом ампульным или скарификатором, если необходим для ампул данного типа/ - пачки картонные.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7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одопа+Карбидопа </w:t>
            </w:r>
            <w:r>
              <w:rPr>
                <w:b/>
                <w:bCs/>
              </w:rPr>
              <w:t>таблетки, 250 мг + 25 мг, 10 шт. - блистеры (10)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3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2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8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,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8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2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49,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рия хлорид </w:t>
            </w:r>
            <w:r>
              <w:rPr>
                <w:b/>
                <w:bCs/>
              </w:rPr>
              <w:t>раствор для инфузий 0.9%, 250 мл - контейнеры полиолефиновые х28 каробка картонна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29,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4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48,6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48,6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4,3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 642,4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трия хлорид </w:t>
            </w:r>
            <w:r>
              <w:rPr>
                <w:b/>
                <w:bCs/>
              </w:rPr>
              <w:t>раствор для инфузий 0.9%, 100 мл - контейнеры полимерные из ПВХ - пакеты полимерные х28 каробка картонаа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875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7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05,7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905,7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,2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 895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ацетам </w:t>
            </w:r>
            <w:r>
              <w:rPr>
                <w:b/>
                <w:bCs/>
              </w:rPr>
              <w:t xml:space="preserve">раствор для внутривенного и внутримышечного введения 200 мг/мл, 5 мл - ампулы х5 - упаковки ячейковые контурные х2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2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,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12,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пофол </w:t>
            </w:r>
            <w:r>
              <w:rPr>
                <w:b/>
                <w:bCs/>
              </w:rPr>
              <w:t>эмульсия для внутривенного введения 10 мг/мл, 20 мл - ампулы х5 - пачки картонные.1 мл эмульсии содержит:  10 мг пропофола, вспомогательные вещества: соевых бобов масло 100 мг, глицерол 22,5 мг, фосфолипидов яичного желтка 12,0 мг , кислота олеиновая 0,4-0,8 мг, натрия гидроксид 0,05-0,11 мг, вода для инъекций до 1 мл или эквивалент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67,4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7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84,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84,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59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378,4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изанидин </w:t>
            </w:r>
            <w:r>
              <w:rPr>
                <w:b/>
                <w:bCs/>
              </w:rPr>
              <w:t>таблетки, 2 мг, 10 шт. - блистер х3 - пачки картонны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2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6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5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5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7,8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Церетон</w:t>
            </w:r>
            <w:r>
              <w:rPr>
                <w:b/>
                <w:bCs/>
              </w:rPr>
              <w:t xml:space="preserve"> раствор для внутривенного и внутримышечного введения 250 мг/мл, 4 мл - ампулы х5 - упаковки ячейковые контурные х1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5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37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58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42,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5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42,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5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 840,7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Цераксон </w:t>
            </w:r>
            <w:r>
              <w:rPr>
                <w:b/>
                <w:bCs/>
              </w:rPr>
              <w:t xml:space="preserve">раствор для внутривенного и внутримышечного введения 1 г, 4 мл - ампулы х5 - упаковки ячейковые контурные - пачки картонные 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40,8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76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72,4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72,4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5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161,9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821,6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934,3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 934,4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 896,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-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.02.2010 года № 100/8 «Об утверждении предельных оптовых и предельных розничных надбавок к ценам на лекарственные средства, включенные в Перечень жизненно необходимых и важнейших лекарственных средст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222 896,99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Двести двадцать две тысячи восемьсот шестьдесят девять рублей 99 копеек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7-04T11:36:00Z</dcterms:modified>
  <cp:revision>34</cp:revision>
  <dc:subject/>
  <dc:title/>
</cp:coreProperties>
</file>