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w:t>
      </w:r>
      <w:r>
        <w:rPr>
          <w:sz w:val="22"/>
          <w:szCs w:val="22"/>
          <w:lang w:val="en-US"/>
        </w:rPr>
        <w:t>11</w:t>
      </w:r>
      <w:r>
        <w:rPr>
          <w:sz w:val="22"/>
          <w:szCs w:val="22"/>
        </w:rPr>
        <w:t>» окт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26 625,23</w:t>
      </w:r>
      <w:r>
        <w:rPr>
          <w:b/>
          <w:sz w:val="22"/>
          <w:szCs w:val="22"/>
        </w:rPr>
        <w:t xml:space="preserve"> рублей </w:t>
      </w:r>
      <w:r>
        <w:rPr>
          <w:sz w:val="22"/>
          <w:szCs w:val="22"/>
        </w:rPr>
        <w:t>(Пятьсот двадцать шесть тысяч шестьсот двадцать пять рублей 23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окт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9»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Эуфиллин. Средства спазмолитические. Витамины. Препараты, содержащие  железо. Препараты кортикоидного действия. Препараты гормональ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фил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скорбино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таметаз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ридерм мазь для наружного применения, 0.05 %, 30 г - тубы (1)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2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есон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спензия для ингаляций дозированная 0,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кортиз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зь глазная, 5 мг/г, 3г, - тубы алюминие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саметаз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4 мг/мл, 1 мл - ампулы темного стекла х5 - упаковки 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тав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отаверин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III] гидроксид полимальтоз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альтофер таблетки жевательные 100 мг, 10 шт. - блистеры х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елеза [ІІІ] гидроксид сахарозный комплек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надиона натрия бисульфи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 или эквивалент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преднизол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30 шт.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треот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идокс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50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низол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 мг, 100 шт. - флаконы полипропилен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ам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50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лие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 мг, 5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анокобалам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5812" w:hanging="0"/>
        <w:jc w:val="both"/>
        <w:outlineLvl w:val="0"/>
        <w:rPr>
          <w:b/>
          <w:b/>
          <w:sz w:val="22"/>
          <w:szCs w:val="22"/>
        </w:rPr>
      </w:pPr>
      <w:r>
        <w:rPr>
          <w:b/>
          <w:sz w:val="22"/>
          <w:szCs w:val="22"/>
        </w:rPr>
        <w:t>Приложение № 2</w:t>
      </w:r>
    </w:p>
    <w:p>
      <w:pPr>
        <w:pStyle w:val="Normal"/>
        <w:ind w:left="5812"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0-11T07:55:00Z</dcterms:modified>
  <cp:revision>337</cp:revision>
  <dc:subject/>
  <dc:title>ИЗВЕЩЕНИЕ</dc:title>
</cp:coreProperties>
</file>