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rPr>
      </w:pPr>
      <w:r>
        <w:rPr>
          <w:b/>
          <w:sz w:val="22"/>
        </w:rPr>
        <w:t>изделий медицинского назначения (Материалы и средства медицинские прочие, не включенные в другие группировки)</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2»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Материалы и средства медицинские прочие, не включенные в другие группировки)</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 349 900,00</w:t>
      </w:r>
      <w:r>
        <w:rPr>
          <w:rFonts w:cs="Calibri" w:ascii="Calibri" w:hAnsi="Calibri"/>
          <w:color w:val="000000"/>
          <w:sz w:val="22"/>
          <w:szCs w:val="22"/>
        </w:rPr>
        <w:t xml:space="preserve"> </w:t>
      </w:r>
      <w:r>
        <w:rPr>
          <w:b/>
          <w:sz w:val="22"/>
          <w:szCs w:val="22"/>
        </w:rPr>
        <w:t xml:space="preserve">рублей </w:t>
      </w:r>
      <w:r>
        <w:rPr>
          <w:sz w:val="22"/>
          <w:szCs w:val="22"/>
        </w:rPr>
        <w:t>(Два миллиона триста сорок девять тысяч девятьсот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3» апре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234 990,00 рублей </w:t>
      </w:r>
      <w:r>
        <w:rPr>
          <w:sz w:val="22"/>
          <w:szCs w:val="22"/>
        </w:rPr>
        <w:t>(Двести тридцать четыре тысячи девятьсот девяносто рублей 00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2»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b/>
        </w:rPr>
        <w:t xml:space="preserve"> </w:t>
      </w:r>
      <w:r>
        <w:rPr>
          <w:b/>
          <w:sz w:val="22"/>
        </w:rPr>
        <w:t>изделий медицинского назначения (Материалы и средства медицинские прочие, не включенные в другие группировки)</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36 (тридцати шести) месяцев от срока годности, установленного производителем</w:t>
      </w:r>
    </w:p>
    <w:p>
      <w:pPr>
        <w:pStyle w:val="Normal"/>
        <w:tabs>
          <w:tab w:val="clear" w:pos="720"/>
          <w:tab w:val="left" w:pos="360" w:leader="none"/>
        </w:tabs>
        <w:ind w:firstLine="357"/>
        <w:jc w:val="both"/>
        <w:rPr>
          <w:sz w:val="22"/>
          <w:szCs w:val="22"/>
        </w:rPr>
      </w:pPr>
      <w:r>
        <w:rPr>
          <w:b/>
          <w:sz w:val="22"/>
          <w:szCs w:val="22"/>
        </w:rPr>
        <w:t>7. Сроки поставки товара</w:t>
      </w:r>
      <w:r>
        <w:rPr>
          <w:sz w:val="22"/>
          <w:szCs w:val="22"/>
        </w:rPr>
        <w:t>: с даты заключения Договора по 31 декабря 2022 года.</w:t>
      </w:r>
    </w:p>
    <w:p>
      <w:pPr>
        <w:pStyle w:val="Normal"/>
        <w:tabs>
          <w:tab w:val="clear" w:pos="720"/>
          <w:tab w:val="left" w:pos="360" w:leader="none"/>
        </w:tabs>
        <w:ind w:firstLine="357"/>
        <w:jc w:val="both"/>
        <w:rPr>
          <w:b/>
          <w:b/>
          <w:sz w:val="22"/>
          <w:szCs w:val="22"/>
        </w:rPr>
      </w:pPr>
      <w:r>
        <w:rPr>
          <w:b/>
          <w:sz w:val="22"/>
          <w:szCs w:val="22"/>
        </w:rPr>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на основании следующих документов при наличии бюджетного финансирования. Аванс не предусмотрен.</w:t>
      </w:r>
    </w:p>
    <w:p>
      <w:pPr>
        <w:pStyle w:val="Normal"/>
        <w:jc w:val="both"/>
        <w:rPr>
          <w:sz w:val="22"/>
          <w:szCs w:val="22"/>
        </w:rPr>
      </w:pPr>
      <w:r>
        <w:rPr>
          <w:sz w:val="22"/>
          <w:szCs w:val="22"/>
        </w:rPr>
      </w:r>
    </w:p>
    <w:tbl>
      <w:tblPr>
        <w:tblW w:w="11049" w:type="dxa"/>
        <w:jc w:val="center"/>
        <w:tblInd w:w="0" w:type="dxa"/>
        <w:tblLayout w:type="fixed"/>
        <w:tblCellMar>
          <w:top w:w="0" w:type="dxa"/>
          <w:left w:w="108" w:type="dxa"/>
          <w:bottom w:w="0" w:type="dxa"/>
          <w:right w:w="108" w:type="dxa"/>
        </w:tblCellMar>
      </w:tblPr>
      <w:tblGrid>
        <w:gridCol w:w="540"/>
        <w:gridCol w:w="6984"/>
        <w:gridCol w:w="1808"/>
        <w:gridCol w:w="855"/>
        <w:gridCol w:w="8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Наименование и Технические характеристики тов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Зажим для пуповины стерильный.</w:t>
            </w:r>
            <w:r>
              <w:rPr>
                <w:sz w:val="22"/>
                <w:szCs w:val="22"/>
              </w:rPr>
              <w:t xml:space="preserve"> </w:t>
            </w:r>
          </w:p>
          <w:p>
            <w:pPr>
              <w:pStyle w:val="Normal"/>
              <w:rPr>
                <w:sz w:val="22"/>
                <w:szCs w:val="22"/>
              </w:rPr>
            </w:pPr>
            <w:r>
              <w:rPr>
                <w:sz w:val="22"/>
                <w:szCs w:val="22"/>
              </w:rPr>
              <w:t>Материал: Изготовлен из  прочного, легкого и упругого полиамида медицинского назначения; Общая характеристика: Общая длина – 53 мм; длина рабочей части – 35 мм; Состоит из двух браншей, соединенных между собой кольцом, выполненным из того же материала; Бранши имеют дугообразную форму внутренней поверхности, обеспечивающую равномерное сдавливание пуповины по всему поперечнику; Внутренняя сторона рабочей части каждой бранши имеет фиксирующие зубцы высотой 1 мм, расположенные таким образом, что верхушка  каждого зубца соответствует промежутку между зубцами другой бранши; Кольцо у начала браншей снабжено ограничивающей ресничкой, предотвращающей попадание пуповины внутрь кольца; Продольный желоб, расположенный по центру рабочей части каждой бранши, служит для более равномерного распределения Вартанова студня (желеобразное вещество вокруг сосудов пуповины) что обеспечивает повышенную надежность пережатия сосудов пуповины; Конструкция замка обеспечивает высокую прочность зажима и необратимо удерживает бранши в закрытом состоянии. Стерильная блистерная упаковка. Однократного использования. Срок стерильности с момента стерилизации - не менее 5 лет.  ГОСТ Р 52770-2007  ГОСТ Р ИСО 10993 -2011 (ч.1, ч.5, ч. 10, ч.11) ГОСТ EN 556-1-2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истема для переливания крови.</w:t>
            </w:r>
            <w:r>
              <w:rPr>
                <w:sz w:val="22"/>
                <w:szCs w:val="22"/>
              </w:rPr>
              <w:t xml:space="preserve">  </w:t>
            </w:r>
          </w:p>
          <w:p>
            <w:pPr>
              <w:pStyle w:val="Normal"/>
              <w:rPr>
                <w:sz w:val="22"/>
                <w:szCs w:val="22"/>
              </w:rPr>
            </w:pPr>
            <w:r>
              <w:rPr>
                <w:sz w:val="22"/>
                <w:szCs w:val="22"/>
              </w:rPr>
              <w:t xml:space="preserve">Трансфузионная система  с пластмассовым зажимом и шипом, иглой 1,2х40. Предназначена для трансфузии крови и кровяных компонентов в кровеносную систему. Трансфузионная система является апирогенной, стерильной, предназначенной для одноразового использования (возможность использования с в/в канюлями). Камера без воздушного клапана, трансфузионный фильтр 200 мм пластмассовый шип белого цвета для пакета с кровь, дополнительный пластмассовый зажим,  трубочка прозрачная из ПВХ, длиной не менее 150 см, порт из латекса, соединение  LUER, 20 капель дист. H2O = 1,0 ± 0,1  Срок хранения со дня изготовления должен быть не менее 5 лет. Упаковка не менее 25 штук. </w:t>
            </w:r>
          </w:p>
          <w:p>
            <w:pPr>
              <w:pStyle w:val="Normal"/>
              <w:rPr>
                <w:sz w:val="22"/>
                <w:szCs w:val="22"/>
              </w:rPr>
            </w:pPr>
            <w:r>
              <w:rPr>
                <w:sz w:val="22"/>
                <w:szCs w:val="22"/>
              </w:rPr>
              <w:t>ГОСТ Р 50444-92 (р 3,4) ГОСТ 25047-87 (п.п. 1.3.1 - 1.3.14)  ГОСТ Р 52770-2007 ГОСТ Р ИСО 10993- 2011(ч.1, ч.5, ч. 10, ч.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Система для вливаний  инфузии.</w:t>
            </w:r>
            <w:r>
              <w:rPr>
                <w:sz w:val="22"/>
                <w:szCs w:val="22"/>
              </w:rPr>
              <w:t xml:space="preserve">  </w:t>
            </w:r>
          </w:p>
          <w:p>
            <w:pPr>
              <w:pStyle w:val="Normal"/>
              <w:rPr>
                <w:sz w:val="22"/>
                <w:szCs w:val="22"/>
              </w:rPr>
            </w:pPr>
            <w:r>
              <w:rPr>
                <w:sz w:val="22"/>
                <w:szCs w:val="22"/>
              </w:rPr>
              <w:t xml:space="preserve">Предназначается для введения в сосудистую систему инфузионных и инъекционных растворов из флакона или пакета. Инфузионная система является апирогенной, стерильной, предназначенной для одноразового использования. Система переливания растворов с комбинированной пластиковой иглой, игла для прокалывания пробок изготовлена по технологии «острие типа карандаш», что позволяет уменьшить риск фрагментации пробки и вероятность нарушения проходимости иглы. Воздухозаборная игла (или воздухозаборный клапан резервуара системы) снабжена водонепроницаемой мембраной для очистки воздуха, процент очистки воздуха составляет не менее 90%, что снижает риск нарушения стерильности вводимого раствора. Прозрачная капельница с дисковым фильтром внутри колбы 15 мм, что позволяет провести надежную очистку раствора от примесей без уменьшения скорости потока раствора и предотвратить нарушение микроциркуляции в капиллярах легких при попадании микрочастиц стекла, резины и т.д.). Система инфузионная для вливания растворов комплектуется соединениями Luer / Luer-Lock, адаптировано к инъекционным иглам / периферическим катетерам. Гибкая трубка из ПВХ, длиной не менее 1500 мм, с точным регулятором скорости течения жидкости (роликовый зажим) по трубке. Роликовый регулятор плавно изменяет скорость инфузии: 20 капель = 1±0,1 мл. Латексный инъекционный порт для дополнительных инъекций и  Y-образный безлатексный порт для дополнительных инъекций, предназначены для ввода жидких лекарственных препаратов во время проведения процедуры, обеспечивают возможность подключения дополнительных линий, систем, инъекций. Дополнительный инъекционный порт находится между инъекционной иглой и роликовым зажимом.  Инъекционная игла 21G (0,8 x 40 мм) с атравматичной заточкой обеспечивает безболезненную венепункцию. Срок хранения со дня изготовления должен быть не менее 5 лет. </w:t>
            </w:r>
          </w:p>
          <w:p>
            <w:pPr>
              <w:pStyle w:val="Normal"/>
              <w:rPr>
                <w:sz w:val="22"/>
                <w:szCs w:val="22"/>
              </w:rPr>
            </w:pPr>
            <w:r>
              <w:rPr>
                <w:sz w:val="22"/>
                <w:szCs w:val="22"/>
              </w:rPr>
              <w:t>ГОСТ Р 50444-92 (р 3,4) ГОСТ 25047-87 (п.п. 1.3.1 - 1.3.14)  ГОСТ Р 52770-2007 ГОСТ Р ИСО 109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Кран  трехходовой инфузионный 360° с коннектором.   </w:t>
            </w:r>
            <w:r>
              <w:rPr>
                <w:sz w:val="22"/>
                <w:szCs w:val="22"/>
              </w:rPr>
              <w:t xml:space="preserve">                                                        Кран инфузионный трехходовой 360°со встроенным безыгольным коннектором с повышенной химической устойчивостью для инфузии, измерения давления, регулирования потоков.</w:t>
              <w:br/>
              <w:t>Состав: Т- образный прозрачный корпус, прямоточные внутренние каналы, коннекторы Люэр лок,  разъем для крепления к фиксатору кранов на коже пациента; регулятор потоков - цветовая маркировка, указатели открытых каналов, четкое тактильное ощущение при переключении между рабочими позициями через 45°.</w:t>
              <w:br/>
              <w:t>Безыгольный коннектор имеет встроенную силиконовую мембрану, автоматически активирующуюся с помощью устройства с соединением Люэр или Люэр Лок. Не требуется использование защитных колпачков для закрытия коннектора.</w:t>
              <w:br/>
              <w:t>Встроенный адаптер свободного вращения, защищающий систему от разгерметизации и инфицирования.</w:t>
              <w:br/>
              <w:t>Технические характеристики:</w:t>
              <w:br/>
              <w:t>Используемые материалы: Полипропилен, полиэтилен ВД</w:t>
              <w:br/>
              <w:t>Регулятор потоков: Угол поворота 360°, пять рабочих позиций</w:t>
              <w:br/>
              <w:t>Цветовая кодировка крана: синий цвет – венозная линия</w:t>
              <w:br/>
              <w:t>Резистентность к давлению в системе: Не ниже 2 бар (1500 ммHg).</w:t>
              <w:br/>
              <w:t>Химическая резистентность.</w:t>
              <w:br/>
              <w:t>Соединения: 2 канала – Люэр лок, наружная резьба</w:t>
              <w:br/>
              <w:t>1 канал – Люэр лок, внутренняя резьба, с вращающейся муфтой.</w:t>
              <w:br/>
              <w:t>Возможность использования для введения высокомолекулярных растворов, жировых эмульсий, при переливании крови</w:t>
              <w:br/>
              <w:t xml:space="preserve">Полный срок годности: не менее трех лет. </w:t>
            </w:r>
          </w:p>
          <w:p>
            <w:pPr>
              <w:pStyle w:val="Normal"/>
              <w:rPr>
                <w:sz w:val="22"/>
                <w:szCs w:val="22"/>
              </w:rPr>
            </w:pPr>
            <w:r>
              <w:rPr>
                <w:sz w:val="22"/>
                <w:szCs w:val="22"/>
              </w:rPr>
              <w:t>ГОСТ Р 52770-2007  ГОСТ Р ИСО 10993-1 -2011  ГОСТ EN 556-1-20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Презервативы для УЗИ </w:t>
            </w:r>
            <w:r>
              <w:rPr>
                <w:sz w:val="22"/>
                <w:szCs w:val="22"/>
              </w:rPr>
              <w:t xml:space="preserve">изготовлены из натурального прозрачного латекса, с гладкой поверхностью, без смазки, без накопителя. изготовлены из натурального прозрачного латекса, с гладкой поверхностью, без смазки, без накопителя  - для более плотного облегания датчика аппарата. Длина не менее - 190 мм; Диаметр - 28 мм; Толщина стенки - 0,065±0,015 мм. Презервативы должны проходить обязательный электронный контроль на целостность. В индивидуальной упаковке. Срок годности: не менее 5 лет.  </w:t>
            </w:r>
          </w:p>
          <w:p>
            <w:pPr>
              <w:pStyle w:val="Normal"/>
              <w:rPr>
                <w:sz w:val="22"/>
                <w:szCs w:val="22"/>
              </w:rPr>
            </w:pPr>
            <w:r>
              <w:rPr>
                <w:sz w:val="22"/>
                <w:szCs w:val="22"/>
              </w:rPr>
              <w:t>ГОСТ Р ИСО 10993 -1-2011, 10993 -5-2011, 10993 -10-2011, 10993 -12-2011  ГОСТ Р 52770-20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ран трехходовой инфузионный 360°</w:t>
            </w:r>
            <w:r>
              <w:rPr>
                <w:bCs/>
                <w:sz w:val="22"/>
                <w:szCs w:val="22"/>
              </w:rPr>
              <w:t>.</w:t>
            </w:r>
          </w:p>
          <w:p>
            <w:pPr>
              <w:pStyle w:val="Normal"/>
              <w:rPr>
                <w:sz w:val="22"/>
                <w:szCs w:val="22"/>
              </w:rPr>
            </w:pPr>
            <w:r>
              <w:rPr>
                <w:sz w:val="22"/>
                <w:szCs w:val="22"/>
              </w:rPr>
              <w:t xml:space="preserve">Стерильный клапан, как правило, являющийся компонентом набора для внутривенных вливаний, которым должен вручную управлять медицинский персонал для регулирования потока внутривенного раствора, доставляемого пациенту. Это изделие для одноразового использования. Кран инфузионный трехходовой 360°  с повышенной химической устойчивостью для инфузии, измерения давления, регулирования потоков. Повышенная химическая устойчивость материала крана защищает от разрушающего действия лекарственных средств во время длительной инфузии. При длительном применении инфузионный кран с химической устойчивостью класса А не разрушается и, как следствие, не возникнет утечки лекарства, инфузионная система остаётся герметичной, чем исключается риск микробной контаминации и воздушной эмболии. Т- образный прозрачный корпус, прямоточные внутренние каналы. Прозрачный корпус позволяет визуализировать жидкость внутри краника, прямоточные внутренние каналы обеспечивают инфузию в необходимом направлении без потери скорости. Разъем для крепления к фиксатору кранов на коже пациента обеспечивает дополнительное удобство при использовании и уменьшает риск случайного отсоединения от линии. Регулятор потоков - угол поворота 360°, пять рабочих позиций с щелчковым фиксатором поворота, шаг 45 градусов, указатели открытых каналов, четкое тактильное ощущение при переключении между рабочими позициями. Тактильное ощущение при переключении между рабочими позициями позволяет быстро и легко установить кран в требуемом положении. Встроенный адаптер свободного вращения, защищающий систему от разгерметизации и инфицирования. Позволяет поворачивать кран без риска перекручивания трубки и отсоединения линии. Используемые материалы: Полипропилен, полиэтилен ВД. Материалы изготовления важны для понимания их совместимости с лекарственными препаратами. Цветовая кодировка крана: синий цвет. Цветовая кодировка 3-ходовых кранов применяется в стационарах для удобства и быстроты идентификации линии: синий цвет – венозная линия. Резистентность к давлению в системе: Не ниже 2 бар (1500 ммHg). Резистентность к давлению не ниже 2 бар требуется для использования со шприцевыми насосами, так как расходные материалы должны выдерживать нагнетаемое давление. Химическая резистентность. Возможность использования для введения высокомолекулярных растворов, жировых эмульсий, при переливании крови. Повышенная химическая устойчивость материала позволяет использовать кран с опасными лекарственными средствами без риска протечки. Соединения: 2 канала – Люэр лок, наружная резьба 1 канал – Люэр лок, внутренняя резьба, с вращающейся муфтой. коннекторы Люэр Лок обеспечивают герметичное соединение </w:t>
              <w:br/>
              <w:t xml:space="preserve">Полный срок годности: не менее трех лет.  </w:t>
            </w:r>
          </w:p>
          <w:p>
            <w:pPr>
              <w:pStyle w:val="Normal"/>
              <w:rPr>
                <w:sz w:val="22"/>
                <w:szCs w:val="22"/>
              </w:rPr>
            </w:pPr>
            <w:r>
              <w:rPr>
                <w:sz w:val="22"/>
                <w:szCs w:val="22"/>
              </w:rPr>
              <w:t>ГОСТ Р ГОСТ Р 50444-92 (р 3,4)  ГОСТ Р ИСО 10993- 2011(ч.1, ч.2, ч. 5, ч.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left="5812" w:hanging="0"/>
        <w:jc w:val="both"/>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2»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90" w:type="dxa"/>
        <w:jc w:val="center"/>
        <w:tblInd w:w="0" w:type="dxa"/>
        <w:tblLayout w:type="fixed"/>
        <w:tblCellMar>
          <w:top w:w="0" w:type="dxa"/>
          <w:left w:w="108" w:type="dxa"/>
          <w:bottom w:w="0" w:type="dxa"/>
          <w:right w:w="108" w:type="dxa"/>
        </w:tblCellMar>
      </w:tblPr>
      <w:tblGrid>
        <w:gridCol w:w="539"/>
        <w:gridCol w:w="3261"/>
        <w:gridCol w:w="850"/>
        <w:gridCol w:w="869"/>
        <w:gridCol w:w="1100"/>
        <w:gridCol w:w="1433"/>
        <w:gridCol w:w="1134"/>
        <w:gridCol w:w="1418"/>
        <w:gridCol w:w="1134"/>
        <w:gridCol w:w="1559"/>
        <w:gridCol w:w="1276"/>
        <w:gridCol w:w="1417"/>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ду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238 от 08.04.2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И-147 от 06.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jc w:val="center"/>
              <w:rPr/>
            </w:pPr>
            <w:r>
              <w:rPr/>
              <w:t>(Исх. № 197 от 07.04.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жим для пуповины стери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0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стема для переливания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 0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истема для вливаний  инфуз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12 0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Кран  трехходовой инфузионный 360° с коннектором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967,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зервативы для У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 5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ран трехходовой инфузионный 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433,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9 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 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49 90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P56"/>
        <w:ind w:firstLine="708"/>
        <w:jc w:val="both"/>
        <w:rPr>
          <w:b/>
          <w:b/>
          <w:sz w:val="22"/>
          <w:szCs w:val="22"/>
        </w:rPr>
      </w:pPr>
      <w:r>
        <w:rPr>
          <w:sz w:val="22"/>
          <w:szCs w:val="22"/>
        </w:rPr>
        <w:t xml:space="preserve">НМЦД = </w:t>
      </w:r>
      <w:r>
        <w:rPr>
          <w:b/>
          <w:color w:val="000000"/>
          <w:sz w:val="22"/>
          <w:szCs w:val="22"/>
        </w:rPr>
        <w:t>2 349 900,00</w:t>
      </w:r>
      <w:r>
        <w:rPr>
          <w:rFonts w:cs="Calibri" w:ascii="Calibri" w:hAnsi="Calibri"/>
          <w:color w:val="000000"/>
          <w:sz w:val="22"/>
          <w:szCs w:val="22"/>
        </w:rPr>
        <w:t xml:space="preserve"> </w:t>
      </w:r>
      <w:r>
        <w:rPr>
          <w:b/>
          <w:sz w:val="22"/>
          <w:szCs w:val="22"/>
        </w:rPr>
        <w:t xml:space="preserve">рублей </w:t>
      </w:r>
      <w:r>
        <w:rPr>
          <w:sz w:val="22"/>
          <w:szCs w:val="22"/>
        </w:rPr>
        <w:t>(Два миллиона триста сорок девять тысяч девятьсот рублей 00 копеек).</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2</w:t>
      </w:r>
      <w:r>
        <w:rPr>
          <w:b/>
          <w:sz w:val="22"/>
          <w:szCs w:val="22"/>
        </w:rPr>
        <w:t>»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921" w:type="dxa"/>
        <w:jc w:val="center"/>
        <w:tblInd w:w="0" w:type="dxa"/>
        <w:tblLayout w:type="fixed"/>
        <w:tblCellMar>
          <w:top w:w="0" w:type="dxa"/>
          <w:left w:w="108" w:type="dxa"/>
          <w:bottom w:w="0" w:type="dxa"/>
          <w:right w:w="108" w:type="dxa"/>
        </w:tblCellMar>
      </w:tblPr>
      <w:tblGrid>
        <w:gridCol w:w="503"/>
        <w:gridCol w:w="1629"/>
        <w:gridCol w:w="1569"/>
        <w:gridCol w:w="1875"/>
        <w:gridCol w:w="1564"/>
        <w:gridCol w:w="601"/>
        <w:gridCol w:w="643"/>
        <w:gridCol w:w="963"/>
        <w:gridCol w:w="927"/>
        <w:gridCol w:w="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4-12T08:32:00Z</dcterms:modified>
  <cp:revision>319</cp:revision>
  <dc:subject/>
  <dc:title>ИЗВЕЩЕНИЕ</dc:title>
</cp:coreProperties>
</file>