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rPr>
      </w:pPr>
      <w:r>
        <w:rPr>
          <w:b/>
          <w:sz w:val="22"/>
        </w:rPr>
        <w:t>изделий медицинского назначения (Инструменты зондирующие, бужирующие)</w:t>
      </w:r>
    </w:p>
    <w:p>
      <w:pPr>
        <w:pStyle w:val="Normal"/>
        <w:jc w:val="center"/>
        <w:rPr>
          <w:b/>
          <w:b/>
          <w:sz w:val="22"/>
          <w:szCs w:val="22"/>
        </w:rPr>
      </w:pPr>
      <w:r>
        <w:rPr>
          <w:b/>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1» февра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 xml:space="preserve">поставка </w:t>
      </w:r>
      <w:r>
        <w:rPr>
          <w:sz w:val="22"/>
        </w:rPr>
        <w:t>изделий медицинского назначения (Инструменты зондирующие, бужирующие)</w:t>
      </w:r>
      <w:r>
        <w:rPr>
          <w:sz w:val="22"/>
          <w:szCs w:val="22"/>
        </w:rPr>
        <w:t>.</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rFonts w:ascii="Calibri" w:hAnsi="Calibri" w:cs="Calibri"/>
          <w:color w:val="000000"/>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 282 795,16</w:t>
      </w:r>
      <w:r>
        <w:rPr>
          <w:rFonts w:cs="Calibri" w:ascii="Calibri" w:hAnsi="Calibri"/>
          <w:color w:val="000000"/>
          <w:sz w:val="22"/>
          <w:szCs w:val="22"/>
        </w:rPr>
        <w:t xml:space="preserve"> </w:t>
      </w:r>
      <w:r>
        <w:rPr>
          <w:b/>
          <w:sz w:val="22"/>
          <w:szCs w:val="22"/>
        </w:rPr>
        <w:t xml:space="preserve">рублей </w:t>
      </w:r>
      <w:r>
        <w:rPr>
          <w:sz w:val="22"/>
          <w:szCs w:val="22"/>
        </w:rPr>
        <w:t>(Один миллион двести восемьдесят две тысячи семьсот девяносто пять рублей 16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2» февра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2» марта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3» марта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 xml:space="preserve">10% - 128 279,52 рублей </w:t>
      </w:r>
      <w:r>
        <w:rPr>
          <w:sz w:val="22"/>
          <w:szCs w:val="22"/>
        </w:rPr>
        <w:t>(Сто двадцать восемь тысяч двести семьдесят девять рублей 52 копей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1» февра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b/>
        </w:rPr>
        <w:t xml:space="preserve"> </w:t>
      </w:r>
      <w:r>
        <w:rPr>
          <w:b/>
          <w:sz w:val="22"/>
        </w:rPr>
        <w:t>изделий медицинского назначения (Инструменты зондирующие, бужирующие)</w:t>
      </w:r>
    </w:p>
    <w:p>
      <w:pPr>
        <w:pStyle w:val="Normal"/>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352"/>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sz w:val="22"/>
          <w:szCs w:val="22"/>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36 (тридцати шести) месяцев от срока годности, установленного производителем</w:t>
      </w:r>
    </w:p>
    <w:p>
      <w:pPr>
        <w:pStyle w:val="Normal"/>
        <w:tabs>
          <w:tab w:val="clear" w:pos="720"/>
          <w:tab w:val="left" w:pos="360" w:leader="none"/>
        </w:tabs>
        <w:ind w:firstLine="357"/>
        <w:jc w:val="both"/>
        <w:rPr>
          <w:sz w:val="22"/>
          <w:szCs w:val="22"/>
        </w:rPr>
      </w:pPr>
      <w:r>
        <w:rPr>
          <w:b/>
          <w:sz w:val="22"/>
          <w:szCs w:val="22"/>
        </w:rPr>
        <w:t>7. Сроки поставки товара</w:t>
      </w:r>
      <w:r>
        <w:rPr>
          <w:sz w:val="22"/>
          <w:szCs w:val="22"/>
        </w:rPr>
        <w:t>: с даты заключения Договора по 31 июля 2022 года.</w:t>
      </w:r>
    </w:p>
    <w:p>
      <w:pPr>
        <w:pStyle w:val="Normal"/>
        <w:tabs>
          <w:tab w:val="clear" w:pos="720"/>
          <w:tab w:val="left" w:pos="360" w:leader="none"/>
        </w:tabs>
        <w:ind w:firstLine="357"/>
        <w:jc w:val="both"/>
        <w:rPr>
          <w:b/>
          <w:b/>
          <w:sz w:val="22"/>
          <w:szCs w:val="22"/>
        </w:rPr>
      </w:pPr>
      <w:r>
        <w:rPr>
          <w:b/>
          <w:sz w:val="22"/>
          <w:szCs w:val="22"/>
        </w:rPr>
        <w:t xml:space="preserve">8.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ab/>
        <w:t xml:space="preserve">Срок исполнения заявки – не более 5 (пяти) рабочих дней. </w:t>
      </w:r>
    </w:p>
    <w:p>
      <w:pPr>
        <w:pStyle w:val="Normal"/>
        <w:jc w:val="both"/>
        <w:rPr>
          <w:sz w:val="22"/>
          <w:szCs w:val="22"/>
        </w:rPr>
      </w:pPr>
      <w:r>
        <w:rPr>
          <w:b/>
          <w:sz w:val="22"/>
          <w:szCs w:val="22"/>
        </w:rPr>
        <w:t xml:space="preserve">    </w:t>
      </w: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на основании следующих документов при наличии бюджетного финансирования. Аванс не предусмотрен.</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jc w:val="both"/>
        <w:rPr>
          <w:sz w:val="22"/>
          <w:szCs w:val="22"/>
        </w:rPr>
      </w:pPr>
      <w:r>
        <w:rPr>
          <w:sz w:val="22"/>
          <w:szCs w:val="22"/>
        </w:rPr>
      </w:r>
    </w:p>
    <w:tbl>
      <w:tblPr>
        <w:tblW w:w="14938" w:type="dxa"/>
        <w:jc w:val="center"/>
        <w:tblInd w:w="0" w:type="dxa"/>
        <w:tblLayout w:type="fixed"/>
        <w:tblCellMar>
          <w:top w:w="0" w:type="dxa"/>
          <w:left w:w="108" w:type="dxa"/>
          <w:bottom w:w="0" w:type="dxa"/>
          <w:right w:w="108" w:type="dxa"/>
        </w:tblCellMar>
      </w:tblPr>
      <w:tblGrid>
        <w:gridCol w:w="540"/>
        <w:gridCol w:w="10873"/>
        <w:gridCol w:w="1808"/>
        <w:gridCol w:w="855"/>
        <w:gridCol w:w="8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Наименование и Технические характеристики това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ый СН 26</w:t>
            </w:r>
            <w:r>
              <w:rPr/>
              <w:t xml:space="preserve">,  стерильный, одноразовый OD 8,7 мм, длина не менее 400 мм, цвет коннектора желтый, изготовлен из высококачественного термопластичного латекса, покрытого силиконом (обеспечивает легкую и безболезненную установку, препятствует осаждению органических веществ и бактерий, что увеличивает срок нахождения катетера до 7 дней), термопластичный, закрытый конец, 2 боковых отверстия, которые обеспечивают наилучший дренаж без риска закупорки, скорость потока 100 мл/мин, 2-ой ход имеет  эластичный антивозвратный клапан, предназначенный для наполнения баллона шприцем без иглы и предотвращающий утечку воздуха и жидкости, объем баллона 30 мл/куб.см,  усиленная стенка катетера предотвращает ее перекручивание, катетер упакован в развернутом виде,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размер катетера и объем баллона указаны на дистальном конце самого катетер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ый СН 28</w:t>
            </w:r>
            <w:r>
              <w:rPr/>
              <w:t>,  стерильный, одноразовый OD 9,3 мм, длина не менее 400 мм, цвет коннектора желтый, изготовлен из высококачественного термопластичного латекса, покрытого силиконом (обеспечивает легкую и безболезненную установку, препятствует осаждению органических веществ и бактерий, что увеличивает срок нахождения катетера до 7 дней), термопластичный, закрытый конец, 2 боковых отверстия, которые обеспечивают наилучший дренаж без риска закупорки, скорость потока 100 мл/мин, 2-ой ход имеет  эластичный антивозвратный клапан, предназначенный для наполнения баллона шприцем без иглы и предотвращающий утечку воздуха и жидкости, объем баллона 30 мл/куб.см,  усиленная стенка катетера предотвращает ее перекручивание, катетер упакован в развернутом виде,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размер катетера и объем баллона указаны на дистальном конце самого катетер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 14</w:t>
            </w:r>
            <w:r>
              <w:rPr/>
              <w:t xml:space="preserve"> , стерильный, одноразовый, OD 4,7 мм, длина не менее 400 мм, цвет коннектора желтый, изготовлен из высококачественного термопластичного латекса, покрытого силиконом и  специальным гидрофильным полимером, термопластичный, закрытый конец, 2 боковых отверстия, которые обеспечивают наилучший дренаж без риска закупорки, скорость потока 100 мл/мин, 2-ой ход имеет  эластичный антивозвратный клапан, предназначенный для наполнения баллона шприцем без иглы и предотвращающий утечку воздуха и жидкости, объем баллона 30 мл/куб.см,  усиленная стенка катетера предотвращает ее перекручивание, катетер упакован в развернутом виде,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размер катетера и объем баллона указаны на дистальном конце самого катетер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 16</w:t>
            </w:r>
            <w:r>
              <w:rPr/>
              <w:t xml:space="preserve"> , стерильный, одноразовый, OD 7,3 мм, длина не менее 400 мм, цвет коннектора желтый, изготовлен из высококачественного термопластичного латекса, покрытого силиконом и  специальным гидрофильным полимером, термопластичный, закрытый конец, 2 боковых отверстия, которые обеспечивают наилучший дренаж без риска закупорки, скорость потока 100 мл/мин, 2-ой ход имеет  эластичный антивозвратный клапан, предназначенный для наполнения баллона шприцем без иглы и предотвращающий утечку воздуха и жидкости, объем баллона 30 мл/куб.см,  усиленная стенка катетера предотвращает ее перекручивание, катетер упакован в развернутом виде,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размер катетера и объем баллона указаны на дистальном конце самого катетер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 18</w:t>
            </w:r>
            <w:r>
              <w:rPr/>
              <w:t xml:space="preserve"> , стерильный, одноразовый, OD 7,3 мм, длина не менее 400 мм, цвет коннектора желтый, изготовлен из высококачественного термопластичного латекса, покрытого силиконом и  специальным гидрофильным полимером, термопластичный, закрытый конец, 2 боковых отверстия, которые обеспечивают наилучший дренаж без риска закупорки, скорость потока 100 мл/мин, 2-ой ход имеет  эластичный антивозвратный клапан, предназначенный для наполнения баллона шприцем без иглы и предотвращающий утечку воздуха и жидкости, объем баллона 30 мл/куб.см,  усиленная стенка катетера предотвращает ее перекручивание, катетер упакован в развернутом виде,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размер катетера и объем баллона указаны на дистальном конце самого катетер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 20</w:t>
            </w:r>
            <w:r>
              <w:rPr/>
              <w:t xml:space="preserve"> , стерильный, одноразовый, OD 6,7 мм, длина не менее 400 мм, цвет коннектора желтый, изготовлен из высококачественного термопластичного латекса, покрытого силиконом и  специальным гидрофильным полимером, термопластичный, закрытый конец, 2 боковых отверстия, которые обеспечивают наилучший дренаж без риска закупорки, скорость потока 100 мл/мин, 2-ой ход имеет  эластичный антивозвратный клапан, предназначенный для наполнения баллона шприцем без иглы и предотвращающий утечку воздуха и жидкости, объем баллона 30 мл/куб.см,  усиленная стенка катетера предотвращает ее перекручивание, катетер упакован в развернутом виде,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размер катетера и объем баллона указаны на дистальном конце самого катетер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 22</w:t>
            </w:r>
            <w:r>
              <w:rPr/>
              <w:t xml:space="preserve"> , стерильный, одноразовый, OD 7,3 мм, длина не менее 400 мм, цвет коннектора желтый, изготовлен из высококачественного термопластичного латекса, покрытого силиконом и  специальным гидрофильным полимером, термопластичный, закрытый конец, 2 боковых отверстия, которые обеспечивают наилучший дренаж без риска закупорки, скорость потока 100 мл/мин, 2-ой ход имеет  эластичный антивозвратный клапан, предназначенный для наполнения баллона шприцем без иглы и предотвращающий утечку воздуха и жидкости, объем баллона 30 мл/куб.см,  усиленная стенка катетера предотвращает ее перекручивание, катетер упакован в развернутом виде,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размер катетера и объем баллона указаны на дистальном конце самого катетер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 24</w:t>
            </w:r>
            <w:r>
              <w:rPr/>
              <w:t xml:space="preserve"> , стерильный, одноразовый, OD 8,0 мм, длина не менее 400 мм, цвет коннектора желтый, изготовлен из высококачественного термопластичного латекса, покрытого силиконом и  специальным гидрофильным полимером, термопластичный, закрытый конец, 2 боковых отверстия, которые обеспечивают наилучший дренаж без риска закупорки, скорость потока 100 мл/мин, 2-ой ход имеет  эластичный антивозвратный клапан, предназначенный для наполнения баллона шприцем без иглы и предотвращающий утечку воздуха и жидкости, объем баллона 30 мл/куб.см,  усиленная стенка катетера предотвращает ее перекручивание, катетер упакован в развернутом виде,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размер катетера и объем баллона указаны на дистальном конце самого катетер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Нелатона № 12</w:t>
            </w:r>
            <w:r>
              <w:rPr/>
              <w:t xml:space="preserve"> прозрачный катетер с разъемом типа female, подходящим к любому виду мочеприемников, имеет унифицированную цветовую маркировку размера по Шаръеру. Размер CH 12, длина 40 ±2 см. Два боковых отверстия расположены на противоположных сторонах. Закругленный, атравматичный кончик позволяющий избежать повреждения слизистых. Смазка, обеспечивающая быстрое и атравматичное введение катетера. Стерилизация: Оксид этилена. Не содержит фталатов. Для однократного использования. Упакован в развернутом виде.  ГОСТ IISO 10993-2011 (ч.1, ч.2, ч.5, ч.10, ч.11)  ГОСТ Р 52770-2007  ГОСТ EN555-1-2011.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Нелатона № 14</w:t>
            </w:r>
            <w:r>
              <w:rPr/>
              <w:t xml:space="preserve"> прозрачный катетер с разъемом типа female, подходящим к любому виду мочеприемников, имеет унифицированную цветовую маркировку размера по Шаръеру. Размер CH 14, длина 40 ±2 см. Два боковых отверстия расположены на противоположных сторонах. Закругленный, атравматичный кончик позволяющий избежать повреждения слизистых. Смазка, обеспечивающая быстрое и атравматичное введение катетера. Стерилизация: Оксид этилена. Не содержит фталатов. Для однократного использования. Упакован в развернутом виде.  ГОСТ IISO 10993-2011 (ч.1, ч.2, ч.5, ч.10, ч.11)  ГОСТ Р 52770-2007  ГОСТ EN555-1-2011.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простатический 3-х ходовой прямой СН 22</w:t>
            </w:r>
            <w:r>
              <w:rPr/>
              <w:t xml:space="preserve"> баллон 50мл.  Катетер уретральный трехходовый для постоперативного дренажа должен быть изготовлен из силикона 100%,  тип прямой  цилиндрический.  Должен иметь баллон из латекса объемом не менее 50 мл, два боковых противолежащих овальных дренажных отверстия, расположенные в шахматном порядке, клапан для шприцев Luer и Luer-Lock, длина не менее 42 см, рентгеноконтрастные наконечник и продольная линия. Размер СН 22. Размер соответствует цветовому коду фиолетовый.  Стерильная индивидуальная упаковк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соединительная для хирургического отсоса.6мм дл. 1,8м.</w:t>
            </w:r>
            <w:r>
              <w:rPr/>
              <w:t xml:space="preserve"> Трубка соединительная предназначена для хирургического отсоса. Не проводящий тип, с двумя воронкообразными коннекторами. Концы трубки интегрально адаптированы для соединения с разъемами хирургического наконечника и емкости хирургического отсоса. Контроль ирригации, аспирации и освещения во время процедур "одной рукой". Диаметр - 6мм. Длина - не менее 1,8м. Трубки устойчивы к перегибанию.  ГОСТ ISO 10079-1-2012.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3-х ходовой Couvelaire СН 20 баллон 80мл.</w:t>
            </w:r>
            <w:r>
              <w:rPr/>
              <w:t xml:space="preserve">  Катетер уретральный трехходовый для постоперативного дренажа. Спираль в стенке катетера обеспечивает максимальную гибкость, широкий просвет на всем протяжении и высокую растяжимость, исключая возможные сдавления просвета. Катетер должен быть изготовлен из силикона с гидрофильным покрытием , с большим отверстием для эффективного дренирования мочевого пузыря, скошенный,. Атравматичный наконечник тип Кувелера. Размер СН 20. Баллон 80 мл. Длина катетера не менее 42 см.  (Оптимальная длина для мужского уретрального катетера). Клапан для шприцев Luer и Luer-lock. Размер соответствует цветовому коду. Стерильный, для одноразового использования.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3-х ходовой Couvelaire СН 22 баллон 80мл.</w:t>
            </w:r>
            <w:r>
              <w:rPr/>
              <w:t xml:space="preserve"> Катетер уретральный трехходовый для постоперативного дренажа. Спираль в стенке катетера обеспечивает максимальную гибкость, широкий просвет на всем протяжении и высокую растяжимость, исключая возможные сдавления просвета. Катетер должен быть изготовлен из силикона с гидрофильным покрытием , с большим отверстием для эффективного дренирования мочевого пузыря, скошенный,. Атравматичный наконечник тип Кувелера. Размер СН 22. Баллон 80 мл. Длина катетера не менее 42 см.  (Оптимальная длина для мужского уретрального катетера). Клапан для шприцев Luer и Luer-lock. Размер соответствует цветовому коду. Стерильный, для одноразового использования.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 16</w:t>
            </w:r>
            <w:r>
              <w:rPr/>
              <w:t xml:space="preserve"> с дополнительным портом и гидрофобным фильтром, стерильный, одноразовый, катетер сделан из флюорополимера с тефлоновым покрытием, (полимер SYLEX или эквивалент) снижает риск развития флебита, длина 45±1 мм, игла с двойной заточкой изготовлена из прочной хирургической стали, канюля катетера и дополнительный порт имеют цветовую кодировку по международному стандарту, камера возврата крови, заглушка по типу Луер-Лок, стерилизован оксидом этилена или другим методом. ГОСТ Р 52770-2007  ГОСТ EN555-1-2011 ГОСТ Р ИСО 10555.1-2011  ГОСТ Р ИСО 10555.5-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 18</w:t>
            </w:r>
            <w:r>
              <w:rPr/>
              <w:t xml:space="preserve"> с дополнительным портом и гидрофобным фильтром, стерильный, одноразовый, катетер сделан из флюорополимера с тефлоновым покрытием, (полимер SYLEX или эквивалент) снижает риск развития флебита, длина 45±1 мм, игла с двойной заточкой изготовлена из прочной хирургической стали, канюля катетера и дополнительный порт имеют цветовую кодировку по международному стандарту, камера возврата крови, заглушка по типу Луер-Лок, стерилизован оксидом этилена или другим методом. ГОСТ Р 52770-2007  ГОСТ EN555-1-2011 ГОСТ Р ИСО 10555.1-2011  ГОСТ Р ИСО 10555.5-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 20</w:t>
            </w:r>
            <w:r>
              <w:rPr/>
              <w:t xml:space="preserve"> с дополнительным портом и гидрофобным фильтром, стерильный, одноразовый, катетер сделан из флюорополимера с тефлоновым покрытием, (полимер SYLEX или эквивалент) снижает риск развития флебита,  длина 32±1 мм, игла с двойной заточкой изготовлена из прочной хирургической стали, канюля катетера и дополнительный порт имеют цветовую кодировку по международному стандарту, камера возврата крови, заглушка по типу Луер-Лок, стерилизован оксидом этилена или другим методом. ГОСТ Р 52770-2007  ГОСТ EN555-1-2011 ГОСТ Р ИСО 10555.1-2011  ГОСТ Р ИСО 10555.5-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 22</w:t>
            </w:r>
            <w:r>
              <w:rPr/>
              <w:t xml:space="preserve"> с дополнительным портом и гидрофобным фильтром, стерильный, одноразовый, катетер сделан из флюорополимера с тефлоновым покрытием, (полимер SYLEX или эквивалент) снижает риск развития флебита, длина 25±1 мм, игла с двойной заточкой изготовлена из прочной хирургической стали, канюля катетера и дополнительный порт имеют цветовую кодировку по международному стандарту, камера возврата крови, заглушка по типу Луер-Лок, стерилизован оксидом этилена или другим методом.  ГОСТ Р 52770-2007  ГОСТ EN555-1-2011 ГОСТ Р ИСО 10555.1-2011  ГОСТ Р ИСО 10555.5-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 24</w:t>
            </w:r>
            <w:r>
              <w:rPr/>
              <w:t xml:space="preserve"> с дополнительным портом и гидрофобным фильтром, стерильный, одноразовый, катетер сделан из флюорополимера с тефлоновым покрытием, (полимер SYLEX или эквивалент) снижает риск развития флебита, длина 19±1 мм, игла с двойной заточкой изготовлена из прочной хирургической стали, канюля катетера и дополнительный порт имеют цветовую кодировку по международному стандарту, камера возврата крови, заглушка по типу Луер-Лок, стерилизован оксидом этилена или другим методом. ГОСТ Р 52770-2007  ГОСТ EN555-1-2011 ГОСТ Р ИСО 10555.1-2011  ГОСТ Р ИСО 10555.5-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 22</w:t>
            </w:r>
            <w:r>
              <w:rPr/>
              <w:t xml:space="preserve"> с дополнительным портом пур. клипса. Назначение: для катетеризации периферических вен с целью проведения длительной или кратковременной инфузионно-трансфузионной терапии. Материал: полипропилен, медицинская сталь, полиуретан, полиацеталь, полиэтилен высокой плотности, полиэтилен низкой плотности, силикон. Прозрачный внутривенный катетер должен быть изготовлен из полиуретана, центральное отверстие с атравматичными краями;  должен иметь дополнительное латеральное окно в игле для раннего подтверждения попадания в кровяное русло; шесть рентгенпозитивных полосок на всем протяжении катетера;  прозрачный павильон с портом луер-лок для подключения инфузионной линии или шприца; прозрачные эластичные сгибающиеся крылышки с тремя отверстиями на каждом крыле. Дополнительный порт для одномоментных инъекций должен быть с невозвратным лепестковым клапаном расположен в верхней части катетера; снабжен стандартным разъемом луер-лок с фиксированной на нем откидной подпружиненной крышечкой.  Унифицированная цветовая маркировка размера катетера (зеленый), наружный диаметр катетера: 0,9 мм мм, длина: не менее 25 мм, скорость потока: 36 мл/мин; лимиты скорости потока: 29-45  мл/мин. Игла-стилет должна быть с трехгранным косым срезом; размер латерального окна: 0,8 х 1,8 мм, прозрачный павильон иглы должен быть с разъемом луер-лок, оснащен двумя пазами для фиксации стилета с павильоном катетера, пальцевой упор; съемная полупрозрачная заглушка на разъеме луер-лок. Защитная полупрозрачная клипса должна быть из поликарбоната автоматически сдвигается и статично фиксируется на острие иглы-стилета при полном извлечении из корпуса катетера. Дополнительная луер-лок заглушка  должна быть из непрозрачного белого пластика с граненой наружной поверхностью, фиксирована на заглушке павильона иглы. Катетер должен быть закрыт защитным прозрачным колпачком.  ГОСТ Р 52770-2007  ГОСТ IISO 10993-1-2011   ГОСТ Р 50580.1-93   ГОСТ Р 50580.2-93. Срок хранения со дня изготовления должен быть не менее 5 лет.  Катетер стерилизован оксидом этилена или другим методом. ГОСТ Р 52770-2007  ГОСТ EN555-1-2011 ГОСТ Р ИСО 10555.1-2011  ГОСТ Р ИСО 10555.5-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кислородная назальная с удлинительной трубкой 2 м размер L</w:t>
            </w:r>
            <w:r>
              <w:rPr/>
              <w:t xml:space="preserve"> . Канюля кислородная назальная с удлинительной трубкой 2 м, стерильная, одноразовая, изготовлена из прозрачного термопластичного имплантационнонетоксичного ПВХ. Наружный диаметр зубцов 4.5 - 5,5мм. Расстояние между зубцами 9,5 - 10.5мм. При применении канюля позволяет достигать при потоке кислорода 2 л/мин. Гортанноглоточной концентрации кислорода 2630%, а при потоке 4 л/мин – 36%. Края канюли гладкие, закругленной формы, носовые зубцы прямые, мягкие. Фиксация канюли на голове пациента осуществляется при помощи регулируемой петли. Кислородный шлаг длиной 2 м, с продольными ребрами жесткости (звездообразный просвет), универсальный коннектор для соединения с кислородными магистралями.  Стерилизован оксидом этилена или другим методом.  ГОСТ IISO 10993-2011 (ч.1, ч.2, ч.5, ч.10, ч.11)  ГОСТ Р 52770-2007.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Канюля для в/в вливаний G18</w:t>
            </w:r>
            <w:r>
              <w:rPr>
                <w:color w:val="000000"/>
              </w:rPr>
              <w:t xml:space="preserve"> </w:t>
            </w:r>
            <w:r>
              <w:rPr>
                <w:b/>
                <w:color w:val="000000"/>
              </w:rPr>
              <w:t>с дополнительным портом и боковым отверстием</w:t>
            </w:r>
            <w:r>
              <w:rPr>
                <w:color w:val="000000"/>
              </w:rPr>
              <w:t xml:space="preserve">. Стерильный, одноразовый, с крыльями, дополнительным портом и боковым отверстием в игле для быстрого обнаружения корректности пункции. Катетер сделан из флюорополимера с тефлоновым покрытием, имеет рентгеноконтрастную полосу по всей длине. Длина 45±1 мм. Дополнительный порт снабжен гидрофобным фильтром, антивозвратным силиконовым клапаном и заглушкой с цветовой кодировкой по международному стандарту. Игла с двойной заточкой, изготовлена из прочной хирургической стали, обработана силиконовой смазкой, канюля иглы снабжена прозрачной камерой возврата крови и заглушкой Луер-Лок. На расстоянии 5 мм от дистального конца иглы расположено отверстие для определения корректности пункции вены. Катетер стерилизован оксидом этилена или другим методом. ГОСТ Р 52770-2007  ГОСТ EN555-1-2011 ГОСТ Р ИСО 10555.1-2011  ГОСТ Р ИСО 10555.5-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осасывающий (без вакуум.контроля) 18Fr, тип Янкауэр, длина 25 см</w:t>
            </w:r>
            <w:r>
              <w:rPr/>
              <w:t xml:space="preserve">. Наконечник для хирургического отсасывания - гибкий наконечник Янкауэр. Материал – прозрачный  эластичный пластик. Эргономичная сбалансированная форма удобная для манипулирования обеимим руками, изогнутый конец к раневой стороне наконечника. Округлый атравматичный кончик к ране оборудован боковыми отверстиями для предотвращения присасывания к раневой поверхности. Конец к отсосу адаптирован для стабильного присоединения со стандартными соединительными магистралями. Без регулятора Tip-Trol. Средний наконечник.  Диаметр - 18Fr. Длина - не менее 25см. Стерильная индивидуальная упаковк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простатический 3-х ходовой СН 20 тип Дюфо баллон 50-80мл.</w:t>
            </w:r>
            <w:r>
              <w:rPr/>
              <w:t xml:space="preserve"> Катетер уретральный трехходовый для постоперативного дренажа должен быть изготовлен из из латекса, желтый, силиконизированный, изогнутый  с атравматичным наконечником типа Дюфо. Иметь баллон из латекса объемом не менее 50-80 мл, изогнутый наконечник позволяет легко вводить катетер без использования стилета. Большое отверстие наконечника способствует эффективному дренированию мочевого пузыря, в том числе удалению сгустков крови в послеоперационном периоде, клапан для шприцев Luer и Luer-Lock, длина не менее 42 см, рентгеноконтрастные наконечник и продольная линия. Размер СН 20. Размер соответствует цветовому коду желтый.  Стерильная индивидуальная упаковк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26 с дополнительным портом и гидрофобным фильтром</w:t>
            </w:r>
            <w:r>
              <w:rPr/>
              <w:t xml:space="preserve">, стерильный, одноразовый, катетер сделан из флюорополимера с тефлоновым покрытием, (полимер SYLEX </w:t>
            </w:r>
            <w:r>
              <w:rPr>
                <w:color w:val="FF0000"/>
              </w:rPr>
              <w:t>или эквивалент</w:t>
            </w:r>
            <w:r>
              <w:rPr/>
              <w:t xml:space="preserve">) снижает риск развития флебита, длина 19±1 мм, игла с двойной заточкой изготовлена из прочной хирургической стали, канюля катетера и дополнительный порт имеют цветовую кодировку по международному стандарту, камера возврата крови, заглушка по типу Луер-Лок, стерилизован оксидом этилена или другим методом.  ГОСТ Р 52770-2007  ГОСТ EN555-1-2011 ГОСТ Р ИСО 10555.1-2011  ГОСТ Р ИСО 10555.5-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7,0 с манжеткой большого объема.</w:t>
            </w:r>
            <w:r>
              <w:rPr/>
              <w:t xml:space="preserve">                                                       Трубка эндотрахеальная для длительной вентиляции легких (более 72 часа) должна быть изготовлена из термопластичного материала с шелковистой поверхностью. Материал изготовления ПВХ без DEHP (Оптимальный материал по прочностным свойствам, гипоаллергенности и биосовместимости).  Манжетка низкого давления большого объма. Голубой (или иной цвет) пилот-баллон (пилотный баллон с цветовой кодировкой снижает риск развития осложнений, связанных с использованием устройства), клапан для шприцев Luer и Luer-lock, Rо-маркер по всей длине трубки, черный индикатор интубации по всей окружности трубки (визуальный контроль заведения за голосовые связки),  разметка c шагом 1 см., закругленный атравматический наконечник тип Мёрфи. Внутренний диаметр 7.0 мм, внешний диаметр 9,3 мм, диаметр манжеты 24.0 мм. Длина без коннектора не менее 320 мм. Путь интубации назальный, оральный обеспечивает удобство и гибкость в использовании. Стерильная индивидуальная упаковка.    ГОСТ Р 52770-2007  ГОСТ IISO 10993-1-2011   ГОСТ Р 50580.1-93   ГОСТ Р 50580.2-93. Стерилизовано оксидом этилена, предназначена для одноразового использования. Срок годности 5 лет, количество в упаковке–  не менее 10 ш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Нелатона №18 прозрачный катетер с разъемом типа female</w:t>
            </w:r>
            <w:r>
              <w:rPr/>
              <w:t>, подходящим к любому виду мочеприемников, имеет унифицированную цветовую маркировку размера по Шаръеру. Размер CH 18, длина 40 ±2 см. Два боковых отверстия расположены на противоположных сторонах. Закругленный, атравматичный кончик позволяющий избежать повреждения слизистых. Смазка, обеспечивающая быстрое и атравматичное введение катетера. Стерилизация: Оксид этилена. Не содержит фталатов. Для однократного использования. Упакован в развернутом виде.  ГОСТ IISO 10993-2011 (ч.1, ч.2, ч.5, ч.10, ч.11)  ГОСТ Р 52770-2007  ГОСТ EN555-1-2011.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тип «Мерфи» ID 7 с манжетой</w:t>
            </w:r>
            <w:r>
              <w:rPr/>
              <w:t xml:space="preserve">. Стерильная, одноразовая, из прозрачного термопластичного имплантационно-нетоксичного поливинилхлорида с инкапсулированной рентгеноконтрастной полосой, с несмываемой маркировкой, маркировка  трубки с указанием внутреннего диаметра в мм, а также глубины интубации, имеется так же маркировка пилотного баллона с указанием ID (внутреннего диаметра) трубки,   манжета большого объема малого давления (до 32 мм водного столба), цилиндрической формы, дистальный отдел трубки закругленной формы имеет окошко типа «Мерфи», коннектор с ушками для фиксации, длина трубки не менее  295 мм и не более 310мм,   внутренний диаметр не менее 7,5 мм. Стерилизована оксидом этилена или другим методом.  Апирогенно. Не токсично. Для однократного использования.  ГОСТ Р 52770-2007  ГОСТ IISO 10993-1-2011   ГОСТ Р 50580.1-93   ГОСТ Р 50580.2-93.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тип «Мерфи»  ID7,5 с манжетой.</w:t>
            </w:r>
            <w:r>
              <w:rPr/>
              <w:t xml:space="preserve">  Стерильная, одноразовая, из прозрачного термопластичного имплантационно-нетоксичного поливинилхлорида с инкапсулированной рентгеноконтрастной полосой, с несмываемой маркировкой, маркировка  трубки с указанием внутреннего диаметра в мм, а также глубины интубации, имеется так же маркировка пилотного баллона с указанием ID (внутреннего диаметра) трубки,   манжета большого объема малого давления (до 32 мм водного столба), цилиндрической формы, дистальный отдел трубки закругленной формы имеет окошко типа «Мерфи», коннектор с ушками для фиксации, длина трубки не менее не менее 305 мм и не более 310мм, внутренний диаметр не менее 7,5 мм. Стерилизована оксидом этилена или другим методом.  Апирогенно. Не токсично. Для однократного использования. ГОСТ Р 52770-2007  ГОСТ IISO 10993-1-2011   ГОСТ Р 50580.1-93   ГОСТ Р 50580.2-93.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тип «Мерфи»  ID8 с манжетой</w:t>
            </w:r>
            <w:r>
              <w:rPr/>
              <w:t xml:space="preserve">.  Стерильная, одноразовая, из прозрачного термопластичного имплантационно-нетоксичного поливинилхлорида с инкапсулированной рентгеноконтрастной полосой, с несмываемой маркировкой, маркировка  трубки с указанием внутреннего диаметра в мм, а также глубины интубации, имеется так же маркировка пилотного баллона с указанием ID (внутреннего диаметра) трубки,   манжета большого объема малого давления (до 32 мм водного столба), цилиндрической формы, дистальный отдел трубки закругленной формы имеет окошко типа «Мерфи», коннектор с ушками для фиксации, длина трубки не менее 315 мм и не более 320мм, внутренний диаметр не менее 8,0 мм. Стерилизована оксидом этилена или другим методом.  Апирогенно. Не токсично. Для однократного использования.  ГОСТ Р 52770-2007  ГОСТ IISO 10993-1-2011   ГОСТ Р 50580.1-93   ГОСТ Р 50580.2-93.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оакар катетер торакальный CH10.</w:t>
            </w:r>
            <w:r>
              <w:rPr/>
              <w:t xml:space="preserve"> Предназначен для дренирования плевральной полости. Полупрозрачный, термолабильный катетер должен быть изготовлен из поливинилхлорида, устойчивый к слипанию, перегибам и изломам, длиной не менее 22 см, с одним центральным и двумя боковые отверстия в форме эллипса  с атравматичными сглаженными краями,  с предустановленными алюминиевыми троакарами, готовые к немедленному использованию.  Гладкие боковые отверстия в форме эллипса снижают риск присасывания и обеспечивают оптимальное дренирование. Прозрачность катетеров позволяет визуализацию дренированных жидкостей. Не содержит латекс. Рентгенконтрастный кончик и рентгеноконтрастная линия должна быть на всем протяжении катетера. Иметь несмываемую, числовую маркировку глубины стояния с шагом в 2 см. На самом катетере должна быть маркировка размера катетера СН 10 (наружный диаметр  3,3 мм). Универсальный, ступенчатый male разъем  для подсоединения сборочного мешка.  Троакар должен плотно прилегает к стенке катетера. Катетер снабжен дополнительной заглушкой на кончике в форме бабочки, что позволяет избежать повреждения троакаром упаковки с нарушением стерильности, а так же снижает вероятность травматизации персонала. Изделие поставляется в двойной упаковке.</w:t>
              <w:br/>
              <w:t xml:space="preserve">Стерилизация: Оксид этилена или иным методом. Для однократного использова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кой    ID4,0</w:t>
            </w:r>
            <w:r>
              <w:rPr/>
              <w:t xml:space="preserve"> трубка эндотрахеальная выполнена из нетоксичного прозрачного медицинского поливинилхлорида, устойчива к перегибам; внутренний диаметр: 4.0 мм; наружный диаметр: 5,3 мм; длина: не менее 195 мм и не более 200 мм; несмываемая маркировка: глубины стояния с шагом 1 см, назначения (nasal/oral), однократного использования (single use), наружного и внутреннего диаметров на корпусе самой трубки; интегрированная рентгенконтрастная полоса на протяжении всей длины изделия; атравматичный дистальный конец с центральным отверстием и боковым “глазком Murphy” со сглаженными атравматичными краями; стандартный съемный коннектор 15 мм с двумя боковыми крылышками с указанием внутреннего диаметра трубки на одном из них; манжетка низкого давления большого объма; упаковка с инструкцией на русском языке; стерилизована оксидом этилена или другим методом.  Апирогенно. Не токсично. Для однократного использования. ГОСТ Р 52770-2007  ГОСТ IISO 10993-1-2011   ГОСТ Р 50580.1-93   ГОСТ Р 50580.2-93.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оакар катетер торакальный CH20.</w:t>
            </w:r>
            <w:r>
              <w:rPr/>
              <w:t xml:space="preserve"> Предназначен для дренирования плевральной полости. Полупрозрачный, термолабильный катетер должен быть изготовлен из поливинилхлорида, устойчивый к слипанию, перегибам и изломам, длиной не менее 34 см, с одним центральным и двумя овальными латеральными отверстиями с атравматичными сглаженными краями.  Рентгенконтрастный кончик и рентгеноконтрастная линия должна быть на всем протяжении катетера. Иметь несмываемую, числовую маркировку глубины стояния с шагом в 2 см. На самом катетере должна быть маркировка размера катетера СН 20 (наружный диаметр  6,7 мм). Универсальный, ступенчатый male разъем  для подсоединения сборочного мешка. Металлопластиковый троакар, острозаточенный должен быть выполнен из медицинской стали, полимерная рукоятка  голубого или иного контрастного цвета, на одной из сторон указан размер катетера. Троакар должен плотно прилегает к стенке катетера. Катетер снабжен дополнительной заглушкой на кончике в форме бабочки, что позволяет избежать повреждения троакаром упаковки с нарушением стерильности, а так же снижает вероятность травматизации персонала. Изделие поставляется в двойной упаковке.</w:t>
              <w:br/>
              <w:t>Стерилизация: Оксид этилена или иным методом. Для однократного использ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оакар катетер торакальный CH24.</w:t>
            </w:r>
            <w:r>
              <w:rPr/>
              <w:t xml:space="preserve"> Предназначен для дренирования плевральной полости. Полупрозрачный, термолабильный катетер должен быть изготовлен из поливинилхлорида, устойчивый к слипанию, перегибам и изломам, длиной не менее 34 см, с одним центральным и двумя овальными латеральными отверстиями с атравматичными сглаженными краями.  Рентгенконтрастный кончик и рентгеноконтрастная линия должна быть на всем протяжении катетера. Иметь несмываемую, числовую маркировку глубины стояния с шагом в 2 см. На самом катетере должна быть маркировка размера катетера СН 24 (наружный диаметр  8,0 мм). Универсальный, ступенчатый male разъем  для подсоединения сборочного мешка. Металлопластиковый троакар, острозаточенный должен быть выполнен из медицинской стали, полимерная рукоятка  голубого или иного контрастного цвета, на одной из сторон указан размер катетера. Троакар должен плотно прилегает к стенке катетера. Катетер снабжен дополнительной заглушкой на кончике в форме бабочки, что позволяет избежать повреждения троакаром упаковки с нарушением стерильности, а так же снижает вероятность травматизации персонала. Изделие поставляется в двойной упаковке.</w:t>
              <w:br/>
              <w:t>Стерилизация: Оксид этилена или иным методом. Для однократного использ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без манжеты ID 3,0</w:t>
            </w:r>
            <w:r>
              <w:rPr/>
              <w:t xml:space="preserve"> </w:t>
              <w:br/>
              <w:t>Трубка эндотрахеальная без манжеты для назальной и оральной интубации должна быть изготовлена из ПВХ, силиконизирована, не содержит латекса, наполовину вставленный коннектор, Rо-маркер по всей длине, разметка с шагом 1 см., закругленный атравматический наконечник тип Murphy. Наличие черного  маркёра интубации на конце трубки. Внутренний диаметр -3.0 мм, внешний диаметр -4.2 мм, длина чёрного маркёра  не менее – 20 мм,  длина трубки без коннектора – не менее 160 мм  Стерильная индивидуальная упаковка.упаковка с инструкцией на русском языке; Стерилизация: Оксид этилена или другим методом. Апирогенно. Не токсично. Для однократного использования.  Кол-во в упаковке: не менее 10шт. ГОСТ Р 52770-2007  ГОСТ IISO 10993-1-2011   ГОСТ Р 50580.1-93   ГОСТ Р 50580.2-93. Срок хранения со дня изготовления должен быть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ID3,5</w:t>
            </w:r>
            <w:r>
              <w:rPr/>
              <w:t xml:space="preserve">                                                                             Трубка эндотрахеальная без манжеты, для назальной и оральной интубации. должна быть изготовлена из ПВХ, силиконизирована, не содержит латекса. Имеет наполовину вставленный коннектор, Rо-маркер по всей длине, разметку с шагом в 1 см, закругленный атравматический наконечник тип Murphy, Наличие черного маркёра интубации на конце трубки. Внутренний диаметр - 3,5 мм, внешний диаметр - 4,7 мм, длина чёрного маркёра –не менее  20 мм, длина трубки без коннектора – не менее 190 мм. Стерильная индивидуальная упаковка. Для однократного применения. Стерилизована оксидом этилена или другим методом.  Апирогенно. Не токсично. Для однократного использования. ГОСТ Р 52770-2007  ГОСТ IISO 10993-1-2011   ГОСТ Р 50580.1-93   ГОСТ Р 50580.2-93.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ID4,5</w:t>
            </w:r>
            <w:r>
              <w:rPr/>
              <w:t xml:space="preserve">  Стерильная, одноразовая, из прозрачного термопластичного имплантационно-нетоксичного поливинилхлорида с инкапсулированной рентгеноконтрастной полосой, с несмываемой маркировкой, маркировка  трубки с указанием внутреннего диаметра в мм, а также глубины интубации, имеется так же маркировка пилотного баллона с указанием ID (внутреннего диаметра) трубки,   манжета большого объема малого давления (до 32 мм водного столба), цилиндрической формы, дистальный отдел трубки закругленной формы имеет окошко типа «Мерфи», коннектор с ушками для фиксации, длина трубки не менее 225мм. Стерилизована оксидом этилена или другим методом.  Апирогенно. Не токсично. Для однократного использования. ГОСТ Р 52770-2007  ГОСТ IISO 10993-1-2011   ГОСТ Р 50580.1-93   ГОСТ Р 50580.2-93.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оакар катетер торакальный CH8.</w:t>
            </w:r>
            <w:r>
              <w:rPr/>
              <w:t xml:space="preserve"> Предназначен для дренирования плевральной полости. Полупрозрачный, термолабильный катетер должен быть изготовлен из поливинилхлорида, устойчивый к слипанию, перегибам и изломам, длиной не менее 23 см, с одним центральным и двумя боковыми отверстиями в форме эллипса для снижения риска травмы,  с атравматичными сглаженными краями.  Рентгенконтрастный кончик и рентгеноконтрастная линия должна быть на всем протяжении катетера. Иметь несмываемую, числовую маркировку глубины стояния с шагом в 2 см. На самом катетере должна быть маркировка размера катетера СН 8 (наружный диаметр  2,7 мм). Универсальный, ступенчатый male разъем  для подсоединения сборочного мешка. Металлопластиковый троакар, острозаточенный должен быть выполнен из медицинской стали, полимерная рукоятка  голубого или иного контрастного цвета, на одной из сторон указан размер катетера. Троакар должен плотно прилегает к стенке катетера. Катетер снабжен дополнительной заглушкой на кончике в форме бабочки, что позволяет избежать повреждения троакаром упаковки с нарушением стерильности, а так же снижает вероятность травматизации персонала. Изделие поставляется в двойной упаковке.</w:t>
              <w:br/>
              <w:t xml:space="preserve">Стерилизация: Оксид этилена или иным методом. Для однократного использова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со стилетом ID7,5</w:t>
            </w:r>
            <w:r>
              <w:rPr/>
              <w:br/>
              <w:t>Эндотрахеальная трубка для назальной и оральной интубации с внутренним стилетом. Материал трубки- Ruschelit (или эквивалент), силиконизирована, не содержит латекса. Манжетка низкого давления, голубой (или иной цвет) пилот-баллон, клапан для шприцев Luer и Luer-lock, Rо-маркер по всей длине трубки, должна иметь черный индикатор интубации по всей окружности трубки (что обеспечивает  визуальный контроль заведения за голосовые связки), разметка c шагом 1 см., закругленный атравматический наконечник тип Мёрфи. Размер 7.5 мм., внутренний диаметр 7.5 мм, внешний диаметр 10,2 мм, диаметр манжеты 26.0 мм. Длина без коннектора не менее 330 мм. Внутренний стилет для интубации, гибкий металлический с пластиковым покрытием, ручка изогнута. Размер 14, диаметр 4.6 мм. Длина 37 см. Стерильная индивидуальная упаковка. Кол-во в упаковке: не менее 10шт. ГОСТ Р 52770-2007  ГОСТ IISO 10993-1-2011   ГОСТ Р 50444-92 (р. 3,4)  ГОСТ 19126-2007 (Р.5). Стерилизовано оксидом этилена, предназначена для одноразового использования,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ID7,5 с манжеткой большого объема</w:t>
            </w:r>
            <w:r>
              <w:rPr/>
              <w:t>.                                                       Трубка эндотрахеальная для длительной вентиляции легких (более 72 часа) должна быть изготовлена из термопластичного материала с шелковистой поверхностью. Материал изготовления ПВХ без DEHP (Оптимальный материал по прочностным свойствам, гипоаллергенности и биосовместимости).  Манжетка низкого давления большого объма. Голубой (или иной цвет) пилот-баллон (пилотный баллон с цветовой кодировкой снижает риск развития осложнений, связанных с использованием устройства), клапан для шприцев Luer и Luer-lock, Rо-маркер по всей длине трубки, черный индикатор интубации по всей окружности трубки (визуальный контроль заведения за голосовые связки),  разметка c шагом 1 см., закругленный атравматический наконечник тип Мёрфи. Внутренний диаметр 7.5 мм, внешний диаметр 10,0 мм, диаметр манжеты 28.0 мм. Длина без коннектора не менее 330 мм. Путь интубации назальный, оральный обеспечивает удобство и гибкость в использовании. Стерильная индивидуальная упаковка.    ГОСТ Р 52770-2007  ГОСТ IISO 10993-1-2011   ГОСТ Р 50580.1-93   ГОСТ Р 50580.2-93. Стерилизовано оксидом этилена, предназначена для одноразового использования. Срок годности 5 лет, количество в упаковке–  не менее 10 ш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Murphy ID7,5</w:t>
            </w:r>
            <w:r>
              <w:rPr/>
              <w:t xml:space="preserve"> Трубка эндотрахеальная с манжетой  с индикатором давления и высокообъемной манжетой низкого давления,  предназначена для поддержания свободной проходимости дыхательных путей при оральной или назальной интубации. Эндотрахеальная трубка с индикатором давления,  который обеспечивает непрерывный визуальный контроль давления в манжете и позволяет предотвратить травмы верхних дыхательных путей при извлечении трубки. Дистальный отдел трубки имеет два окошка Мерфи для лучшего проведения воздушной смеси в легкие пациента в случае обтурации основного просвета. Края глазков Мерфи тщательно обработаны и закруглены для обеспечения атравматичной интубации и экстубации. Длина трубки должна быть не менее 310 мм и не более 315 мм, внутренний диаметр не менее 7,5 мм.  Наружный диаметр трубки  не менее 10 мм Толщина стенки трубки не более 1,25 мм. Максимальный диаметр манжеты не менее 25 мм Длина трубка для раздувания манжеты не менее 230 мм Наружный диаметр трубки для раздувания манжеты не менее 1,5 мм Угол входа между трубкой для раздувания манжеты и эндотрахеальной трубкой 45° Расстояние от дистального конца трубки до трубки для раздувания манжеты не более190 мм. Манжета должна быть резистентна к закиси азота с клиренсом закиси азота в манжету 41 см вод ст/час. Изготовлена из прозрачного термопластичного имплантационно-нетоксичного поливинилхлорида. Наличие рентгеноконтрастной линии, которая должна быть встроена в стенку трубки. Манжета цилиндрической формы. Пилотный баллон манжетки должен быть с автоматическим клапаном. Термопластичный материал трубки смягчается под воздействием температуры окружающих тканей.  Несмываемая разметка черного цвета на трубке позволяет контролировать глубину интубации. Изделие стерильно, предназначено для однократного применения. ГОСТ Р 52770-2007  ГОСТ IISO 10993-1-2011   ГОСТ Р 50580.1-93   ГОСТ Р 50580.2-93.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со стилетом ID</w:t>
            </w:r>
            <w:r>
              <w:rPr/>
              <w:t>7</w:t>
              <w:br/>
              <w:t>Эндотрахеальная трубка для назальной и оральной интубации с внутренним стилетом. Материал трубки- Ruschelit (или эквивалент), силиконизирована, не содержит латекса. Манжетка низкого давления, голубой (или иной цвет) пилот-баллон, клапан для шприцев Luer и Luer-lock, Rо-маркер по всей длине трубки, должна иметь черный индикатор интубации по всей окружности трубки (что обеспечивает  визуальный контроль заведения за голосовые связки), разметка c шагом 1 см., закругленный атравматический наконечник тип Мёрфи. Размер 7.0 мм., внутренний диаметр 7.0 мм, внешний диаметр 9,3 мм, диаметр манжеты 24.0 мм. Длина без коннектора не менее 320 мм. Внутренний стилет для интубации, гибкий металлический с пластиковым покрытием, ручка изогнута. Размер 14, диаметр 4.6 мм. Длина 37 см. Стерильная индивидуальная упаковка. Кол-во в упаковке: не менее 10шт. ГОСТ Р 52770-2007  ГОСТ IISO 10993-1-2011   ГОСТ Р 50444-92 (р. 3,4)  ГОСТ 19126-2007 (Р.5). Стерилизовано оксидом этилена, предназначена для одноразового использования,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Murphy №7</w:t>
            </w:r>
            <w:r>
              <w:rPr/>
              <w:t xml:space="preserve"> Трубка эндотрахеальная с манжетой  с индикатором давления и высокообъемной манжетой низкого давления,  предназначена для поддержания свободной проходимости дыхательных путей при оральной или назальной интубации. Эндотрахеальная трубка с индикатором давления,  который обеспечивает непрерывный визуальный контроль давления в манжете и позволяет предотвратить травмы верхних дыхательных путей при извлечении трубки. Дистальный отдел трубки имеет два окошка Мерфи для лучшего проведения воздушной смеси в легкие пациента в случае обтурации основного просвета. Края глазков Мерфи тщательно обработаны и закруглены для обеспечения атравматичной интубации и экстубации. Длина трубки должна быть не менее 305 мм и не более 310 мм, внутренний диаметр не менее 7,0 мм.  Наружный диаметр трубки  не менее 9,3 мм Толщина стенки трубки не более 1,15 мм. Максимальный диаметр манжеты не менее 25 мм Длина трубка для раздувания манжеты не менее 230 мм Наружный диаметр трубки для раздувания манжеты не менее 1,5 мм Угол входа между трубкой для раздувания манжеты и эндотрахеальной трубкой 45° Расстояние от дистального конца трубки до трубки для раздувания манжеты не более 180 мм. Манжета должна быть резистентна к закиси азота с клиренсом закиси азота в манжету 41 см вод ст/час. Изготовлена из прозрачного термопластичного имплантационно-нетоксичного поливинилхлорида. Наличие рентгеноконтрастной линии, которая должна быть встроена в стенку трубки. Манжета цилиндрической формы. Пилотный баллон манжетки должен быть с автоматическим клапаном. Термопластичный материал трубки смягчается под воздействием температуры окружающих тканей.  Несмываемая разметка черного цвета на трубке позволяет контролировать глубину интубации. Изделие стерильно, предназначено для однократного применения. ГОСТ Р 52770-2007  ГОСТ IISO 10993-1-2011   ГОСТ Р 50580.1-93   ГОСТ Р 50580.2-93.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3-х ходовой Couvelaire СН 18 баллон 80мл</w:t>
            </w:r>
            <w:r>
              <w:rPr/>
              <w:t xml:space="preserve">. Катетер уретральный трехходовый для постоперативного дренажа. Спираль в стенке катетера обеспечивает максимальную гибкость, широкий просвет на всем протяжении и высокую растяжимость, исключая возможные сдавления просвета. Катетер должен быть изготовлен из силикона с гидрофильным покрытием , с большим отверстием для эффективного дренирования мочевого пузыря, скошенный,. Атравматичный наконечник тип Кувелера. Размер СН 20. Баллон 80 мл. Длина катетера не менее 42 см.  (Оптимальная длина для мужского уретрального катетера). Клапан для шприцев Luer и Luer-lock. Размер соответствует цветовому коду. Стерильный, для одноразового использования.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Murphy №5</w:t>
            </w:r>
            <w:r>
              <w:rPr/>
              <w:t xml:space="preserve">                                                                      Трубка эндотрахеальная с манжетой предназначена для поддержания свободной проходимости дыхательных путей при оральной или назальной интубации.  </w:t>
              <w:br/>
              <w:t>Длина трубки должна быть не менее 235 мм и не более 240 мм, внутренний диаметр не менее 5,0 мм.</w:t>
              <w:br/>
              <w:t>Изготовлена из прозрачного термопластичного имплантационно-нетоксичного поливинилхлорида.</w:t>
              <w:br/>
              <w:t xml:space="preserve">Наличие рентгеноконтрастной линии, которая должна быть встроена в стенку трубки. Манжета цилиндрической формы. Пилотный баллон манжетки с автоматическим клапаном. Дистальный отдел трубки закругленной атравматичной формы имеет окошко типа Мерфи. Термопластичный материал трубки смягчается под воздействием температуры окружающих тканей.  Несмываемая разметка черного цвета на трубке позволяет контролировать глубину интубации. Изделие стерильно, предназначено для однократного применения. Непригодно для повторной стерилизации. Стерилизована оксидом этилена или другим методом.  Апирогенно. Не токсично.  ГОСТ Р 52770-2007  ГОСТ IISO 10993-1-2011   ГОСТ Р 50444-92 (р. 3,4).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Murphy №5,5</w:t>
            </w:r>
            <w:r>
              <w:rPr/>
              <w:t xml:space="preserve"> Трубка эндотрахеальная с манжетой предназначена для поддержания свободной проходимости дыхательных путей при оральной или назальной интубации.  </w:t>
              <w:br/>
              <w:t>Длина трубки должна быть не менее 265 мм и не более 270 мм, внутренний диаметр не менее 5,5 мм.</w:t>
              <w:br/>
              <w:t>Изготовлена из прозрачного термопластичного имплантационно-нетоксичного поливинилхлорида.</w:t>
              <w:br/>
              <w:t xml:space="preserve">Наличие рентгеноконтрастной линии, которая должна быть встроена в стенку трубки. Манжета цилиндрической формы. Пилотный баллон манжетки с автоматическим клапаном. Дистальный отдел трубки закругленной атравматичной формы имеет окошко типа Мерфи. Термопластичный материал трубки смягчается под воздействием температуры окружающих тканей.  Несмываемая разметка черного цвета на трубке позволяет контролировать глубину интубации. Изделие стерильно, предназначено для однократного применения. Непригодно для повторной стерилизации. Стерилизована оксидом этилена или другим методом.  Апирогенно. Не токсично.  ГОСТ Р 52770-2007  ГОСТ IISO 10993-1-2011   ГОСТ Р 50444-92 (р. 3,4).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Murphy №6</w:t>
            </w:r>
            <w:r>
              <w:rPr/>
              <w:t xml:space="preserve"> Трубка эндотрахеальная с манжетой предназначена для поддержания свободной проходимости дыхательных путей при оральной или назальной интубации.  </w:t>
              <w:br/>
              <w:t>Длина трубки должна быть не менее 275 мм и не более 280 мм, внутренний диаметр не менее 6,0 мм.</w:t>
              <w:br/>
              <w:t>Изготовлена из прозрачного термопластичного имплантационно-нетоксичного поливинилхлорида.</w:t>
              <w:br/>
              <w:t xml:space="preserve">Наличие рентгеноконтрастной линии, которая должна быть встроена в стенку трубки. Манжета цилиндрической формы. Пилотный баллон манжетки с автоматическим клапаном. Дистальный отдел трубки закругленной атравматичной формы имеет окошко типа Мерфи. Термопластичный материал трубки смягчается под воздействием температуры окружающих тканей.  Несмываемая разметка черного цвета на трубке позволяет контролировать глубину интубации. Изделие стерильно, предназначено для однократного применения. Непригодно для повторной стерилизации. Стерилизована оксидом этилена или другим методом.  Апирогенно. Не токсично.  ГОСТ Р 52770-2007  ГОСТ IISO 10993-1-2011   ГОСТ Р 50444-92 (р. 3,4).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Murphy №6,5</w:t>
            </w:r>
            <w:r>
              <w:rPr/>
              <w:t xml:space="preserve"> Трубка Эндотрахеальная с манжетой  ID6,5 Стерильная, одноразовая, из прозрачного термопластичного имплантационно-нетоксичного поливинилхлорида с инкапсулированной рентгеноконтрастной полосой, с несмываемой маркировкой, маркировка  трубки с указанием внутреннего диаметра в мм, а также глубины интубации, имеется так же маркировка пилотного баллона с указанием ID (внутреннего диаметра) трубки,   манжета большого объема малого давления (до 32 мм водного столба), цилиндрической формы, дистальный отдел трубки закругленной формы имеет окошко типа «Мерфи», коннектор с ушками для фиксации, длина трубки не менее 280мм. Стерилизована оксидом этилена или другим методом.  Апирогенно. Не токсично. Для однократного использования. ГОСТ Р 52770-2007  ГОСТ IISO 10993-1-2011   ГОСТ Р 50580.1-93   ГОСТ Р 50580.2-93.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тетер уретральный женский №10 </w:t>
            </w:r>
            <w:r>
              <w:rPr/>
              <w:t>Назначение: женский катетер для разового забора мочи. Материал: поливинилхлорид. Общая характеристика: прозрачный катетер со смазкой обеспечивающая быстрое и атравматичное введение катетера; с разъемом типа female, подходящим к любому виду мочеприемников; имеет унифицированную цветовую маркировку размера по Шаръеру. Длина 18±2 см,  размер 10СН, наружный диаметр 3,3мм. Два боковых отверстия расположены на противоположных сторонах. Закругленный, атравматичный кончик позволяющий избежать повреждения слизистых. Стерилизация: Оксид этилена. Для однократного использования. ГОСТ IISO 10993-2011 (ч.1, ч.2, ч.5, ч.10, ч.11)  ГОСТ Р 52770-2007  ГОСТ EN555-1-2011 .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уретральный женский №20</w:t>
            </w:r>
            <w:r>
              <w:rPr/>
              <w:t xml:space="preserve"> Назначение: женский катетер для разового забора мочи. Материал: поливинилхлорид. Общая характеристика: прозрачный катетер со смазкой обеспечивающая быстрое и атравматичное введение катетера; с разъемом типа female, подходящим к любому виду мочеприемников; имеет унифицированную цветовую маркировку размера по Шаръеру. Длина 18±2 см,  размер 20СН, наружный диаметр 6,7мм. Два боковых отверстия расположены на противоположных сторонах. Закругленный, атравматичный кончик позволяющий избежать повреждения слизистых. Стерилизация: Оксид этилена. Для однократного использования. ГОСТ IISO 10993-2011 (ч.1, ч.2, ч.5, ч.10, ч.11)  ГОСТ Р 52770-2007  ГОСТ EN555-1-2011.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уретральный женский №18</w:t>
            </w:r>
            <w:r>
              <w:rPr/>
              <w:t xml:space="preserve"> Назначение: женский катетер для разового забора мочи. Материал: поливинилхлорид. Общая характеристика: прозрачный катетер со смазкой обеспечивающая быстрое и атравматичное введение катетера; с разъемом типа female, подходящим к любому виду мочеприемников; имеет унифицированную цветовую маркировку размера по Шаръеру. Длина 18±2 см,  размер 18СН, наружный диаметр 6мм. Два боковых отверстия расположены на противоположных сторонах. Закругленный, атравматичный кончик позволяющий избежать повреждения слизистых. Стерилизация: Оксид этилена. Для однократного использования.  ГОСТ IISO 10993-2011 (ч.1, ч.2, ч.5, ч.10, ч.11)  ГОСТ Р 52770-2007  ГОСТ EN555-1-2011.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уретральный женский №12</w:t>
            </w:r>
            <w:r>
              <w:rPr/>
              <w:t xml:space="preserve"> Назначение: женский катетер для разового забора мочи. Материал: поливинилхлорид. Общая характеристика: прозрачный катетер со смазкой обеспечивающая быстрое и атравматичное введение катетера; с разъемом типа female, подходящим к любому виду мочеприемников; имеет унифицированную цветовую маркировку размера по Шаръеру. Длина 18±2 см,  размер 12СН, наружный диаметр 3,3мм. Два боковых отверстия расположены на противоположных сторонах. Закругленный, атравматичный кончик позволяющий избежать повреждения слизистых. Стерилизация: Оксид этилена. Для однократного использования. ГОСТ IISO 10993-2011 (ч.1, ч.2, ч.5, ч.10, ч.11)  ГОСТ Р 52770-2007  ГОСТ EN555-1-2011 .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уретральный женский №14</w:t>
            </w:r>
            <w:r>
              <w:rPr/>
              <w:t xml:space="preserve"> Назначение: женский катетер для разового забора мочи. Материал: поливинилхлорид. Общая характеристика: прозрачный катетер со смазкой обеспечивающая быстрое и атравматичное введение катетера; с разъемом типа female, подходящим к любому виду мочеприемников; ,   имеет унифицированную цветовую маркировку размера по Шаръеру. Длина 18±2 см, размер 14СН, наружный диаметр 4,7мм. Два боковых отверстия расположены на противоположных сторонах. Закругленный, атравматичный кончик позволяющий избежать повреждения слизистых. Не содержит фталатов</w:t>
              <w:br/>
              <w:t>Стерилизация: Оксид этилена. Для однократного использования. ГОСТ IISO 10993-2011 (ч.1, ч.2, ч.5, ч.10, ч.11)  ГОСТ Р 52770-2007  ГОСТ EN555-1-2011.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уретральный женский №16</w:t>
            </w:r>
            <w:r>
              <w:rPr/>
              <w:t xml:space="preserve"> Назначение: женский катетер для разового забора мочи. Материал: поливинилхлорид. Общая характеристика: прозрачный катетер со смазкой обеспечивающая быстрое и атравматичное введение катетера; с разъемом типа female, подходящим к любому виду мочеприемников; имеет унифицированную цветовую маркировку размера по Шаръеру. Длина 18±2 см,  размер 16СН, наружный диаметр 5,3мм. Два боковых отверстия расположены на противоположных сторонах. Должен иметь закрытый атравматичный дистальный конец позволяющий избежать повреждения слизистых.  Стерилизация: Оксид этилена (или другой метод). Для однократного использования. ГОСТ IISO 10993-2011 (ч.1, ч.2, ч.5, ч.10, ч.11)  ГОСТ Р 52770-2007  ГОСТ EN555-1-2011. Срок хранения со дня изготовления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тетер Нелатона №16 прозрачный катетер с разъемом типа female, </w:t>
            </w:r>
            <w:r>
              <w:rPr/>
              <w:t>подходящим к любому виду мочеприемников, имеет унифицированную цветовую маркировку размера по Шаръеру. Размер CH 16, длина 40 ±2 см. Два боковых отверстия расположены на противоположных сторонах. Закругленный, атравматичный кончик позволяющий избежать повреждения слизистых. Смазка, обеспечивающая быстрое и атравматичное введение катетера. Стерилизация: Оксид этилена. Не содержит фталатов. Для однократного использования. Упакован в развернутом виде.  ГОСТ IISO 10993-2011 (ч.1, ч.2, ч.5, ч.10, ч.11)  ГОСТ Р 52770-2007  ГОСТ EN555-1-2011.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Катетер Нелатона №20 прозрачный катетер с разъемом типа female</w:t>
            </w:r>
            <w:r>
              <w:rPr/>
              <w:t>, подходящим к любому виду мочеприемников, имеет унифицированную цветовую маркировку размера по Шаръеру. Размер CH 20, длина 40 ±2 см. Два боковых отверстия расположены на противоположных сторонах. Закругленный, атравматичный кончик позволяющий избежать повреждения слизистых. Смазка, обеспечивающая быстрое и атравматичное введение катетера. Стерилизация: Оксид этилена. Не содержит фталатов. Для однократного использования. Упакован в развернутом виде.  ГОСТ IISO 10993-2011 (ч.1, ч.2, ч.5, ч.10, ч.11)  ГОСТ Р 52770-2007  ГОСТ EN555-1-2011.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атетер для в/в инъекций Бабочка G20</w:t>
            </w:r>
            <w:r>
              <w:rPr>
                <w:color w:val="000000"/>
              </w:rPr>
              <w:t>. Изготовлена из высококачественной тончайшей хирургической стали, что позволяет сохранить прочность при минимальной толщине стенки. Размер иглы 20G 1,1 х 33 мм. (цветовой код - розовый).Тройная заточка иглы обеспечивает атравматичное введение.  Эластичная поверхность катетера с тефлоновым покрытием позволяет безболезненно вводить катетер в вену, две встроенные рентгеноконтрастные полосы , интегрированный инъекционный порт «Луер», фиксирующие крылышки позволяют надежно закрепить катетер, цветовая кодировка заглушки дополнительного порта позволяет визуально определить размер катетера, гидрофобная заглушка катетера предупреждает подтекание крови, съемная заглушка - для быстрого закрытия катетера, Изготовлен из материалов с высокой степенью биотолерантности, стерильно, апирогенно, нетоксично.  Стерильно. ГОСТ Р 52770-2007  ГОСТ IISO 10993-1-2011   ГОСТ 19126-2007 (разд.5) ГОСТ ISO 10555-102001. Срок хранения со дня изготовления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для в/в инъекций Бабочка G25</w:t>
            </w:r>
            <w:r>
              <w:rPr/>
              <w:t xml:space="preserve"> Устройство для вливаний в малые вены («игла-бабочка») с мягкими крыльями, стерильно, одноразовое, игла с трехгранной заточкой изготовлена из нержавеющей хромо-никелевой стали с кремниевым напылением, полипропилен, поливинилхлорид , c однократным защитным механизмом от укола,  диаметр 0.5 мм, длина 15±1  мм, интегрированные крылья с фиксатором для облегчения пункции,  гибкая, прозрачная, устойчивая к перегибам удлинительная линия Луер Локк длина не менее 30см. для крепления к любой модели инфузионных, трансфузионных систем или шприцев и колпачком, съемная винтовая заглушка, цветовая маркировка крылышек по международному стандарту для быстрого определения размера.  Стерилизация: Оксид этилена (или другой метод). Для однократного использования. ГОСТ Р 52770-2007  ГОСТ IISO 10993-1-2011   ГОСТ 19126-2007 (разд.5) ГОСТ ISO 10555-102001. Срок хранения со дня изготовления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для в/в инъекций Бабочка G27</w:t>
            </w:r>
            <w:r>
              <w:rPr/>
              <w:t xml:space="preserve"> Устройство для вливаний в малые вены («игла-бабочка») с мягкими крыльями, стерильно, одноразовое, игла с трехгранной заточкой изготовлена из нержавеющей хромо-никелевой стали с кремниевым напылением, полипропилен, поливинилхлорид , c однократным защитным механизмом от укола,  диаметр 0.4 мм, длина 10±1  мм, интегрированные крылья с фиксатором для облегчения пункции,  гибкая, прозрачная, устойчивая к перегибам удлинительная линия Луер Локк длина не менее 30см. для крепления к любой модели инфузионных, трансфузионных систем или шприцев и колпачком, съемная винтовая заглушка, цветовая маркировка крылышек по международному стандарту для быстрого определения размера.  Стерилизация: Оксид этилена (или другой метод). Для однократного использования. ГОСТ Р 52770-2007  ГОСТ IISO 10993-1-2011   ГОСТ 19126-2007 (разд.5) ГОСТ ISO 10555-102001. Срок хранения со дня изготовления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20 с дополнительным портом пур</w:t>
            </w:r>
            <w:r>
              <w:rPr/>
              <w:t xml:space="preserve">. Клипса Назначение: для катетеризации периферических вен с целью проведения длительной или кратковременной инфузионно-трансфузионной терапии. Материал: полипропилен, медицинская сталь, полиуретан, полиацеталь, полиэтилен высокой плотности, полиэтилен низкой плотности, силикон. Прозрачный внутривенный катетер должен быть изготовлен из полиуретана, центральное отверстие с атравматичными краями;  должен иметь дополнительное латеральное окно в игле для раннего подтверждения попадания в кровяное русло; шесть рентгенпозитивных полосок на всем протяжении катетера;  прозрачный павильон с портом луер-лок для подключения инфузионной линии или шприца; прозрачные эластичные сгибающиеся крылышки с тремя отверстиями на каждом крыле. Дополнительный порт для одномоментных инъекций должен быть с невозвратным лепестковым клапаном расположен в верхней части катетера; снабжен стандартным разъемом луер-лок с фиксированной на нем откидной подпружиненной крышечкой.  Унифицированная цветовая маркировка размера катетера (зеленый), наружный диаметр катетера: 1,1 мм мм, длина: не менее 32 мм, скорость потока: 60 мл/мин; лимиты скорости потока: 29-45  мл/мин. Игла-стилет должна быть с трехгранным косым срезом; размер латерального окна: 0,8 х 1,8 мм, прозрачный павильон иглы должен быть с разъемом луер-лок, оснащен двумя пазами для фиксации стилета с павильоном катетера, пальцевой упор; съемная полупрозрачная заглушка на разъеме луер-лок. Защитная полупрозрачная клипса должна быть из поликарбоната автоматически сдвигается и статично фиксируется на острие иглы-стилета при полном извлечении из корпуса катетера. Дополнительная луер-лок заглушка  должна быть из непрозрачного белого пластика с граненой наружной поверхностью, фиксирована на заглушке павильона иглы. Катетер должен быть закрыт защитным прозрачным колпачком.  ГОСТ Р 52770-2007  ГОСТ IISO 10993-1-2011   ГОСТ Р 50580.1-93   ГОСТ Р 50580.2-93. Срок хранения со дня изготовления должен быть не менее 5 лет.  Катетер стерилизован оксидом этилена или другим методом. ГОСТ Р 52770-2007  ГОСТ EN555-1-2011 ГОСТ Р ИСО 10555.1-2011  ГОСТ Р ИСО 10555.5-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пупочный №5.</w:t>
            </w:r>
            <w:r>
              <w:rPr/>
              <w:t xml:space="preserve"> Пупочный катетер, стерильный, одноразовый, внутренний диаметр I.D.1,7 (мм), длина не менее 500мм,  изготовлен из прозрачного термопластичного имплантационно-нетоксичного ПВХ с инкапсулированной ренгеноконтрастной полосой, закругленный атравматичный носик с одним торцевым отверстием, несмываемая маркировка длины через каждые 50 мм, снабжен коннектором с замком «Луер», коннектор имеет цветовую кодировку по международному стандарту.  Стерилизация: Оксид этилена (или другой метод). Для однократного использования. Срок хранения со дня изготовления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ахеостомическая трубка Blue Line  8,0 мм с манжетой "Софт Сеал"</w:t>
            </w:r>
            <w:r>
              <w:rPr/>
              <w:t xml:space="preserve"> (</w:t>
            </w:r>
            <w:r>
              <w:rPr>
                <w:color w:val="FF0000"/>
              </w:rPr>
              <w:t>или эквивалент</w:t>
            </w:r>
            <w:r>
              <w:rPr/>
              <w:t>). Трахеостомическая трубка "Ultra" 8.0 с манжетой большого объёма низкого давления, с каналом для санации. Изготовлена из композитных полимерных материалов на основе прозрачного термопластичного, силиконизированного имплантационно-нетоксичного пластифицированного ПВХ, внутренний диаметр трубки 8,0 мм, наружный диаметр 11,9 мм, угол изгиба трубки 105 град, общая длина трубки 75,5 мм. Трубка прозрачная, цельнолитая, полностью Rg-контрастная. Отшлифованный атравматичный дистальный конец трубки. Наваренная частичным погружением в стенку трубки синяя линия раздува манжеты, свободный конец длиной 255+5 мм. Наваренная частичным погружением в стенку трубки прозрачная санационная линия с наружным диаметром 3 мм, свободный конец длиной 250+5 мм, синий непрозрачный бесклапанный Луер-порт (female), резиновая защитная крышечка Луер-порта (синего цвета). Прозрачный переходник для подключения к санационному Луер-порту (male) с конусным ступенчатым коннектором 7.0-10.0 мм и боковым окном контроля разрежения (вакуум-контроль). Широкое овальное санационное окно 4+0,5 мм, расположенное на 10+1 мм проксимальнее верхнего края манжеты. Молочно-белый приваренный несъёмный 15-ти миллиметровый коннектор с внутренней фаской для фиксации внутренней канюли. Прозрачный фланец, подвижный по двум осям, с окном обсервации трахеостомической «раны». Прозрачные ушки фланца с  полукружными отверстиями для крепления тесьмы фиксации, тиснёные надписи маркировки производителя, торговой марки изделия, внутреннего диаметра в мм, наружного диаметра, длины трубки. Деликатная манжета, мягкая,  в форме бублика, резистентная к закиси азота, эксцизионный диаметр мажеты 30 мм. Пилот-баллон синий с чёрной несмываемой маркировкой производителя, размера изделия, типом манжеты  и максимальным диаметром манжеты, красный невозвратный клапан, резиновая защитная крышечка Луер-порта (синего цвета). Съёмный гибкий обтуратор фиолетового цвета с атравматичным загруглённым кончиком и центральным каналом для канюляции "по струне". Саржевая тесьма для фиксации трубки к шее пациента.. Индивидуальная стерильная упаковка, стерилизация этиленоксидом или иным способом. ГОСТ Р 52770-2007  ГОСТ IISO 10993-1-2011 ГОСТ 31054.1-2002   ГОСТ 31054.2-2002. Срок хранения со дня изготовления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Трахеостомическая трубка Blue Line  9,0 мм с манжетой "Софт Сеал"</w:t>
            </w:r>
            <w:r>
              <w:rPr/>
              <w:t xml:space="preserve"> (</w:t>
            </w:r>
            <w:r>
              <w:rPr>
                <w:color w:val="FF0000"/>
              </w:rPr>
              <w:t>или эквивалент</w:t>
            </w:r>
            <w:r>
              <w:rPr/>
              <w:t>) Трахеостомическая трубка "Ultra" 9.0 с манжетой большого объёма низкого давления, с каналом для санации. Изготовлена из композитных полимерных материалов на основе прозрачного термопластичного, силиконизированного имплантационно-нетоксичного пластифицированного ПВХ, внутренний диаметр трубки 9,0 мм, наружный диаметр 13,3 мм, угол изгиба трубки 105 град, общая длина трубки 81,0 мм. Трубка прозрачная, цельнолитая, полностью Rg-контрастная. Отшлифованный атравматичный дистальный конец трубки. Наваренная частичным погружением в стенку трубки синяя линия раздува манжеты, свободный конец длиной 255+5 мм. Наваренная частичным погружением в стенку трубки прозрачная санационная линия с наружным диаметром 3 мм, свободный конец длиной 250+5 мм, синий непрозрачный бесклапанный Луер-порт (female), резиновая защитная крышечка Луер-порта (синего цвета). Прозрачный переходник для подключения к санационному Луер-порту (male) с конусным ступенчатым коннектором 7.0-10.0 мм и боковым окном контроля разрежения (вакуум-контроль). Широкое овальное санационное окно 4+0,5 мм, расположенное на 10+1 мм проксимальнее верхнего края манжеты. Молочно-белый приваренный несъёмный 15-ти миллиметровый коннектор с внутренней фаской для фиксации внутренней канюли. Прозрачный фланец, подвижный по двум осям, с окном обсервации трахеостомической «раны». Прозрачные ушки фланца с  полукружными отверстиями для крепления тесьмы фиксации, тиснёные надписи маркировки производителя, торговой марки изделия, внутреннего диаметра в мм, наружного диаметра, длины трубки. Деликатная манжета, мяггая, в форме бублика, резистентная к закиси азота, эксцизионный диаметр мажеты 30 мм. Пилот-баллон синий с чёрной несмываемой маркировкой производителя, размера изделия, типом манжеты  и максимальным диаметром манжеты, красный невозвратный клапан, резиновая защитная крышечка Луер-порта (синего цвета). Съёмный гибкий обтуратор фиолетового цвета с атравматичным загруглённым кончиком и центральным каналом для канюляции "по струне". Саржевая тесьма для фиксации трубки к шее пациента.. Индивидуальная стерильная упаковка, стерилизация этиленоксидом или иным спомобом. ГОСТ Р 52770-2007  ГОСТ IISO 10993-1-2011 ГОСТ 31054.1-2002   ГОСТ 31054.2-2002. Срок хранения со дня изготовления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пупочный №6.</w:t>
            </w:r>
            <w:r>
              <w:rPr/>
              <w:t xml:space="preserve"> Пупочный катетер, стерильный, одноразовый, внутренний диаметр I.D.2,0 (мм), длина не менее 500мм,  изготовлен из прозрачного термопластичного имплантационно-нетоксичного ПВХ с инкапсулированной ренгеноконтрастной полосой, закругленный атравматичный носик с одним торцевым отверстием, несмываемая маркировка длины через каждые 50 мм, снабжен коннектором с замком «Луер», коннектор имеет цветовую кодировку по международному стандарту.  Стерилизация: Оксид этилена (или другой метод). Для однократного использования. Срок хранения со дня изготовления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пупочный №8.</w:t>
            </w:r>
            <w:r>
              <w:rPr/>
              <w:t xml:space="preserve"> Пупочный катетер, стерильный, одноразовый, внутренний диаметр I.D.2,7 (мм), длина не менее 500мм,  изготовлен из прозрачного термопластичного имплантационно-нетоксичного ПВХ с инкапсулированной ренгеноконтрастной полосой, закругленный атравматичный носик с одним торцевым отверстием, несмываемая маркировка длины через каждые 50 мм, снабжен коннектором с замком «Луер», коннектор имеет цветовую кодировку по международному стандарту.  Стерилизация: Оксид этилена (или другой метод). Для однократного использования. Срок хранения со дня изготовления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ый тип Тимман , силиконовый СН 22</w:t>
            </w:r>
            <w:r>
              <w:rPr/>
              <w:t xml:space="preserve">. Катетер Фолея  двухходовый  стерильный, одноразовый должен быть изготовлен из 100% силикона, позволяют проводить катетеризацию до 6 недель, атравматичный цилиндрический наконечник тип мужской прямой,  2 противолежащих овальных боковых дренажных отверстия, которые обеспечивают наилучший дренаж без риска закупорки, баллон 5-15 мл, воронка для мочеприемника, с указанием размера и рекомендуемого объема баллона. Клапан для шприцев Luer-Lock. Цветовой код размера. Размер СН 22,  длина не менее 410 мм.  Катетер упакован в развернутом виде, двойная стерильная упаковка для асептической катетеризации мочевого пузыря.  Для однократного применения,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22 с дополнительным портом и боковым отверстием</w:t>
            </w:r>
            <w:r>
              <w:rPr/>
              <w:t xml:space="preserve">. Стерильный, одноразовый, с крыльями, дополнительным портом и боковым отверстием в игле для быстрого обнаружения корректности пункции. Катетер сделан из флюорополимера с тефлоновым покрытием, имеет рентгеноконтрастную полосу по всей длине. Длина 32±1 мм. Дополнительный порт снабжен гидрофобным фильтром, антивозвратным силиконовым клапаном и заглушкой с цветовой кодировкой по международному стандарту. Игла с двойной заточкой, изготовлена из прочной хирургической стали, обработана силиконовой смазкой, канюля иглы снабжена прозрачной камерой возврата крови и заглушкой Луер-Лок. На расстоянии 5 мм от дистального конца иглы расположено отверстие для определения корректности пункции вены. Катетер стерилизован оксидом этилена или другим методом. ГОСТ Р 52770-2007  ГОСТ EN555-1-2011 ГОСТ Р ИСО 10555.1-2011  ГОСТ Р ИСО 10555.5-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18 баллон 5-15мл стерильный, одноразовый, OD 7,3 мм, длина не менее 395 мм</w:t>
            </w:r>
            <w:r>
              <w:rPr/>
              <w:t xml:space="preserve">, цвет коннектора желтый, изготовлен из высококачественного термопластичного латекса, покрытого силиконом и  специальным гидрофильным полимером, термопластичный, закрытый конец, 2 боковых отверстия, которые обеспечивают наилучший дренаж без риска закупорки, скорость потока 100 мл/мин, 2-ой ход имеет  эластичный антивозвратный клапан, предназначенный для наполнения баллона шприцем без иглы и предотвращающий утечку воздуха и жидкости, объем баллона 5-15 мл/куб.см,  усиленная стенка катетера предотвращает ее перекручивание, катетер упакован в развернутом виде,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размер катетера и объем баллона указаны на дистальном конце самого катетер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20 баллон 5-15мл стерильный, одноразовый, OD 6,7 мм, длина не менее 400 мм</w:t>
            </w:r>
            <w:r>
              <w:rPr/>
              <w:t xml:space="preserve">, цвет коннектора желтый, изготовлен из высококачественного термопластичного латекса, покрытого силиконом и  специальным гидрофильным полимером, термопластичный, закрытый конец, 2 боковых отверстия, которые обеспечивают наилучший дренаж без риска закупорки, скорость потока 100 мл/мин, 2-ой ход имеет  эластичный антивозвратный клапан, предназначенный для наполнения баллона шприцем без иглы и предотвращающий утечку воздуха и жидкости, объем баллона 5-15 мл/куб.см,  усиленная стенка катетера предотвращает ее перекручивание, катетер упакован в развернутом виде,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размер катетера и объем баллона указаны на дистальном конце самого катетер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ый тип Тимман , силиконовый СН 18</w:t>
            </w:r>
            <w:r>
              <w:rPr/>
              <w:t xml:space="preserve">. Катетер Фолея  двухходовый  стерильный, одноразовый должен быть изготовлен из 100% силикона, позволяют проводить катетеризацию до 6 недель, атравматичный цилиндрический наконечник тип мужской прямой,  2 противолежащих овальных боковых дренажных отверстия, которые обеспечивают наилучший дренаж без риска закупорки, баллон 5-15 мл, воронка для мочеприемника, с указанием размера и рекомендуемого объема баллона. Клапан для шприцев Luer-Lock. Цветовой код размера. Размер СН 18,  длина не менее 410 мм.  Катетер упакован в развернутом виде, двойная стерильная упаковка для асептической катетеризации мочевого пузыря.  Для однократного применения,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ый тип Тимман , силиконовый СН 20</w:t>
            </w:r>
            <w:r>
              <w:rPr/>
              <w:t xml:space="preserve">. Катетер Фолея  двухходовый  стерильный, одноразовый должен быть изготовлен из 100% силикона, позволяют проводить катетеризацию до 6 недель, атравматичный цилиндрический наконечник тип мужской прямой,  2 противолежащих овальных боковых дренажных отверстия, которые обеспечивают наилучший дренаж без риска закупорки, баллон 5-15 мл, воронка для мочеприемника, с указанием размера и рекомендуемого объема баллона. Клапан для шприцев Luer-Lock. Цветовой код размера. Размер СН 20,  длина не менее 410 мм.  Катетер упакован в развернутом виде, двойная стерильная упаковка для асептической катетеризации мочевого пузыря.  Для однократного применения,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0873"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простатический 3-х ходовой СН 22 тип Дюфо баллон 120мл</w:t>
            </w:r>
            <w:r>
              <w:rPr/>
              <w:t xml:space="preserve">. Катетер уретральный трехходовый для постоперативного дренажа должен быть изготовлен из из латекса, желтый, силиконизированный, изогнутый  с атравматичным наконечником типа Дюфо. Иметь баллон из латекса объемом не менее 120 мл, изогнутый наконечник позволяет легко вводить катетер без использования стилета. Большое отверстие наконечника способствует эффективному дренированию мочевого пузыря, в том числе удалению сгустков крови в послеоперационном периоде, клапан для шприцев Luer и Luer-Lock, длина не менее 42 см, рентгеноконтрастные наконечник и продольная линия. Размер СН 22. Размер соответствует цветовому коду желтый.  Стерильная индивидуальная упаковка, стерилизован оксидом этилена или другим методом. ГОСТ IISO 10993-2011 (ч.1, ч.2, ч.5, ч.10, ч.11)  ГОСТ Р 52770-2007  ГОСТ EN555-1-2011. Срок хранения со дня изготовления должен быть не менее 5 лет.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sectPr>
          <w:headerReference w:type="default" r:id="rId7"/>
          <w:footerReference w:type="default" r:id="rId8"/>
          <w:type w:val="nextPage"/>
          <w:pgSz w:orient="landscape" w:w="16838" w:h="11906"/>
          <w:pgMar w:left="397" w:right="397" w:gutter="0" w:header="567" w:top="709" w:footer="567" w:bottom="709"/>
          <w:pgNumType w:fmt="decimal"/>
          <w:formProt w:val="false"/>
          <w:textDirection w:val="lrTb"/>
          <w:docGrid w:type="default" w:linePitch="254" w:charSpace="0"/>
        </w:sectPr>
      </w:pPr>
    </w:p>
    <w:p>
      <w:pPr>
        <w:pStyle w:val="Normal"/>
        <w:ind w:left="5812" w:hanging="0"/>
        <w:jc w:val="both"/>
        <w:rPr>
          <w:b/>
          <w:b/>
          <w:sz w:val="22"/>
          <w:szCs w:val="22"/>
        </w:rPr>
      </w:pPr>
      <w:r>
        <w:rPr>
          <w:b/>
          <w:sz w:val="22"/>
          <w:szCs w:val="22"/>
        </w:rPr>
      </w:r>
    </w:p>
    <w:p>
      <w:pPr>
        <w:pStyle w:val="Normal"/>
        <w:ind w:firstLine="708"/>
        <w:jc w:val="both"/>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numPr>
          <w:ilvl w:val="0"/>
          <w:numId w:val="0"/>
        </w:numPr>
        <w:ind w:left="11340" w:hanging="0"/>
        <w:jc w:val="both"/>
        <w:outlineLvl w:val="0"/>
        <w:rPr>
          <w:sz w:val="22"/>
          <w:szCs w:val="22"/>
        </w:rPr>
      </w:pPr>
      <w:r>
        <w:rPr>
          <w:b/>
          <w:sz w:val="22"/>
          <w:szCs w:val="22"/>
        </w:rPr>
        <w:t>ло</w:t>
      </w:r>
    </w:p>
    <w:p>
      <w:pPr>
        <w:sectPr>
          <w:headerReference w:type="default" r:id="rId9"/>
          <w:footerReference w:type="default" r:id="rId10"/>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21» февра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90" w:type="dxa"/>
        <w:jc w:val="center"/>
        <w:tblInd w:w="0" w:type="dxa"/>
        <w:tblLayout w:type="fixed"/>
        <w:tblCellMar>
          <w:top w:w="0" w:type="dxa"/>
          <w:left w:w="108" w:type="dxa"/>
          <w:bottom w:w="0" w:type="dxa"/>
          <w:right w:w="108" w:type="dxa"/>
        </w:tblCellMar>
      </w:tblPr>
      <w:tblGrid>
        <w:gridCol w:w="539"/>
        <w:gridCol w:w="3261"/>
        <w:gridCol w:w="850"/>
        <w:gridCol w:w="869"/>
        <w:gridCol w:w="1100"/>
        <w:gridCol w:w="1433"/>
        <w:gridCol w:w="1134"/>
        <w:gridCol w:w="1418"/>
        <w:gridCol w:w="1134"/>
        <w:gridCol w:w="1559"/>
        <w:gridCol w:w="1276"/>
        <w:gridCol w:w="1417"/>
      </w:tblGrid>
      <w:tr>
        <w:trPr>
          <w:trHeight w:val="12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родук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1</w:t>
            </w:r>
          </w:p>
          <w:p>
            <w:pPr>
              <w:pStyle w:val="Normal"/>
              <w:jc w:val="center"/>
              <w:rPr/>
            </w:pPr>
            <w:r>
              <w:rPr/>
              <w:t>(Исх. № 24</w:t>
            </w:r>
          </w:p>
          <w:p>
            <w:pPr>
              <w:pStyle w:val="Normal"/>
              <w:jc w:val="center"/>
              <w:rPr/>
            </w:pPr>
            <w:r>
              <w:rPr/>
              <w:t>от 25.01.202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2</w:t>
            </w:r>
          </w:p>
          <w:p>
            <w:pPr>
              <w:pStyle w:val="Normal"/>
              <w:jc w:val="center"/>
              <w:rPr/>
            </w:pPr>
            <w:r>
              <w:rPr/>
              <w:t>(Исх. № И-28</w:t>
            </w:r>
          </w:p>
          <w:p>
            <w:pPr>
              <w:pStyle w:val="Normal"/>
              <w:jc w:val="center"/>
              <w:rPr/>
            </w:pPr>
            <w:r>
              <w:rPr/>
              <w:t>от 22.01.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3</w:t>
            </w:r>
          </w:p>
          <w:p>
            <w:pPr>
              <w:pStyle w:val="Normal"/>
              <w:jc w:val="center"/>
              <w:rPr/>
            </w:pPr>
            <w:r>
              <w:rPr/>
              <w:t>(Исх. № 19</w:t>
            </w:r>
          </w:p>
          <w:p>
            <w:pPr>
              <w:pStyle w:val="Normal"/>
              <w:jc w:val="center"/>
              <w:rPr/>
            </w:pPr>
            <w:r>
              <w:rPr/>
              <w:t>от 26.01.20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ый СН 26</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33,4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ый СН 28</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16,7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623,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 16</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9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 492,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 18</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 803,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 20</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7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498,4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 22</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373,8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 24</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583,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Нелатона № 12</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92,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Нелатона № 14</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562,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простатический 3-х ходовой прямой СН 22</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6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 60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соединительная для хирургического отсоса.6мм дл. 1,8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9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182,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3-х ходовой Couvelaire СН 20 баллон 80мл.</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9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34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 433,3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3-х ходовой Couvelaire СН 22 баллон 80мл.</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8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54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466,7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 16</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502,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 18</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 62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 20</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3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 875,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 22</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4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 8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 605,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 24</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4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8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 875,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 22</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8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837,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кислородная назальная с удлинительной трубкой 2 м размер L</w:t>
            </w:r>
            <w:r>
              <w:rPr/>
              <w:t xml:space="preserve">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 77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Канюля для в/в вливаний G18</w:t>
            </w:r>
            <w:r>
              <w:rPr>
                <w:color w:val="000000"/>
              </w:rPr>
              <w:t xml:space="preserve"> </w:t>
            </w:r>
            <w:r>
              <w:rPr>
                <w:b/>
                <w:color w:val="000000"/>
              </w:rPr>
              <w:t>с дополнительным портом и боковым отверстием</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9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 92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осасывающий (без вакуум.контроля) 18Fr, тип Янкауэр, длина 25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4,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858,25</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простатический 3-х ходовой СН 20 тип Дюфо баллон 50-80мл.</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1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 68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нюля для в/в вливаний G26 с дополнительным портом и гидрофобным фильтр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372,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7,0 с манжеткой большого объема</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25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Нелатона №18 прозрачный катетер с разъемом типа female</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96,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тип «Мерфи» ID 7 с манжетой</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 73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тип «Мерфи»  ID7,5 с манжетой.</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2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 095,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тип «Мерфи»  ID8 с манжетой</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8,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987,2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оакар катетер торакальный CH10.</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215,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кой    ID4,0</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6,9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оакар катетер торакальный CH20.</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7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881,65</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оакар катетер торакальный CH24.</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44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7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434,31</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без манжеты ID 3,0</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966,2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ID3,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6,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932,4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ID4,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73,8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оакар катетер торакальный CH8.</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6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015,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бка эндотрахеальная с манжетой со стилетом ID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9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9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 978,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ID7,5 с манжеткой большого объема</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 28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Murphy ID7,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909,9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со стилетом ID</w:t>
            </w: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9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9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 956,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Murphy №7</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4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310,1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3-х ходовой Couvelaire СН 18 баллон 80мл</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 13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Murphy №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873,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Murphy №5,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36,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Murphy №6</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147,6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убка эндотрахеальная  с манжетой Murphy №6,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73,8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тетер уретральный женский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8,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уретральный женский №20</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9,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уретральный женский №18</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57,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уретральный женский №12</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19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уретральный женский №14</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78,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уретральный женский №16</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205,75</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тер Нелатона №16 прозрачный катетер с разъемом типа fem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74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атетер Нелатона №20 прозрачный катетер с разъемом типа fem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78,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Катетер для в/в инъекций Бабочка G20</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1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для в/в инъекций Бабочка G2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925,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для в/в инъекций Бабочка G27</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962,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20 с дополнительным портом пур</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 874,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пупочный №5.</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4,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ахеостомическая трубка Blue Line  8,0 мм с манжетой "Софт Сеал"</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00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Трахеостомическая трубка Blue Line  9,0 мм с манжетой "Софт Сеал"</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5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8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27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пупочный №6.</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9,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пупочный №8.</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9,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ый тип Тимман , силиконовый СН 22</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8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813,3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нюля для в/в вливаний G22 с дополнительным портом и боковым отверстие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5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544,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18 баллон 5-15мл стерильный, одноразовый, OD 7,3 мм, длина не менее 395 м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44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ой №20 баллон 5-15мл стерильный, одноразовый, OD 6,7 мм, длина не менее 400 м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920,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ый тип Тимман , силиконовый СН 18</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8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 626,6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Фолея 2-х ходовый тип Тимман , силиконовый СН 20</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2,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8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8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 439,9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rPr>
              <w:t>Катетер простатический 3-х ходовой СН 22 тип Дюфо баллон 120мл</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9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15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 516,7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5 71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1 8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30 84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82 795,16</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34" r="-8" b="-34"/>
                    <a:stretch>
                      <a:fillRect/>
                    </a:stretch>
                  </pic:blipFill>
                  <pic:spPr bwMode="auto">
                    <a:xfrm>
                      <a:off x="0" y="0"/>
                      <a:ext cx="1617980" cy="334645"/>
                    </a:xfrm>
                    <a:prstGeom prst="rect">
                      <a:avLst/>
                    </a:prstGeom>
                  </pic:spPr>
                </pic:pic>
              </a:graphicData>
            </a:graphic>
          </wp:inline>
        </w:drawing>
      </w:r>
      <w:r>
        <w:rPr>
          <w:sz w:val="22"/>
          <w:szCs w:val="22"/>
        </w:rPr>
        <w:t xml:space="preserve"> </w:t>
      </w:r>
    </w:p>
    <w:p>
      <w:pPr>
        <w:sectPr>
          <w:headerReference w:type="default" r:id="rId12"/>
          <w:footerReference w:type="default" r:id="rId13"/>
          <w:type w:val="nextPage"/>
          <w:pgSz w:orient="landscape" w:w="16838" w:h="11906"/>
          <w:pgMar w:left="397" w:right="397" w:gutter="0" w:header="567" w:top="1134" w:footer="567" w:bottom="709"/>
          <w:pgNumType w:fmt="decimal"/>
          <w:formProt w:val="false"/>
          <w:textDirection w:val="lrTb"/>
          <w:docGrid w:type="default" w:linePitch="254" w:charSpace="0"/>
        </w:sectPr>
        <w:pStyle w:val="P56"/>
        <w:ind w:firstLine="708"/>
        <w:jc w:val="both"/>
        <w:rPr>
          <w:b/>
          <w:b/>
          <w:sz w:val="22"/>
          <w:szCs w:val="22"/>
        </w:rPr>
      </w:pPr>
      <w:r>
        <w:rPr>
          <w:sz w:val="22"/>
          <w:szCs w:val="22"/>
        </w:rPr>
        <w:t xml:space="preserve">НМЦД = </w:t>
      </w:r>
      <w:r>
        <w:rPr>
          <w:b/>
          <w:color w:val="000000"/>
          <w:sz w:val="22"/>
          <w:szCs w:val="22"/>
        </w:rPr>
        <w:t>1 282 795,16</w:t>
      </w:r>
      <w:r>
        <w:rPr>
          <w:rFonts w:cs="Calibri" w:ascii="Calibri" w:hAnsi="Calibri"/>
          <w:color w:val="000000"/>
          <w:sz w:val="22"/>
          <w:szCs w:val="22"/>
        </w:rPr>
        <w:t xml:space="preserve"> </w:t>
      </w:r>
      <w:r>
        <w:rPr>
          <w:b/>
          <w:sz w:val="22"/>
          <w:szCs w:val="22"/>
        </w:rPr>
        <w:t xml:space="preserve">рублей </w:t>
      </w:r>
      <w:r>
        <w:rPr>
          <w:sz w:val="22"/>
          <w:szCs w:val="22"/>
        </w:rPr>
        <w:t>(Один миллион двести восемьдесят две тысячи семьсот девяносто пять рублей 16 копеек).</w:t>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1» февра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921" w:type="dxa"/>
        <w:jc w:val="center"/>
        <w:tblInd w:w="0" w:type="dxa"/>
        <w:tblLayout w:type="fixed"/>
        <w:tblCellMar>
          <w:top w:w="0" w:type="dxa"/>
          <w:left w:w="108" w:type="dxa"/>
          <w:bottom w:w="0" w:type="dxa"/>
          <w:right w:w="108" w:type="dxa"/>
        </w:tblCellMar>
      </w:tblPr>
      <w:tblGrid>
        <w:gridCol w:w="503"/>
        <w:gridCol w:w="1629"/>
        <w:gridCol w:w="1569"/>
        <w:gridCol w:w="1875"/>
        <w:gridCol w:w="1564"/>
        <w:gridCol w:w="601"/>
        <w:gridCol w:w="643"/>
        <w:gridCol w:w="963"/>
        <w:gridCol w:w="927"/>
        <w:gridCol w:w="64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това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4">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5"/>
      <w:footerReference w:type="default" r:id="rId16"/>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87833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87833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5E93091D485AA2214C64B44DFC116D6256DCE0BAF8220DF73C0D4F2049v4A3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2-02-21T07:00:00Z</dcterms:modified>
  <cp:revision>311</cp:revision>
  <dc:subject/>
  <dc:title>ИЗВЕЩЕНИЕ</dc:title>
</cp:coreProperties>
</file>