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5  к договору № 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 2021 г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ХНИЧЕСКОЕ ЗАДАНИЕ.</w:t>
      </w:r>
    </w:p>
    <w:p>
      <w:pPr>
        <w:pStyle w:val="Style17"/>
        <w:tabs>
          <w:tab w:val="clear" w:pos="420"/>
          <w:tab w:val="center" w:pos="426" w:leader="none"/>
          <w:tab w:val="center" w:pos="993" w:leader="none"/>
        </w:tabs>
        <w:jc w:val="both"/>
        <w:rPr/>
      </w:pPr>
      <w:r>
        <w:rPr>
          <w:sz w:val="22"/>
          <w:szCs w:val="22"/>
        </w:rPr>
        <w:t xml:space="preserve">1.    </w:t>
      </w:r>
      <w:r>
        <w:rPr>
          <w:color w:val="000000"/>
          <w:sz w:val="22"/>
          <w:szCs w:val="22"/>
        </w:rPr>
        <w:t xml:space="preserve">МАУК «Ступинская филармония» намерена провести закупку на приобретение  музыкальных инструментов для Ступинского Симфонического оркестра Ступинской филармонии г. Ступино, </w:t>
      </w:r>
      <w:r>
        <w:rPr>
          <w:sz w:val="22"/>
          <w:szCs w:val="22"/>
        </w:rPr>
        <w:t xml:space="preserve"> городского округа Ступино Московской области.  </w:t>
      </w:r>
      <w:r>
        <w:rPr>
          <w:color w:val="000000"/>
          <w:sz w:val="22"/>
          <w:szCs w:val="22"/>
        </w:rPr>
        <w:t xml:space="preserve">Закупка проводится </w:t>
      </w:r>
      <w:r>
        <w:rPr>
          <w:sz w:val="22"/>
          <w:szCs w:val="22"/>
        </w:rPr>
        <w:t xml:space="preserve">в рамках исполнения требований постановления Правительства РФ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,  на основании Федерального закона от 18 июля 2011 г. N </w:t>
      </w:r>
      <w:r>
        <w:rPr>
          <w:bCs/>
          <w:sz w:val="22"/>
          <w:szCs w:val="22"/>
        </w:rPr>
        <w:t>223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ФЗ</w:t>
      </w:r>
      <w:r>
        <w:rPr>
          <w:sz w:val="22"/>
          <w:szCs w:val="22"/>
        </w:rPr>
        <w:t xml:space="preserve"> "О закупках товаров, работ, услуг отдельными видами юридических лиц", и разделов 44,48  действующего положения о закупках МАУК «Ступинская филармония».</w:t>
      </w:r>
    </w:p>
    <w:p>
      <w:pPr>
        <w:pStyle w:val="Normal"/>
        <w:shd w:fill="FFFFFF" w:val="clear"/>
        <w:tabs>
          <w:tab w:val="clear" w:pos="420"/>
          <w:tab w:val="center" w:pos="851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ru-RU" w:eastAsia="hi-IN" w:bidi="hi-IN"/>
        </w:rPr>
        <w:t xml:space="preserve">2.       Заказчик: </w:t>
      </w:r>
      <w:r>
        <w:rPr>
          <w:rFonts w:cs="Times New Roman" w:ascii="Times New Roman" w:hAnsi="Times New Roman"/>
          <w:sz w:val="22"/>
          <w:szCs w:val="22"/>
          <w:lang w:val="ru-RU"/>
        </w:rPr>
        <w:t>Муниципальное автономное учреждение культуры «Ступинская филармония» городского округа Ступино Московской области в рамк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екта инициативного бюджетирования городского округа Ступино Московской области на 2021 год.</w:t>
      </w:r>
    </w:p>
    <w:p>
      <w:pPr>
        <w:pStyle w:val="Style18"/>
        <w:ind w:left="0" w:hanging="0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Адрес </w:t>
      </w:r>
      <w:r>
        <w:rPr>
          <w:rFonts w:cs="Times New Roman" w:ascii="Times New Roman" w:hAnsi="Times New Roman"/>
          <w:lang w:val="ru-RU"/>
        </w:rPr>
        <w:t xml:space="preserve">фактический 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Московская область, г. Ступино, проспект Победы 18/43.</w:t>
      </w:r>
    </w:p>
    <w:p>
      <w:pPr>
        <w:pStyle w:val="Style18"/>
        <w:tabs>
          <w:tab w:val="clear" w:pos="420"/>
          <w:tab w:val="center" w:pos="993" w:leader="none"/>
        </w:tabs>
        <w:ind w:left="0" w:hanging="0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val="ru-RU" w:eastAsia="hi-IN" w:bidi="hi-IN"/>
        </w:rPr>
        <w:t>3.      Адрес электронной почты:</w:t>
      </w: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lang w:eastAsia="hi-IN" w:bidi="hi-IN"/>
          </w:rPr>
          <w:t>filarmonija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val="ru-RU" w:eastAsia="hi-IN" w:bidi="hi-IN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eastAsia="hi-IN" w:bidi="hi-IN"/>
          </w:rPr>
          <w:t>st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val="ru-RU" w:eastAsia="hi-IN" w:bidi="hi-IN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eastAsia="hi-IN" w:bidi="hi-IN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val="ru-RU" w:eastAsia="hi-IN" w:bidi="hi-IN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lang w:eastAsia="hi-IN" w:bidi="hi-IN"/>
          </w:rPr>
          <w:t>ru</w:t>
        </w:r>
      </w:hyperlink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1.    Полное наименование предмета закупки: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обретение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музыкальных инструментов для Ступинского Симфонического оркестра Ступинской филармонии г. Ступино, </w:t>
      </w:r>
      <w:r>
        <w:rPr>
          <w:rFonts w:cs="Times New Roman" w:ascii="Times New Roman" w:hAnsi="Times New Roman"/>
        </w:rPr>
        <w:t xml:space="preserve"> городского округа Ступино Московской обла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2.    Место,  сроки и время  поставки товара: Московская область, город Ступино, проспект Победы 18/43  с 9ч. 00 мин. до 18 ч.00 ми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поставки товара: </w:t>
      </w:r>
      <w:r>
        <w:rPr>
          <w:rFonts w:cs="Times New Roman" w:ascii="Times New Roman" w:hAnsi="Times New Roman"/>
          <w:spacing w:val="-6"/>
          <w:lang w:val="ru-RU"/>
        </w:rPr>
        <w:t xml:space="preserve">с момента заключения  договора в течение 5 ( пяти )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календарных дн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4.      Цель использования товара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оздание условий для организации досуга и обеспечения жителей муниципального, городского округа услугами организаций культуры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овышение качества исполнительского мастерства </w:t>
      </w:r>
      <w:r>
        <w:rPr>
          <w:rFonts w:cs="Times New Roman" w:ascii="Times New Roman" w:hAnsi="Times New Roman"/>
          <w:lang w:val="ru-RU"/>
        </w:rPr>
        <w:t>профессиональных коллективов Муниципального автономного учреждения культуры «Ступинская филармония» городского округа Ступино Московской обла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    Источник финансирования: в рамках проекта инициативного бюджетирования городского округа Ступино Московской области на 2021 го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     КБК:   </w:t>
      </w: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9010801 0000000000 24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     Основные технические требования к  поставляемому това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КОНГИ PEARL PFC-202DX/C622  или  эквивален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вестных  фирм производителей 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1 штука в следующей комплект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Style18"/>
        <w:spacing w:lineRule="auto" w:line="256" w:before="0" w:after="160"/>
        <w:ind w:left="0"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Конги, ударный перкуссионный инструмент, пара, оснащённые мембраной изготовленной из высококачественной коровьей кожи, посредством удара по которой производится глубокий и ритмичный барабанно-перкус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оный звук; оснащены ободами серебристого цвета формы «корона»; материал корпуса – углепластик; цвет корпуса серо-серебристый; высота конгов  - не менее 71 не более 72 см; диаметр мембраны одного из конго – не менее 250 / не более 255 мм; второго – не менее 277 / не более 280 мм. На корпусе каждого конго – наличие фирменной маркировки производ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Конги устанавливаются на прочную стойку, идущую в комплекте, с парной "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" поддержкой для полной стабильности при любых условиях игры; конго должны устанавливаться на стойку без использования винтов и дополнительных крепежей; габариты стойки не более 790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45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30 см., вес: не более 4 кг. Цвет стойки – металлик , серебрис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омплекте: утеплённый чехол, 2 шт. Цвет чёрный; на каждом чехле овальный накладной карман открывающийся сбоку – наличие; ручка для переноски – наличие; две вшитые лямки с накладками на плечи – наличие; чехол предназначен  для конг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мером не менее 20 см / не более 30 см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Тенор-саксофон Yamaha YTS-62 или эквивалент </w:t>
      </w:r>
      <w:r>
        <w:rPr>
          <w:rFonts w:cs="Times New Roman" w:ascii="Times New Roman" w:hAnsi="Times New Roman"/>
          <w:color w:val="000000"/>
          <w:lang w:val="ru-RU"/>
        </w:rPr>
        <w:t>известных  фирм производителей – 1 штука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нор-саксофон – духовой музыкальный инструмент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строй </w:t>
      </w:r>
      <w:r>
        <w:rPr>
          <w:rFonts w:cs="Times New Roman" w:ascii="Times New Roman" w:hAnsi="Times New Roman"/>
          <w:lang w:val="en-US"/>
        </w:rPr>
        <w:t>Bb</w:t>
      </w:r>
      <w:r>
        <w:rPr>
          <w:rFonts w:cs="Times New Roman" w:ascii="Times New Roman" w:hAnsi="Times New Roman"/>
        </w:rPr>
        <w:t xml:space="preserve"> (си-бемоль), тип раструба – двушовный,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ка раструба – ручная гравиров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клапаны – пуговки должны быть изготовлены из полиэстра, наличие дополнительных клапанов – фронтальна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-механика, верхний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#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гулируемого крючка для большого пальца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инструмента – золотой лак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(в заводской упаковке): не более 12 кг, не менее 11 кг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(заводской упаковки): не более 95 см x не менее 27 см x не более 44 см</w:t>
      </w:r>
    </w:p>
    <w:p>
      <w:pPr>
        <w:pStyle w:val="Style17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   Основные требования к поставляемому товару.</w:t>
      </w:r>
    </w:p>
    <w:p>
      <w:pPr>
        <w:pStyle w:val="Style17"/>
        <w:spacing w:before="0" w:after="12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- Товар должен быть сертифицирован.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ставляемый товар должен быть скомплектован в соответствии с заявкой Заказчика. Характеристики  поставляемого  товара должны  соответствовать характеристикам, указанным  в  настоящем техническом задании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Поставляемый товар  должен являться новым  (ранее не находившимся  в использовании у Поставщика и (или) у третьих лиц), свободным  от  третьих лиц.  Не допускается  поставка выставочных образц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менение товаров, бывших в употреблении, недопустимо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Гарантийный срок на товар – не менее 12 месяцев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Товар должен быть разрешен к применению на территории Российской Федерации, иметь документ изготовителя, содержащий все существенные технические характеристики, иметь соответствующие сертификаты, технические паспорта, а также другие документы, удостоверяющие его качество, если их наличие предусмотрено действующим законодательством, должен быть новыми, не бывшим в эксплуатации, не восстановленным, без дефектов изготовления, не поврежденным, без каких-либо ограничений (залог, запрет, арест) к свободному обращению на территории Российской Федерации. Применяемый товар должен соответствовать требованиям Правил пожарной безопасности.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Упаковка и маркировка товара должны соответствовать требованиям действующих нормативных документов РФ, в том числе санитарно-эпидемиологических правил и нормативов; упаковка и маркировка импортного товара – международным стандартам упаковки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Маркировка товара должна содержать: наименование изделия,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 наименование фирмы-изготовителя, юридический адрес изготовителя, дату выпуска и гарантийный срок службы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аркировка упаковки должна строго соответствовать маркировке товара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Упаковка должна обеспечивать сохранность товара при транспортировке, погрузо-разгрузочных работах к конечному месту эксплуатации и хранении. Товар должен быть чистым, не поврежденным, не влажным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тгрузка, доставка товара, выполнение погрузочно-разгрузочных работ, поднятие  на этаж в случае необходимости, выполняется силами Поставщика или иной организации на свое усмотрение и за его сч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МАУК « Ступинская филармония»   _____________  Н.Е.Зань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en-US" w:eastAsia="zh-CN"/>
    </w:rPr>
  </w:style>
  <w:style w:type="character" w:styleId="1">
    <w:name w:val="Текст сноски Знак1"/>
    <w:qFormat/>
    <w:rPr>
      <w:rFonts w:eastAsia="Times New Roman"/>
      <w:color w:val="00000A"/>
      <w:kern w:val="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rmonija-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Jekson</dc:creator>
  <dc:description/>
  <cp:keywords/>
  <dc:language>en-US</dc:language>
  <cp:lastModifiedBy>Филармония</cp:lastModifiedBy>
  <cp:lastPrinted>2021-05-13T13:34:00Z</cp:lastPrinted>
  <dcterms:modified xsi:type="dcterms:W3CDTF">2021-05-21T09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