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>Зав ДП №1 Леонов В.П.__________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рафик осмотров детей на 2022 год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начало медицинского осмотра    -  школы и ДОУ с 8.30  - 11.00 ч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6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"/>
        <w:gridCol w:w="840"/>
        <w:gridCol w:w="1140"/>
        <w:gridCol w:w="1170"/>
        <w:gridCol w:w="990"/>
        <w:gridCol w:w="4352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нь нед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. Учреж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дет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рачи, участвующие в мед осмотре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0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7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0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6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0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офтальм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.0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Л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 Лор, хирург, ортопед,  невролог, офтальмолог, ОАК, ОАМ, ЭК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.0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6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.0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7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</w:t>
            </w:r>
          </w:p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.0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6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.0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офтальм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.0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 Лор, хирург, ортопед,  невролог, офтальмолог, ОАК, ОАМ, ЭК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.0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6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.0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7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</w:t>
            </w:r>
          </w:p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.0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6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.0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офтальм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.0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7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</w:t>
            </w:r>
          </w:p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.0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6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  <w:p>
            <w:pPr>
              <w:pStyle w:val="Style16"/>
              <w:jc w:val="center"/>
              <w:rPr/>
            </w:pPr>
            <w:r>
              <w:rPr/>
              <w:t>3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.0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7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</w:t>
            </w:r>
          </w:p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1.0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6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2.0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офтальм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3.0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7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4.0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6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7.0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7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8.0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 «Д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6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.0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офтальм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0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Л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 Лор, хирург, ортопед,  невролог, офтальмолог, ОАК, ОАМ, ЭК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0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6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.0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7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</w:t>
            </w:r>
          </w:p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.0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6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0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офтальм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.0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№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 Лор, хирург, ортопед,  невролог, офтальмолог, ОАК, ОАМ, ЭК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.0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6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1.0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4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2.0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6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7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.0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7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.0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6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8.0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5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1.03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2.03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офтальм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3.03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Л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 Лор, хирург, ортопед,  невролог, офтальмолог, ОАК, ОАМ, ЭК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4.03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09.03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офтальм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03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№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 Лор, хирург, ортопед,  невролог, офтальмолог, ОАК, ОАМ, ЭК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.03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.03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.03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03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офтальм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.03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Л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п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  <w:t>Педиатр, стоматолог,  Лор,психиатр, хирург, ортопед, андролог/гинеколог,  офтальмолог, невролог, эндокринолог ,</w:t>
            </w:r>
          </w:p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ОАК, ОАМ, ЭКГ, УЗИ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.03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.03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7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.03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.03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офтальм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.03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№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п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  <w:t>Педиатр, стоматолог,  Лор,психиатр, хирург, ортопед, андролог/гинеколог,  офтальмолог, невролог, эндокринолог ,</w:t>
            </w:r>
          </w:p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ОАК, ОАМ, ЭКГ, УЗИ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.03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.03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.03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.03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офтальм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.03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№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6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ос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1.04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6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.04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.04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6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6.04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7.04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Л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 Лор, хирург, ортопед,  невролог, офтальмолог, ОАК, ОАМ, ЭК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8.04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6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04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04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6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.04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.04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№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 Лор, хирург, ортопед,  невролог, офтальмолог, ОАК, ОАМ, ЭК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.04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6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.04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.04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6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.04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.04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№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п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  <w:t>Педиатр, стоматолог,  Лор,психиатр, хирург, ортопед, андролог/гинеколог,  офтальмолог, невролог, эндокринолог ,</w:t>
            </w:r>
          </w:p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ОАК, ОАМ, ЭКГ, УЗИ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.04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6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.04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.04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6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.04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.04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Л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п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  <w:t>Педиатр, стоматолог,  Лор,психиатр, хирург, ортопед, андролог/гинеколог,  офтальмолог, невролог, эндокринолог ,</w:t>
            </w:r>
          </w:p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ОАК, ОАМ, ЭКГ, УЗИ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.04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6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4.05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0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1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.05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Л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6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7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Возмож. 18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</w:t>
            </w:r>
          </w:p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6.05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05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05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Л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 Лор, хирург, ортопед,  невролог, офтальмолог, ОАК, ОАМ, ЭК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.05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6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05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.05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6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.05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.05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№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 Лор, хирург, ортопед,  невролог, офтальмолог, ОАК, ОАМ, ЭК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.05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6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.05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0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1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3</w:t>
            </w:r>
          </w:p>
          <w:p>
            <w:pPr>
              <w:pStyle w:val="Style16"/>
              <w:jc w:val="center"/>
              <w:rPr/>
            </w:pPr>
            <w:r>
              <w:rPr/>
              <w:t>4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.05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6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9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  <w:p>
            <w:pPr>
              <w:pStyle w:val="Style16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.05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ДУ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.05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№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6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осм + ДОУ 3 (20 чел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shd w:fill="FFFFFF" w:val="clear"/>
              <w:jc w:val="center"/>
              <w:rPr/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.05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6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.05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ДУ 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.05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6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1.06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ДУ 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7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02.06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Л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6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осм + ДОУ 6 (11 чел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3.06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кулист, невр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6.06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ДУ 1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7.06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ДУ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</w:t>
            </w:r>
            <w:r>
              <w:rPr>
                <w:lang w:val="ru-RU"/>
              </w:rPr>
              <w:t>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кулист, невр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8.06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.06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Л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 Лор, хирург, ортопед,  невролог, офтальмолог, ОАК, ОАМ, ЭК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06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ДУ 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кулист, невр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.06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ДУ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кулист, невр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.06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06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№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 Лор, хирург, ортопед,  невролог, офтальмолог, ОАК, ОАМ, ЭК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.06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ДУ 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кулист, невр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.06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.06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ДУ 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</w:t>
            </w:r>
            <w:r>
              <w:rPr>
                <w:lang w:val="ru-RU"/>
              </w:rPr>
              <w:t>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кулист, невр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.06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.06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.06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ДУ 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  <w:r>
              <w:rPr>
                <w:lang w:val="ru-RU"/>
              </w:rPr>
              <w:t>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</w:t>
            </w:r>
            <w:r>
              <w:rPr>
                <w:lang w:val="ru-RU"/>
              </w:rPr>
              <w:t>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кулист, невр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.06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.06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ДУ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</w:t>
            </w:r>
            <w:r>
              <w:rPr>
                <w:lang w:val="ru-RU"/>
              </w:rPr>
              <w:t>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кулист, невр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.06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.06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1.07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ДУ 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кулист, невр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.07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Л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 Лор, хирург, ортопед,  невролог, офтальмолог, ОАК, ОАМ, ЭК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.07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№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 Лор, хирург, ортопед,  невролог, офтальмолог, ОАК, ОАМ, ЭК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08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Л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 Лор, хирург, ортопед,  невролог, офтальмолог, ОАК, ОАМ, ЭК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.08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№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 Лор, хирург, ортопед,  невролог, офтальмолог, ОАК, ОАМ, ЭК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.08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.08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ЛОР,</w:t>
            </w:r>
          </w:p>
          <w:p>
            <w:pPr>
              <w:pStyle w:val="Style16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кулист, невр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.08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20 +ДОУ 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6г + 201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 + 8 +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.08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5г + 2018г + 201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  <w:p>
            <w:pPr>
              <w:pStyle w:val="Style16"/>
              <w:jc w:val="center"/>
              <w:rPr/>
            </w:pPr>
            <w:r>
              <w:rPr/>
              <w:t>7</w:t>
            </w:r>
          </w:p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.08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ЛОР,</w:t>
            </w:r>
          </w:p>
          <w:p>
            <w:pPr>
              <w:pStyle w:val="Style16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кулист, невр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.08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6 + 2017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 + 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.08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20 +ДОУ 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5г + 2014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+9</w:t>
            </w:r>
          </w:p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.08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0 г + 200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2.09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ЛОР,</w:t>
            </w:r>
          </w:p>
          <w:p>
            <w:pPr>
              <w:pStyle w:val="Style16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кулист, невр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.09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6.09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7.09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офтальм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8.09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Л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 Лор, хирург, ортопед,  невролог, офтальмолог, ОАК, ОАМ, ЭК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.09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4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невролог, офтальмолог, Лор, ОАК, ОАМ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09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.09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4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невролог, офтальмолог, Лор, ОАК, ОАМ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.09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офтальм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.09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№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 Лор, хирург, ортопед,  невролог, офтальмолог, ОАК, ОАМ, ЭК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09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4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невролог, офтальмолог, Лор, ОАК, ОАМ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.09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.09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4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невролог, офтальмолог, Лор, ОАК, ОАМ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.09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офтальм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.09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.09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4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невролог, офтальмолог, Лор, ОАК, ОАМ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.09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.09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4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невролог, офтальмолог, Лор, ОАК, ОАМ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.09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офтальм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.09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.09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4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невролог, офтальмолог, Лор, ОАК, ОАМ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3.10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4.10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4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невролог, офтальмолог, Лор, ОАК, ОАМ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.10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офтальм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6.10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Л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 Лор, хирург, ортопед,  невролог, офтальмолог, ОАК, ОАМ, ЭК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7.10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4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невролог, офтальмолог, Лор, ОАК, ОАМ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10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10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4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невролог, офтальмолог, Лор, ОАК, ОАМ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10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офтальм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.10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№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 Лор, хирург, ортопед,  невролог, офтальмолог, ОАК, ОАМ, ЭК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.10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1 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4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невролог, офтальмолог, Лор, ОАК, ОАМ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.10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.10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Л «Д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5г + 2006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4</w:t>
            </w:r>
          </w:p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.10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офтальм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.10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4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ос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невролог, офтальмолог, Лор, ОАК, ОАМ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.10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7г + 200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андроло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офтальм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.10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.10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.10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.10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.10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.1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1.1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У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2.1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7.1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1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.1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офтальм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1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Л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 Лор, хирург, ортопед,  невролог, офтальмолог, ОАК, ОАМ, ЭК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1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.1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.1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1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офтальм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.1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№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 Лор, хирург, ортопед,  невролог, офтальмолог, ОАК, ОАМ, ЭК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.1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.1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.1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.1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8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офтальм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.1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.1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.1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.1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.1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3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1.1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3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2.1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.1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0г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6.1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7.1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8.1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Л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 Лор, хирург, ортопед,  невролог, офтальмолог, ОАК, ОАМ, ЭК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.1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1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.1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оосм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.1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.1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П №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 Лор, хирург, ортопед,  невролог, офтальмолог, ОАК, ОАМ, ЭК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1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, психиатр, ЛОР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ирург, ортопед,окулист, невролог, эндокринолог, гинеколог/андролог, (ОАК,ОА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.1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13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.1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.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.1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.1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.1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Шк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009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.1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.1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.1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.12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диатр, стоматолог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odenisova</cp:lastModifiedBy>
  <cp:lastPrinted>2020-12-30T10:09:00Z</cp:lastPrinted>
  <dcterms:modified xsi:type="dcterms:W3CDTF">2022-01-19T11:23:00Z</dcterms:modified>
  <cp:revision>3</cp:revision>
  <dc:subject/>
  <dc:title/>
</cp:coreProperties>
</file>