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насосов инфузионных для новорожденных двухшприцевых, 329460</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9» февраля 2023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насосов инфузионных для новорожденных двухшприцевых, 329460.</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2 499 475,00 рублей </w:t>
      </w:r>
      <w:r>
        <w:rPr>
          <w:color w:val="000000"/>
          <w:sz w:val="22"/>
          <w:szCs w:val="22"/>
        </w:rPr>
        <w:t>(Два миллиона четыреста девяносто девять тысяч четыреста семьдесят пять рублей 00 копеек) (</w:t>
      </w:r>
      <w:r>
        <w:rPr>
          <w:sz w:val="22"/>
          <w:szCs w:val="22"/>
        </w:rPr>
        <w:t>включая расходы на поставку Товара в соответствии со спецификацией в полном объеме, а также расходы на уплату таможенных пошлин, уплату налогов, уплату сборов и других обязательных платежей, страхование, упаковку, маркировку, складские расходы, подготовку сопроводительной документации, доставку, разгрузку, установку, монтаж, пусконаладочные работы, инструктаж технического и обслуживающего персонала, гарантию, прочие расходы, связанные с исполнением договора в полном объеме).</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0» февраля 2023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7» февраля 2023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0» февраля 2023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13.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2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b/>
          <w:sz w:val="22"/>
          <w:szCs w:val="22"/>
        </w:rPr>
        <w:t xml:space="preserve">10,0% – 249 947,50 рублей </w:t>
      </w:r>
      <w:r>
        <w:rPr>
          <w:sz w:val="22"/>
          <w:szCs w:val="22"/>
        </w:rPr>
        <w:t>(Двести сорок девять тысяч девятьсот сорок семь рублей 50 копеек).</w:t>
      </w:r>
    </w:p>
    <w:p>
      <w:pPr>
        <w:pStyle w:val="Normal"/>
        <w:autoSpaceDE w:val="false"/>
        <w:jc w:val="both"/>
        <w:rPr>
          <w:b/>
          <w:b/>
          <w:sz w:val="22"/>
          <w:szCs w:val="22"/>
        </w:rPr>
      </w:pPr>
      <w:r>
        <w:rPr>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sz w:val="22"/>
          <w:szCs w:val="22"/>
        </w:rPr>
      </w:pPr>
      <w:r>
        <w:rPr>
          <w:color w:val="000000"/>
          <w:sz w:val="22"/>
          <w:szCs w:val="22"/>
        </w:rPr>
        <w:t xml:space="preserve">16.6. </w:t>
      </w:r>
      <w:r>
        <w:rPr>
          <w:sz w:val="22"/>
          <w:szCs w:val="22"/>
        </w:rPr>
        <w:t>изменения существенных условий договора, заключенного до 01.01.2024 года, в случае невозможности его исполнения в связи с введением ограничительных мер экономического характера в отношении Российской Федерации, в связи с проведением специальной военной операции, мобилизацией в Российской Федерации.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r>
        <w:rPr>
          <w:color w:val="000000"/>
          <w:sz w:val="22"/>
          <w:szCs w:val="22"/>
        </w:rPr>
        <w:t>;</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4"/>
        </w:numPr>
        <w:tabs>
          <w:tab w:val="left" w:pos="720" w:leader="none"/>
        </w:tabs>
        <w:ind w:left="0" w:hanging="0"/>
        <w:rPr>
          <w:sz w:val="22"/>
          <w:szCs w:val="22"/>
        </w:rPr>
      </w:pPr>
      <w:r>
        <w:rPr>
          <w:sz w:val="22"/>
          <w:szCs w:val="22"/>
        </w:rPr>
        <w:t>Техническое задание;</w:t>
      </w:r>
    </w:p>
    <w:p>
      <w:pPr>
        <w:pStyle w:val="Normal"/>
        <w:numPr>
          <w:ilvl w:val="0"/>
          <w:numId w:val="4"/>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4"/>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pPr>
      <w:r>
        <w:rPr>
          <w:sz w:val="22"/>
          <w:szCs w:val="22"/>
        </w:rPr>
        <w:t>И.о. Главного врача ГАУЗ МО «ДГБ»</w:t>
        <w:tab/>
        <w:tab/>
        <w:tab/>
        <w:tab/>
        <w:tab/>
        <w:tab/>
        <w:t>Н.М. Громова</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09</w:t>
      </w:r>
      <w:r>
        <w:rPr>
          <w:b/>
          <w:sz w:val="22"/>
          <w:szCs w:val="22"/>
        </w:rPr>
        <w:t>» февраля 2023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szCs w:val="22"/>
        </w:rPr>
        <w:t>насосов инфузионных для новорожденных двухшприцевых, 329460</w:t>
      </w:r>
    </w:p>
    <w:p>
      <w:pPr>
        <w:pStyle w:val="Normal"/>
        <w:jc w:val="center"/>
        <w:rPr>
          <w:b/>
          <w:b/>
          <w:sz w:val="22"/>
        </w:rPr>
      </w:pPr>
      <w:r>
        <w:rPr>
          <w:b/>
          <w:sz w:val="22"/>
        </w:rPr>
      </w:r>
    </w:p>
    <w:p>
      <w:pPr>
        <w:pStyle w:val="Normal"/>
        <w:numPr>
          <w:ilvl w:val="0"/>
          <w:numId w:val="2"/>
        </w:numPr>
        <w:ind w:left="0" w:firstLine="426"/>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 запросе котировок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sz w:val="22"/>
          <w:szCs w:val="22"/>
        </w:rPr>
      </w:pPr>
      <w:r>
        <w:rPr>
          <w:b/>
          <w:sz w:val="22"/>
          <w:szCs w:val="22"/>
        </w:rPr>
        <w:t>4.</w:t>
      </w:r>
      <w:r>
        <w:rPr>
          <w:sz w:val="22"/>
          <w:szCs w:val="22"/>
        </w:rPr>
        <w:t xml:space="preserve"> </w:t>
      </w:r>
      <w:r>
        <w:rPr>
          <w:b/>
          <w:sz w:val="22"/>
          <w:szCs w:val="22"/>
        </w:rPr>
        <w:t>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sz w:val="22"/>
          <w:szCs w:val="22"/>
        </w:rPr>
      </w:pPr>
      <w:r>
        <w:rPr>
          <w:b/>
          <w:sz w:val="22"/>
          <w:szCs w:val="22"/>
        </w:rPr>
        <w:t>5.</w:t>
      </w:r>
      <w:r>
        <w:rPr>
          <w:sz w:val="22"/>
          <w:szCs w:val="22"/>
        </w:rPr>
        <w:t xml:space="preserve"> Поставляемый товар должен быть новым, не бывшим в эксплуатации, не восстановленным, без дефектов, не поврежденным, без каких-либо ограничений (залог, запрет, арест и т.п.). Год выпуска – не ранее 2020 года.</w:t>
      </w:r>
    </w:p>
    <w:p>
      <w:pPr>
        <w:pStyle w:val="Normal"/>
        <w:ind w:firstLine="360"/>
        <w:jc w:val="both"/>
        <w:rPr/>
      </w:pPr>
      <w:r>
        <w:rPr>
          <w:b/>
          <w:sz w:val="22"/>
          <w:szCs w:val="22"/>
        </w:rPr>
        <w:t xml:space="preserve">6. </w:t>
      </w:r>
      <w:r>
        <w:rPr>
          <w:sz w:val="22"/>
          <w:szCs w:val="22"/>
        </w:rPr>
        <w:t>Поставляемый товар должен соответствовать техническим характеристикам и выполнять указанные в техническом задании функции. Отклонение от технических характеристик не допускается.</w:t>
      </w:r>
    </w:p>
    <w:p>
      <w:pPr>
        <w:pStyle w:val="Normal"/>
        <w:ind w:firstLine="360"/>
        <w:jc w:val="both"/>
        <w:rPr/>
      </w:pPr>
      <w:r>
        <w:rPr>
          <w:b/>
          <w:sz w:val="22"/>
          <w:szCs w:val="22"/>
        </w:rPr>
        <w:t>7.</w:t>
      </w:r>
      <w:r>
        <w:rPr>
          <w:sz w:val="22"/>
          <w:szCs w:val="22"/>
        </w:rPr>
        <w:t xml:space="preserve"> Поставляемый товар, используемые материалы и оборудование должны иметь соответствующие сертификаты, технические паспорта, а также другие документы, удостоверяющие их качество.</w:t>
      </w:r>
    </w:p>
    <w:p>
      <w:pPr>
        <w:pStyle w:val="Normal"/>
        <w:numPr>
          <w:ilvl w:val="0"/>
          <w:numId w:val="3"/>
        </w:numPr>
        <w:ind w:left="0" w:firstLine="360"/>
        <w:jc w:val="both"/>
        <w:rPr>
          <w:sz w:val="22"/>
          <w:szCs w:val="22"/>
        </w:rPr>
      </w:pPr>
      <w:r>
        <w:rPr>
          <w:sz w:val="22"/>
          <w:szCs w:val="22"/>
        </w:rPr>
        <w:t>Товар должен быть разрешен к применению на территории Российской Федерации, иметь документ, содержащий все существенные технические характеристики товара, и инструкцию пользователя на русском языке.</w:t>
      </w:r>
    </w:p>
    <w:p>
      <w:pPr>
        <w:pStyle w:val="Normal"/>
        <w:tabs>
          <w:tab w:val="clear" w:pos="720"/>
          <w:tab w:val="left" w:pos="360" w:leader="none"/>
        </w:tabs>
        <w:ind w:firstLine="357"/>
        <w:jc w:val="both"/>
        <w:rPr/>
      </w:pPr>
      <w:r>
        <w:rPr>
          <w:b/>
          <w:sz w:val="22"/>
          <w:szCs w:val="22"/>
        </w:rPr>
        <w:t>9.</w:t>
      </w:r>
      <w:r>
        <w:rPr>
          <w:sz w:val="22"/>
          <w:szCs w:val="22"/>
        </w:rPr>
        <w:t xml:space="preserve"> В комплект поставки товара должны входить все необходимые материалы, комплектующие и принадлежности для обеспечения 12 (двенадцати) месяцев.</w:t>
      </w:r>
    </w:p>
    <w:p>
      <w:pPr>
        <w:pStyle w:val="Normal"/>
        <w:ind w:firstLine="567"/>
        <w:jc w:val="both"/>
        <w:rPr>
          <w:sz w:val="22"/>
          <w:szCs w:val="22"/>
        </w:rPr>
      </w:pPr>
      <w:r>
        <w:rPr>
          <w:sz w:val="22"/>
          <w:szCs w:val="22"/>
        </w:rPr>
        <w:t>Срок действия гарантии поставщика товара с момента поставки товара не менее срока действия гарантии производителя.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tabs>
          <w:tab w:val="clear" w:pos="720"/>
          <w:tab w:val="left" w:pos="360" w:leader="none"/>
        </w:tabs>
        <w:ind w:firstLine="357"/>
        <w:jc w:val="both"/>
        <w:rPr>
          <w:sz w:val="22"/>
          <w:szCs w:val="22"/>
        </w:rPr>
      </w:pPr>
      <w:r>
        <w:rPr>
          <w:sz w:val="22"/>
          <w:szCs w:val="22"/>
        </w:rPr>
        <w:t>В период гарантийного срока Поставщика Поставщик обязуется за свой счет производить необходимый гарантийный ремонт, устранение недостатков в соответствии с требованиями законодательства Российской Федерации.</w:t>
      </w:r>
    </w:p>
    <w:p>
      <w:pPr>
        <w:pStyle w:val="Normal"/>
        <w:tabs>
          <w:tab w:val="clear" w:pos="720"/>
          <w:tab w:val="left" w:pos="360" w:leader="none"/>
        </w:tabs>
        <w:ind w:firstLine="357"/>
        <w:jc w:val="both"/>
        <w:rPr>
          <w:b/>
          <w:b/>
          <w:sz w:val="22"/>
          <w:szCs w:val="22"/>
        </w:rPr>
      </w:pPr>
      <w:r>
        <w:rPr>
          <w:b/>
          <w:sz w:val="22"/>
          <w:szCs w:val="22"/>
        </w:rPr>
        <w:t>11.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sz w:val="22"/>
          <w:szCs w:val="22"/>
        </w:rPr>
      </w:pPr>
      <w:r>
        <w:rPr>
          <w:b/>
          <w:sz w:val="22"/>
          <w:szCs w:val="22"/>
        </w:rPr>
        <w:tab/>
        <w:t>12. Сроки поставки товара</w:t>
      </w:r>
      <w:r>
        <w:rPr>
          <w:sz w:val="22"/>
          <w:szCs w:val="22"/>
        </w:rPr>
        <w:t>: в течение 120 (ста двадцати) календарных дней с даты заключения Договора.</w:t>
      </w:r>
    </w:p>
    <w:p>
      <w:pPr>
        <w:pStyle w:val="Normal"/>
        <w:ind w:firstLine="426"/>
        <w:jc w:val="both"/>
        <w:rPr>
          <w:sz w:val="22"/>
        </w:rPr>
      </w:pPr>
      <w:r>
        <w:rPr>
          <w:b/>
          <w:sz w:val="22"/>
          <w:szCs w:val="22"/>
        </w:rPr>
        <w:t>13. Условия поставки товара</w:t>
      </w:r>
      <w:r>
        <w:rPr>
          <w:sz w:val="22"/>
          <w:szCs w:val="22"/>
        </w:rPr>
        <w:t>: поставка и разгрузка товара на склад Заказчика осуществляется транспортом и силами Поставщика</w:t>
      </w:r>
      <w:r>
        <w:rPr>
          <w:sz w:val="22"/>
        </w:rPr>
        <w:t>.</w:t>
      </w:r>
    </w:p>
    <w:p>
      <w:pPr>
        <w:pStyle w:val="31"/>
        <w:tabs>
          <w:tab w:val="clear" w:pos="227"/>
        </w:tabs>
        <w:ind w:firstLine="426"/>
        <w:rPr>
          <w:sz w:val="22"/>
          <w:szCs w:val="22"/>
        </w:rPr>
      </w:pPr>
      <w:r>
        <w:rPr>
          <w:b/>
          <w:sz w:val="22"/>
          <w:szCs w:val="22"/>
        </w:rPr>
        <w:t xml:space="preserve">14.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31"/>
        <w:tabs>
          <w:tab w:val="clear" w:pos="227"/>
        </w:tabs>
        <w:ind w:firstLine="426"/>
        <w:rPr>
          <w:sz w:val="22"/>
          <w:szCs w:val="22"/>
        </w:rPr>
      </w:pPr>
      <w:r>
        <w:rPr>
          <w:sz w:val="22"/>
          <w:szCs w:val="22"/>
        </w:rPr>
      </w:r>
    </w:p>
    <w:p>
      <w:pPr>
        <w:pStyle w:val="31"/>
        <w:tabs>
          <w:tab w:val="clear" w:pos="227"/>
        </w:tabs>
        <w:ind w:firstLine="426"/>
        <w:rPr>
          <w:sz w:val="22"/>
          <w:szCs w:val="22"/>
        </w:rPr>
      </w:pPr>
      <w:r>
        <w:rPr>
          <w:sz w:val="22"/>
          <w:szCs w:val="22"/>
        </w:rPr>
      </w:r>
    </w:p>
    <w:p>
      <w:pPr>
        <w:pStyle w:val="31"/>
        <w:tabs>
          <w:tab w:val="clear" w:pos="227"/>
        </w:tabs>
        <w:ind w:firstLine="426"/>
        <w:rPr>
          <w:sz w:val="22"/>
          <w:szCs w:val="22"/>
        </w:rPr>
      </w:pPr>
      <w:r>
        <w:rPr>
          <w:sz w:val="22"/>
          <w:szCs w:val="22"/>
        </w:rPr>
      </w:r>
    </w:p>
    <w:tbl>
      <w:tblPr>
        <w:tblW w:w="10019" w:type="dxa"/>
        <w:jc w:val="center"/>
        <w:tblInd w:w="0" w:type="dxa"/>
        <w:tblLayout w:type="fixed"/>
        <w:tblCellMar>
          <w:top w:w="0" w:type="dxa"/>
          <w:left w:w="108" w:type="dxa"/>
          <w:bottom w:w="0" w:type="dxa"/>
          <w:right w:w="108" w:type="dxa"/>
        </w:tblCellMar>
      </w:tblPr>
      <w:tblGrid>
        <w:gridCol w:w="709"/>
        <w:gridCol w:w="6739"/>
        <w:gridCol w:w="2571"/>
      </w:tblGrid>
      <w:tr>
        <w:trPr>
          <w:trHeight w:val="3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2"/>
                <w:u w:val="none"/>
              </w:rPr>
            </w:pPr>
            <w:r>
              <w:rPr>
                <w:szCs w:val="22"/>
                <w:u w:val="none"/>
              </w:rPr>
              <w:t>Параметр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szCs w:val="22"/>
                <w:u w:val="none"/>
              </w:rPr>
              <w:t>Значение параме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none"/>
              </w:rPr>
            </w:pPr>
            <w:r>
              <w:rPr>
                <w:sz w:val="22"/>
                <w:szCs w:val="22"/>
                <w:u w:val="none"/>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Наименовани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Двухканальный шприцевой нас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страционное удостоверение Росздравнадзор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или декларация соответствия РФ</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личество, ш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sz w:val="22"/>
                <w:szCs w:val="22"/>
              </w:rPr>
              <w:t>Год выпуск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Не ранее 2020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Гарантия на това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менее 12 (двенадцати)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ая характеристика оборудовани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оборудование соответствует требованиям ГОСТ и имеет соответствующий сертификат / декларацию соответстви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Шприцевой насос предназначен для внутривенного, внутриартериального, эпидурального или подкожного введения лекарственных растворо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лассификация в соответствие с международными стандартами: Класс II, тип CF (устойчивость к дефибрилляции), степень защиты IPX1, для длительного использовани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лассификация в соответствие с международными стандартами:  применение в автомобилях скорой помощи со специально предназначенным креплением, в соответствие с EN 1789:1999+A1:20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Электрические компоненты оборудования рассчитаны на работу от электрической сети переменного тока 50-60 Hz, 220-230 V</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втоматическое тестирование программы насоса после включени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хнические характеристик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ва независимых канала для введения лекарственных препарато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изонтальное расположение двух канало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овая и буквенная индикация каналов в местах установки шприцев и на панелях управлени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ва независимых канала для установки шприцев, включа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 xml:space="preserve">Толкатель шприца с щелью для установки пятки штока шприца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Щель для установки упоров шприц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Фиксатор шприца с углом поворота не менее 90</w:t>
            </w:r>
            <w:r>
              <w:rPr>
                <w:sz w:val="22"/>
                <w:szCs w:val="22"/>
                <w:vertAlign w:val="superscript"/>
              </w:rPr>
              <w:t>О</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Датчик размера шприц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Датчик корпуса и поршня шприц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Датчик расположения толкателя шприц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Датчик окклюз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ва независимых дисплея для каждого из каналов, включа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Дисплей с меню на русском язык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Тип дисплея: LCDдисплей с подсветко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дикаторы: индикатор статуса  или процесса заряда аккумулятора (два независимых), индикатор подключения к источнику переменного тока (один), индикатор инфузии (включая индикатор работы в режиме KOV (два независимых), индикатор сигнала тревог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лавиатура (две независимых): кнопка включения / выключения насоса, кнопка запуска / остановки инфузии, кнопка перехода в режим болюса или удаления воздуха из системы, клавиши выбора параметров меню, клавиша входа в меню программирования, клавиша подтверждения параметров, клавиша выбора дополнительных функций, клавиша выключения звукового сигнала тревог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я блокировки клавиатур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виша выбора единиц измерения доз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фейс RS23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меры используемых шприце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10, 20, 30, 50/60, 100 м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ые размеры используемых шприце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мл, возмож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ип используемых шприцев, занесенных в память прибора (не менее 30 производителей): BD, Braun, Terumo, ELEC (РФ), СHIRANA, ESKULAP (РФ), APEXMED (РФ), SFM (РФ)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едактирования списка наиболее часто используемых шприцев, а также их программирования по желанию потребителя без участия завода - изготовителя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втоматическое определение типов и объемов шприцов после установк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дактирование меню препарато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личество препаратов в меню препарато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жим инфузии с постоянной скоростью</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жим инфузии упрощенный для быстрой установки параметров инфузии (только тип шприца и скорость инфуз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жим титрации (изменение скорости инфузии без ее остановк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жим поддержания вены в открытом состоянии (KVO)</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Cs/>
                <w:sz w:val="22"/>
                <w:szCs w:val="22"/>
              </w:rPr>
            </w:pPr>
            <w:r>
              <w:rPr>
                <w:sz w:val="22"/>
                <w:szCs w:val="22"/>
              </w:rPr>
              <w:t xml:space="preserve">Скорость в режиме поддержания вены в открытом состоянии (KVO)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уже 0,1-10 мл/ч c  шагом 0,1 мл/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Cs/>
                <w:sz w:val="22"/>
                <w:szCs w:val="22"/>
              </w:rPr>
            </w:pPr>
            <w:r>
              <w:rPr>
                <w:bCs/>
                <w:sz w:val="22"/>
                <w:szCs w:val="22"/>
              </w:rPr>
              <w:t>Объем в режиме KVO</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н более 1% от объема шпр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ицы дозирования скорости инфузии: мл/ча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ицы дозирования: мг, мкг (/кг) / мин или ча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ирование концентрац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озможность задания веса пациент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Cs/>
                <w:sz w:val="22"/>
                <w:szCs w:val="22"/>
              </w:rPr>
            </w:pPr>
            <w:r>
              <w:rPr>
                <w:bCs/>
                <w:sz w:val="22"/>
                <w:szCs w:val="22"/>
              </w:rPr>
              <w:t>Задаваемый вес пациента с шагом установки 0,1 кг</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уже 0,4 – 99,9 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Cs/>
                <w:sz w:val="22"/>
                <w:szCs w:val="22"/>
              </w:rPr>
            </w:pPr>
            <w:r>
              <w:rPr>
                <w:bCs/>
                <w:sz w:val="22"/>
                <w:szCs w:val="22"/>
              </w:rPr>
              <w:t>Задаваемый вес пациента с шагом установки 1,0 кг</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уже 100 – 200 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ирование скорости инфуз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корость инфузии с шагом установки 0,1 мл/ча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уже 0,1 – 99,9 мл/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корость инфузии с шагом установки 1,0 мл/ча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уже 100 – 1500 мл/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color w:val="FF0000"/>
                <w:sz w:val="22"/>
                <w:szCs w:val="22"/>
              </w:rPr>
            </w:pPr>
            <w:r>
              <w:rPr>
                <w:sz w:val="22"/>
                <w:szCs w:val="22"/>
              </w:rPr>
              <w:t>Скорость инфузии с шагом установки 0,01 мг/ча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уже 10,0 – 9,99 мг/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color w:val="FF0000"/>
                <w:sz w:val="22"/>
                <w:szCs w:val="22"/>
              </w:rPr>
            </w:pPr>
            <w:r>
              <w:rPr>
                <w:sz w:val="22"/>
                <w:szCs w:val="22"/>
              </w:rPr>
              <w:t>Скорость инфузии с шагом установки 0,1 мг/ча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уже 0,01 – 99,9 мг/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color w:val="FF0000"/>
                <w:sz w:val="22"/>
                <w:szCs w:val="22"/>
              </w:rPr>
            </w:pPr>
            <w:r>
              <w:rPr>
                <w:sz w:val="22"/>
                <w:szCs w:val="22"/>
              </w:rPr>
              <w:t>Скорость инфузии с шагом установки 1 мг/ча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не уже 100 – 999 мг/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Доза инфузии с шагом установки 0,1 м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уже 0,1 – 99,9 м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Доза инфузии с шагом установки 1,0 м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уже 100 – 999 м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Возможность установки неограниченной дозы инфуз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ирование ограничения объем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Cs/>
                <w:sz w:val="22"/>
                <w:szCs w:val="22"/>
              </w:rPr>
            </w:pPr>
            <w:r>
              <w:rPr>
                <w:sz w:val="22"/>
                <w:szCs w:val="22"/>
              </w:rPr>
              <w:t xml:space="preserve">Введённый объём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уже 0,1-9999 м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ирование скорости болюс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корость введения болюса с шагом установки 1 мл/ча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уже 10 – 1500 мл/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ирование дозы болюс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Объем болюса с шагом установки 0,1 м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уже 0,1 – 99,9 м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ирование скорости выведения воздуха из инфузионной лин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корость выведения воздуха из инфузионной линии с шагом установки 1 мл/ча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уже 10 – 1500 мл/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ирование времени инфуз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уже 1 сек – 99 ч 59 мин 59 с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ирование уровня давления окклюз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Cs/>
                <w:sz w:val="22"/>
                <w:szCs w:val="22"/>
              </w:rPr>
            </w:pPr>
            <w:r>
              <w:rPr>
                <w:bCs/>
                <w:sz w:val="22"/>
                <w:szCs w:val="22"/>
              </w:rPr>
              <w:t>Уровни окклюз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Высокий уровень давления окклюз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кПа ± 35 к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редний уровень давления окклюзии (только для шприцев 50/60 и 100 м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кПа ± 25 к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Низкий уровень давления окклюзии (только для шприцев 50/60 и 100 м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кПа ± 15 к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Высокий уровень давления окклюзии (второй вариан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кПа ± 30 к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редний уровень давления окклюзии (только для шприцев 50/60 и 100 мл) (второй вариан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кПа ± 25 к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Низкий уровень давления окклюзии (только для шприцев 50/60 и 100 мл) (второй вариан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кПа ± 15 к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я Антиболюс (в случае обнаружения окклюзии толкатель шприца возвращается назад на несколько шаго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нтисифонная система (После резкого поднятия прибора относительно пациента не возможен неконтролируемый болюс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объем в условиях одиночной неисправност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более 0,5 м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ческая точност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е хуже  </w:t>
            </w:r>
            <w:r>
              <w:rPr>
                <w:rFonts w:eastAsia="Symbol" w:cs="Symbol" w:ascii="Symbol" w:hAnsi="Symbol"/>
                <w:sz w:val="22"/>
                <w:szCs w:val="22"/>
              </w:rPr>
              <w:t></w:t>
            </w: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люметрическая точность инфузии при применении одобренных шприце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е хуже  </w:t>
            </w:r>
            <w:r>
              <w:rPr>
                <w:rFonts w:eastAsia="Symbol" w:cs="Symbol" w:ascii="Symbol" w:hAnsi="Symbol"/>
                <w:sz w:val="22"/>
                <w:szCs w:val="22"/>
              </w:rPr>
              <w:t></w:t>
            </w: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жим «Пауза» с обратным отсчето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уже 1 – 999 мин с шагом 1 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урнал событи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2000 запис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Сигналы тревог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упреждающие сигнал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15, на русском язы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игнал «Нет сети. Проверьте кабел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игнал «Необходима зарядка батаре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игнал «Батарея разряжен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игнал «Окклюзи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игнал «Окклюзия или окончани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игнал «Шприц пусто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игнал «Инфузия окончен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игнал «Стоп. KOR.»</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игнал «Шприц пустой! KOR.»</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игнал «Внимание! Прошло 2 минут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игнал «Время паузы истекло»</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игнал «Осталось Х мин»</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игнал «Неразрешенный шприц! Поменяйт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игнал «Фиксатор подня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игнал «Шприц плохо установлен в толкател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улировка громкости сигнала тревог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не менее 3-х уров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Электропитани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20-230 В </w:t>
            </w:r>
            <w:r>
              <w:rPr>
                <w:rFonts w:eastAsia="Symbol" w:cs="Symbol" w:ascii="Symbol" w:hAnsi="Symbol"/>
                <w:sz w:val="22"/>
                <w:szCs w:val="22"/>
              </w:rPr>
              <w:t></w:t>
            </w:r>
            <w:r>
              <w:rPr>
                <w:sz w:val="22"/>
                <w:szCs w:val="22"/>
              </w:rPr>
              <w:t>10%, 50/60 Г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Встроенный аккумулято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iCs/>
                <w:sz w:val="22"/>
                <w:szCs w:val="22"/>
              </w:rPr>
              <w:t>Ёмкость внутреннего аккумулятора не менее  1300 мАч ,тип – NiMH. 9,6 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Время работы прибора от аккумулятора</w:t>
            </w:r>
          </w:p>
          <w:p>
            <w:pPr>
              <w:pStyle w:val="Normal"/>
              <w:rPr>
                <w:bCs/>
                <w:iCs/>
                <w:sz w:val="22"/>
                <w:szCs w:val="22"/>
              </w:rPr>
            </w:pPr>
            <w:r>
              <w:rPr>
                <w:bCs/>
                <w:iCs/>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8 часов при скорости 5 мл/час и не менее 2 часов при скорости 100 мл/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нешний источник питания постоянного тока: 12 В постоянного ток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мож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арианты установк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тольная установк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таж на стойк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без дополнительных принадлежно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е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более 4,2 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мплектност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ос – 1 ш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порт – 1 ш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тевой кабель – 1 ш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онштейн для крепления к инфузионной стойке – 1 ш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bl>
    <w:p>
      <w:pPr>
        <w:pStyle w:val="31"/>
        <w:tabs>
          <w:tab w:val="clear" w:pos="227"/>
        </w:tabs>
        <w:ind w:firstLine="426"/>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09» февраля 2023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09</w:t>
      </w:r>
      <w:r>
        <w:rPr>
          <w:b/>
          <w:sz w:val="22"/>
          <w:szCs w:val="22"/>
        </w:rPr>
        <w:t>» февраля 2023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tbl>
      <w:tblPr>
        <w:tblW w:w="11323" w:type="dxa"/>
        <w:jc w:val="center"/>
        <w:tblInd w:w="0" w:type="dxa"/>
        <w:tblLayout w:type="fixed"/>
        <w:tblCellMar>
          <w:top w:w="0" w:type="dxa"/>
          <w:left w:w="108" w:type="dxa"/>
          <w:bottom w:w="0" w:type="dxa"/>
          <w:right w:w="108" w:type="dxa"/>
        </w:tblCellMar>
      </w:tblPr>
      <w:tblGrid>
        <w:gridCol w:w="709"/>
        <w:gridCol w:w="6370"/>
        <w:gridCol w:w="2080"/>
        <w:gridCol w:w="2164"/>
      </w:tblGrid>
      <w:tr>
        <w:trPr>
          <w:trHeight w:val="3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2"/>
                <w:u w:val="none"/>
              </w:rPr>
            </w:pPr>
            <w:r>
              <w:rPr>
                <w:szCs w:val="22"/>
                <w:u w:val="none"/>
              </w:rPr>
              <w:t>Параметр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szCs w:val="22"/>
                <w:u w:val="none"/>
              </w:rPr>
              <w:t>Значение параметр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Наличие функции или величина параметра, предлагаемые участнико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Наименова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Двухканальный шприцевой насос</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страционное удостоверение Росздравнадзор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или декларация соответствия Р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личество, ш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sz w:val="22"/>
                <w:szCs w:val="22"/>
              </w:rPr>
              <w:t>Год выпуск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Не ранее 2020 г.</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Гарантия на това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менее 12 (двенадцати) месяцев</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ая характеристика оборудова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оборудование соответствует требованиям ГОСТ и имеет соответствующий сертификат / декларацию соответств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Шприцевой насос предназначен для внутривенного, внутриартериального, эпидурального или подкожного введения лекарственных раствор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лассификация в соответствие с международными стандартами: Класс II, тип CF (устойчивость к дефибрилляции), степень защиты IPX1, для длительного использова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лассификация в соответствие с международными стандартами:  применение в автомобилях скорой помощи со специально предназначенным креплением, в соответствие с EN 1789:1999+A1:20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Электрические компоненты оборудования рассчитаны на работу от электрической сети переменного тока 50-60 Hz, 220-230 V</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втоматическое тестирование программы насоса после включ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хнические характеристик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ва независимых канала для введения лекарственных препарат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изонтальное расположение двух канал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овая и буквенная индикация каналов в местах установки шприцев и на панелях управл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ва независимых канала для установки шприцев, включа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 xml:space="preserve">Толкатель шприца с щелью для установки пятки штока шприц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Щель для установки упоров шприц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Фиксатор шприца с углом поворота не менее 90</w:t>
            </w:r>
            <w:r>
              <w:rPr>
                <w:sz w:val="22"/>
                <w:szCs w:val="22"/>
                <w:vertAlign w:val="superscript"/>
              </w:rPr>
              <w:t>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Датчик размера шприц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Датчик корпуса и поршня шприц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Датчик расположения толкателя шприц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Датчик окклюзи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ва независимых дисплея для каждого из каналов, включа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Дисплей с меню на русском язык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Тип дисплея: LCDдисплей с подсветко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дикаторы: индикатор статуса  или процесса заряда аккумулятора (два независимых), индикатор подключения к источнику переменного тока (один), индикатор инфузии (включая индикатор работы в режиме KOV (два независимых), индикатор сигнала тревог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лавиатура (две независимых): кнопка включения / выключения насоса, кнопка запуска / остановки инфузии, кнопка перехода в режим болюса или удаления воздуха из системы, клавиши выбора параметров меню, клавиша входа в меню программирования, клавиша подтверждения параметров, клавиша выбора дополнительных функций, клавиша выключения звукового сигнала тревог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я блокировки клавиатур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виша выбора единиц измерения доз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фейс RS2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меры используемых шприце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10, 20, 30, 50/60, 100 м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ые размеры используемых шприце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мл, возможно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ип используемых шприцев, занесенных в память прибора (не менее 30 производителей): BD, Braun, Terumo, ELEC (РФ), СHIRANA, ESKULAP (РФ), APEXMED (РФ), SFM (РФ)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едактирования списка наиболее часто используемых шприцев, а также их программирования по желанию потребителя без участия завода - изготовителя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втоматическое определение типов и объемов шприцов после установк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дактирование меню препарат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личество препаратов в меню препарат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6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жим инфузии с постоянной скорость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жим инфузии упрощенный для быстрой установки параметров инфузии (только тип шприца и скорость инфузи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жим титрации (изменение скорости инфузии без ее остановк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жим поддержания вены в открытом состоянии (KV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Cs/>
                <w:sz w:val="22"/>
                <w:szCs w:val="22"/>
              </w:rPr>
            </w:pPr>
            <w:r>
              <w:rPr>
                <w:sz w:val="22"/>
                <w:szCs w:val="22"/>
              </w:rPr>
              <w:t xml:space="preserve">Скорость в режиме поддержания вены в открытом состоянии (KVO)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уже 0,1-10 мл/ч c  шагом 0,1 мл/ч</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Cs/>
                <w:sz w:val="22"/>
                <w:szCs w:val="22"/>
              </w:rPr>
            </w:pPr>
            <w:r>
              <w:rPr>
                <w:bCs/>
                <w:sz w:val="22"/>
                <w:szCs w:val="22"/>
              </w:rPr>
              <w:t>Объем в режиме KV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н более 1% от объема шприца</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ицы дозирования скорости инфузии: мл/ча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ицы дозирования: мг, мкг (/кг) / мин или ча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ирование концентраци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озможность задания веса пациент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Cs/>
                <w:sz w:val="22"/>
                <w:szCs w:val="22"/>
              </w:rPr>
            </w:pPr>
            <w:r>
              <w:rPr>
                <w:bCs/>
                <w:sz w:val="22"/>
                <w:szCs w:val="22"/>
              </w:rPr>
              <w:t>Задаваемый вес пациента с шагом установки 0,1 к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уже 0,4 – 99,9 кг</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Cs/>
                <w:sz w:val="22"/>
                <w:szCs w:val="22"/>
              </w:rPr>
            </w:pPr>
            <w:r>
              <w:rPr>
                <w:bCs/>
                <w:sz w:val="22"/>
                <w:szCs w:val="22"/>
              </w:rPr>
              <w:t>Задаваемый вес пациента с шагом установки 1,0 к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уже 100 – 200 кг</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ирование скорости инфузи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корость инфузии с шагом установки 0,1 мл/ча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уже 0,1 – 99,9 мл/час</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корость инфузии с шагом установки 1,0 мл/ча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уже 100 – 1500 мл/час</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color w:val="FF0000"/>
                <w:sz w:val="22"/>
                <w:szCs w:val="22"/>
              </w:rPr>
            </w:pPr>
            <w:r>
              <w:rPr>
                <w:sz w:val="22"/>
                <w:szCs w:val="22"/>
              </w:rPr>
              <w:t>Скорость инфузии с шагом установки 0,01 мг/ча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уже 10,0 – 9,99 мг/час</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color w:val="FF0000"/>
                <w:sz w:val="22"/>
                <w:szCs w:val="22"/>
              </w:rPr>
            </w:pPr>
            <w:r>
              <w:rPr>
                <w:sz w:val="22"/>
                <w:szCs w:val="22"/>
              </w:rPr>
              <w:t>Скорость инфузии с шагом установки 0,1 мг/ча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уже 0,01 – 99,9 мг/час</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color w:val="FF0000"/>
                <w:sz w:val="22"/>
                <w:szCs w:val="22"/>
              </w:rPr>
            </w:pPr>
            <w:r>
              <w:rPr>
                <w:sz w:val="22"/>
                <w:szCs w:val="22"/>
              </w:rPr>
              <w:t>Скорость инфузии с шагом установки 1 мг/ча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не уже 100 – 999 мг/час</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Доза инфузии с шагом установки 0,1 м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уже 0,1 – 99,9 м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Доза инфузии с шагом установки 1,0 м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уже 100 – 999 м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Возможность установки неограниченной дозы инфузи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ирование ограничения объем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Cs/>
                <w:sz w:val="22"/>
                <w:szCs w:val="22"/>
              </w:rPr>
            </w:pPr>
            <w:r>
              <w:rPr>
                <w:sz w:val="22"/>
                <w:szCs w:val="22"/>
              </w:rPr>
              <w:t xml:space="preserve">Введённый объём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уже 0,1-9999 м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ирование скорости болюс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корость введения болюса с шагом установки 1 мл/ча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уже 10 – 1500 мл/час</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ирование дозы болюс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Объем болюса с шагом установки 0,1 м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уже 0,1 – 99,9 м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ирование скорости выведения воздуха из инфузионной лини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корость выведения воздуха из инфузионной линии с шагом установки 1 мл/ча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уже 10 – 1500 мл/час</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ирование времени инфузи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уже 1 сек – 99 ч 59 мин 59 сек</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ирование уровня давления окклюзи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Cs/>
                <w:sz w:val="22"/>
                <w:szCs w:val="22"/>
              </w:rPr>
            </w:pPr>
            <w:r>
              <w:rPr>
                <w:bCs/>
                <w:sz w:val="22"/>
                <w:szCs w:val="22"/>
              </w:rPr>
              <w:t>Уровни окклюзи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Высокий уровень давления окклюзи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кПа ± 35 кПа</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редний уровень давления окклюзии (только для шприцев 50/60 и 100 м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кПа ± 25 кПа</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Низкий уровень давления окклюзии (только для шприцев 50/60 и 100 м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кПа ± 15 кПа</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Высокий уровень давления окклюзии (второй вариан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кПа ± 30 кПа</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редний уровень давления окклюзии (только для шприцев 50/60 и 100 мл) (второй вариан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кПа ± 25 кПа</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Низкий уровень давления окклюзии (только для шприцев 50/60 и 100 мл) (второй вариан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кПа ± 15 кПа</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я Антиболюс (в случае обнаружения окклюзии толкатель шприца возвращается назад на несколько шаг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нтисифонная система (После резкого поднятия прибора относительно пациента не возможен неконтролируемый болюс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объем в условиях одиночной неисправност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более 0,5 м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ческая точност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е хуже  </w:t>
            </w:r>
            <w:r>
              <w:rPr>
                <w:rFonts w:eastAsia="Symbol" w:cs="Symbol" w:ascii="Symbol" w:hAnsi="Symbol"/>
                <w:sz w:val="22"/>
                <w:szCs w:val="22"/>
              </w:rPr>
              <w:t></w:t>
            </w:r>
            <w:r>
              <w:rPr>
                <w:sz w:val="22"/>
                <w:szCs w:val="22"/>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люметрическая точность инфузии при применении одобренных шприце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е хуже  </w:t>
            </w:r>
            <w:r>
              <w:rPr>
                <w:rFonts w:eastAsia="Symbol" w:cs="Symbol" w:ascii="Symbol" w:hAnsi="Symbol"/>
                <w:sz w:val="22"/>
                <w:szCs w:val="22"/>
              </w:rPr>
              <w:t></w:t>
            </w:r>
            <w:r>
              <w:rPr>
                <w:sz w:val="22"/>
                <w:szCs w:val="22"/>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жим «Пауза» с обратным отсчето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уже 1 – 999 мин с шагом 1 мин</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урнал событ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2000 записей</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Сигналы тревог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упреждающие сигнал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15, на русском язык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игнал «Нет сети. Проверьте кабел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игнал «Необходима зарядка батаре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игнал «Батарея разряже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игнал «Окклюз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игнал «Окклюзия или оконча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игнал «Шприц пусто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игнал «Инфузия оконче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игнал «Стоп. KO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игнал «Шприц пустой! KO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игнал «Внимание! Прошло 2 минут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игнал «Время паузы истекл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игнал «Осталось Х ми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игнал «Неразрешенный шприц! Поменяйт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игнал «Фиксатор подня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Сигнал «Шприц плохо установлен в толкател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улировка громкости сигнала тревог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не менее 3-х уровней</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Электропита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20-230 В </w:t>
            </w:r>
            <w:r>
              <w:rPr>
                <w:rFonts w:eastAsia="Symbol" w:cs="Symbol" w:ascii="Symbol" w:hAnsi="Symbol"/>
                <w:sz w:val="22"/>
                <w:szCs w:val="22"/>
              </w:rPr>
              <w:t></w:t>
            </w:r>
            <w:r>
              <w:rPr>
                <w:sz w:val="22"/>
                <w:szCs w:val="22"/>
              </w:rPr>
              <w:t>10%, 50/60 Г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Встроенный аккумуля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iCs/>
                <w:sz w:val="22"/>
                <w:szCs w:val="22"/>
              </w:rPr>
              <w:t>Ёмкость внутреннего аккумулятора не менее  1300 мАч ,тип – NiMH. 9,6 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Время работы прибора от аккумулятора</w:t>
            </w:r>
          </w:p>
          <w:p>
            <w:pPr>
              <w:pStyle w:val="Normal"/>
              <w:rPr>
                <w:bCs/>
                <w:iCs/>
                <w:sz w:val="22"/>
                <w:szCs w:val="22"/>
              </w:rPr>
            </w:pPr>
            <w:r>
              <w:rPr>
                <w:bCs/>
                <w:iCs/>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8 часов при скорости 5 мл/час и не менее 2 часов при скорости 100 мл/час</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нешний источник питания постоянного тока: 12 В постоянного ток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можно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арианты установк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тольная установк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таж на стойк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без дополнительных принадлежностей</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е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более 4,2 кг</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мплектност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ос – 1 ш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порт – 1 ш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тевой кабель – 1 ш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онштейн для крепления к инфузионной стойке – 1 ш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Предложения участника запроса котировок в электронной форме о цене договора</w:t>
      </w:r>
    </w:p>
    <w:p>
      <w:pPr>
        <w:pStyle w:val="Normal"/>
        <w:ind w:firstLine="708"/>
        <w:jc w:val="both"/>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531"/>
        <w:gridCol w:w="2872"/>
        <w:gridCol w:w="1022"/>
        <w:gridCol w:w="901"/>
        <w:gridCol w:w="1101"/>
        <w:gridCol w:w="1167"/>
        <w:gridCol w:w="176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Ед. </w:t>
            </w:r>
          </w:p>
          <w:p>
            <w:pPr>
              <w:pStyle w:val="Normal"/>
              <w:jc w:val="center"/>
              <w:rPr>
                <w:b/>
                <w:b/>
                <w:color w:val="000000"/>
                <w:sz w:val="22"/>
                <w:szCs w:val="22"/>
              </w:rPr>
            </w:pPr>
            <w:r>
              <w:rPr>
                <w:b/>
                <w:color w:val="000000"/>
                <w:sz w:val="22"/>
                <w:szCs w:val="22"/>
              </w:rPr>
              <w:t>из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 изм. с НДС,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сть с НДС, ру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равочно: в т.ч. НДС,%</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1. ______________________ не является иностранным агентом в соответствии </w:t>
        <w:br/>
        <w:t xml:space="preserve">с Федеральным законом от 14 июля 2022 года № 255-ФЗ «О контроле </w:t>
        <w:br/>
        <w:t>за деятельностью лиц, находящихся под иностранным влиянием»;</w:t>
      </w:r>
    </w:p>
    <w:p>
      <w:pPr>
        <w:pStyle w:val="Normal"/>
        <w:ind w:firstLine="567"/>
        <w:jc w:val="both"/>
        <w:rPr/>
      </w:pPr>
      <w:r>
        <w:rPr>
          <w:sz w:val="22"/>
          <w:szCs w:val="22"/>
        </w:rPr>
        <w:t>12.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567"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8"/>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i w:val="false"/>
      <w:sz w:val="22"/>
    </w:rPr>
  </w:style>
  <w:style w:type="character" w:styleId="WW8Num27z0">
    <w:name w:val="WW8Num27z0"/>
    <w:qFormat/>
    <w:rPr>
      <w:sz w:val="22"/>
    </w:rPr>
  </w:style>
  <w:style w:type="character" w:styleId="WW8Num28z0">
    <w:name w:val="WW8Num28z0"/>
    <w:qFormat/>
    <w:rPr/>
  </w:style>
  <w:style w:type="character" w:styleId="Style7">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8">
    <w:name w:val=" Знак Знак"/>
    <w:qFormat/>
    <w:rPr>
      <w:rFonts w:cs="Times New Roman"/>
      <w:sz w:val="2"/>
    </w:rPr>
  </w:style>
  <w:style w:type="character" w:styleId="16">
    <w:name w:val=" Знак Знак1"/>
    <w:qFormat/>
    <w:rPr>
      <w:sz w:val="24"/>
      <w:szCs w:val="24"/>
      <w:lang w:val="ru-RU" w:bidi="ar-SA"/>
    </w:rPr>
  </w:style>
  <w:style w:type="character" w:styleId="Style9">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7"/>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NoSpacingChar">
    <w:name w:val="No Spacing Char"/>
    <w:qFormat/>
    <w:rPr>
      <w:color w:val="000000"/>
      <w:sz w:val="22"/>
      <w:lang w:val="ru-RU" w:bidi="ar-SA"/>
    </w:rPr>
  </w:style>
  <w:style w:type="character" w:styleId="Ff1">
    <w:name w:val="ff1"/>
    <w:basedOn w:val="Style7"/>
    <w:qFormat/>
    <w:rPr>
      <w:rFonts w:cs="Times New Roman"/>
    </w:rPr>
  </w:style>
  <w:style w:type="character" w:styleId="Text">
    <w:name w:val="text"/>
    <w:basedOn w:val="Style7"/>
    <w:qFormat/>
    <w:rPr>
      <w:rFonts w:cs="Times New Roman"/>
    </w:rPr>
  </w:style>
  <w:style w:type="character" w:styleId="Value">
    <w:name w:val="value"/>
    <w:basedOn w:val="Style7"/>
    <w:qFormat/>
    <w:rPr>
      <w:rFonts w:cs="Times New Roman"/>
    </w:rPr>
  </w:style>
  <w:style w:type="character" w:styleId="91">
    <w:name w:val="Основной текст + 9"/>
    <w:qFormat/>
    <w:rPr>
      <w:rFonts w:ascii="Times New Roman" w:hAnsi="Times New Roman" w:cs="Times New Roman"/>
      <w:color w:val="000000"/>
      <w:spacing w:val="0"/>
      <w:w w:val="100"/>
      <w:position w:val="0"/>
      <w:sz w:val="19"/>
      <w:sz w:val="19"/>
      <w:u w:val="none"/>
      <w:vertAlign w:val="baseline"/>
      <w:lang w:val="ru-R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0">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19"/>
    </w:pPr>
    <w:rPr>
      <w:sz w:val="24"/>
      <w:szCs w:val="24"/>
    </w:rPr>
  </w:style>
  <w:style w:type="paragraph" w:styleId="Style13">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 ???????"/>
    <w:basedOn w:val="Normal"/>
    <w:qFormat/>
    <w:pPr>
      <w:widowControl w:val="false"/>
      <w:suppressLineNumbers/>
      <w:suppressAutoHyphens w:val="true"/>
      <w:overflowPunct w:val="false"/>
      <w:autoSpaceDE w:val="false"/>
      <w:textAlignment w:val="baseline"/>
    </w:pPr>
    <w:rPr>
      <w:kern w:val="2"/>
      <w:sz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6">
    <w:name w:val="Схема документа"/>
    <w:basedOn w:val="Normal"/>
    <w:qFormat/>
    <w:pPr>
      <w:shd w:fill="000080" w:val="clear"/>
    </w:pPr>
    <w:rPr>
      <w:rFonts w:ascii="Tahoma" w:hAnsi="Tahoma" w:cs="Tahoma"/>
    </w:rPr>
  </w:style>
  <w:style w:type="paragraph" w:styleId="Western">
    <w:name w:val="western"/>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3-02-09T12:54:00Z</dcterms:modified>
  <cp:revision>398</cp:revision>
  <dc:subject/>
  <dc:title>ИЗВЕЩЕНИЕ</dc:title>
</cp:coreProperties>
</file>