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8.10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 от 20.10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30.09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цидная лам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25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92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16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925,0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Сто шестнадцать тысяч девятьсот двадцать пять рублей 00 копеек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1-11-02T10:28:00Z</dcterms:modified>
  <cp:revision>28</cp:revision>
  <dc:subject/>
  <dc:title/>
</cp:coreProperties>
</file>