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212"/>
        <w:gridCol w:w="15"/>
        <w:gridCol w:w="836"/>
        <w:gridCol w:w="15"/>
        <w:gridCol w:w="693"/>
        <w:gridCol w:w="15"/>
        <w:gridCol w:w="1367"/>
        <w:gridCol w:w="5"/>
        <w:gridCol w:w="1307"/>
        <w:gridCol w:w="15"/>
        <w:gridCol w:w="1085"/>
        <w:gridCol w:w="5"/>
        <w:gridCol w:w="1304"/>
        <w:gridCol w:w="15"/>
        <w:gridCol w:w="1019"/>
        <w:gridCol w:w="5"/>
        <w:gridCol w:w="1386"/>
        <w:gridCol w:w="1"/>
        <w:gridCol w:w="1082"/>
        <w:gridCol w:w="12"/>
        <w:gridCol w:w="1301"/>
        <w:gridCol w:w="29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02.03.2022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02.03.2022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02.03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ндамустин </w:t>
            </w:r>
            <w:r>
              <w:rPr>
                <w:b/>
                <w:bCs/>
              </w:rPr>
              <w:t>порошок для приготовления концентрата для приготовления раствора для инфузий 100 мг флакон х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18,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8,5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8,8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8,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08,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ортезомиб </w:t>
            </w:r>
            <w:r>
              <w:rPr>
                <w:b/>
                <w:bCs/>
              </w:rPr>
              <w:t>лиофилизат для приготовления раствора для внутривенного и подкожного введения, 3.5 мг, 1 шт. - флакон (1) - пачка картон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424,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98,6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100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4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99,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4,8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 098,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инбластин </w:t>
            </w:r>
            <w:r>
              <w:rPr>
                <w:b/>
                <w:bCs/>
              </w:rPr>
              <w:t>лиофилизат для приготовления раствора для внутривенного введения, 5 мг, - флаконы (1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7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4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770,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инкристин </w:t>
            </w:r>
            <w:r>
              <w:rPr>
                <w:b/>
                <w:bCs/>
              </w:rPr>
              <w:t>раствор для внутривенного введения, 1 мг/мл, 5 мл - флаконы темного стекла (1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,0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,7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,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17,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емцитабин </w:t>
            </w:r>
            <w:r>
              <w:rPr>
                <w:b/>
                <w:bCs/>
              </w:rPr>
              <w:t>лиофилизат для приготовления раствора для инфузий, 1000 мг, 1 шт. - флаконы (1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15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937,8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945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943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6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 937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ринотекан </w:t>
            </w:r>
            <w:r>
              <w:rPr>
                <w:b/>
                <w:bCs/>
              </w:rPr>
              <w:t>концентрат для приготовления раствора для инфузий, 20 мг/мл, 5 мл - флаконы (1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45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509,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84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6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534,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5,9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 509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льция фолинат </w:t>
            </w:r>
            <w:r>
              <w:rPr>
                <w:b/>
                <w:bCs/>
              </w:rPr>
              <w:t>лиофилизат для приготовления раствора для внутривенного и внутримышечного введения, 50 мг, - флаконы (5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41,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49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46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рбоплатин </w:t>
            </w:r>
            <w:r>
              <w:rPr>
                <w:b/>
                <w:bCs/>
              </w:rPr>
              <w:t>концентрат для приготовления раствора для инфузий 10 мг/мл, 45 мл - флаконы темного стекла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1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92,8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04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02,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1,1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492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ксалиплатин </w:t>
            </w:r>
            <w:r>
              <w:rPr>
                <w:b/>
                <w:bCs/>
              </w:rPr>
              <w:t>лиофилизат для приготовления раствора для инфузий, 100 мг, - флаконы (1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2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24,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2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34,8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2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327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2,7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 32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ндансетрон </w:t>
            </w:r>
            <w:r>
              <w:rPr>
                <w:b/>
                <w:bCs/>
              </w:rPr>
              <w:t>р-р для в/в в/м  введения 2 мг/мл 2 мл амп х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58,6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08,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398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358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торурацил </w:t>
            </w:r>
            <w:r>
              <w:rPr>
                <w:b/>
                <w:bCs/>
              </w:rPr>
              <w:t>раствор для внутрисосудистого введения, 50 мг/мл, 5 мл - флаконы (10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4,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66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8,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9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исплатин </w:t>
            </w:r>
            <w:r>
              <w:rPr>
                <w:b/>
                <w:bCs/>
              </w:rPr>
              <w:t>концентрат для приготовления раствора для инфузий, 1 мг/мл, 50 мл - флаконы (1) - пачки карто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7,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4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6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937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4 149,9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142,9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253,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4 149,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434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149,96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а миллиона четыреста тридцать четыре тысячи сто сорок девять рублей 96 копеек).</w:t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4-08T08:08:00Z</dcterms:modified>
  <cp:revision>31</cp:revision>
  <dc:subject/>
  <dc:title/>
</cp:coreProperties>
</file>