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И.о. Генерального ди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«УК «Жилой дом»</w:t>
      </w:r>
    </w:p>
    <w:p>
      <w:pPr>
        <w:pStyle w:val="Normal"/>
        <w:spacing w:before="240" w:after="200"/>
        <w:contextualSpacing/>
        <w:jc w:val="right"/>
        <w:rPr>
          <w:b/>
          <w:b/>
        </w:rPr>
      </w:pPr>
      <w:r>
        <w:rPr>
          <w:b/>
        </w:rPr>
        <w:t>________________ Е.В. Добрышин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24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200"/>
        <w:contextualSpacing/>
        <w:jc w:val="both"/>
        <w:rPr>
          <w:b/>
          <w:b/>
        </w:rPr>
      </w:pPr>
      <w:r>
        <w:rPr>
          <w:b/>
        </w:rPr>
        <w:t xml:space="preserve">Заказчик: </w:t>
      </w:r>
      <w:r>
        <w:rPr>
          <w:u w:val="single"/>
        </w:rPr>
        <w:t>АО «УК «Жилой дом»</w:t>
      </w:r>
    </w:p>
    <w:p>
      <w:pPr>
        <w:pStyle w:val="Normal"/>
        <w:numPr>
          <w:ilvl w:val="0"/>
          <w:numId w:val="5"/>
        </w:numPr>
        <w:spacing w:before="240" w:after="200"/>
        <w:contextualSpacing/>
        <w:jc w:val="both"/>
        <w:rPr>
          <w:b/>
          <w:b/>
        </w:rPr>
      </w:pPr>
      <w:r>
        <w:rPr>
          <w:b/>
        </w:rPr>
        <w:t xml:space="preserve">Наименование предмета закупки: </w:t>
      </w:r>
      <w:r>
        <w:rPr>
          <w:sz w:val="22"/>
          <w:szCs w:val="22"/>
        </w:rPr>
        <w:t>оценка соответствия лифтов в форме периодического технического освидетельствования, включая электроизмерительные работы на лифтах многоквартирных жилых домов, обслуживаемых АО «УК «Жилой дом» г. о. Павловский Посад Московской области в 2021 году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рок выполнения работ (оказания услуг): </w:t>
      </w:r>
      <w:r>
        <w:rPr>
          <w:sz w:val="22"/>
          <w:szCs w:val="22"/>
          <w:lang w:eastAsia="en-US"/>
        </w:rPr>
        <w:t>с 01.01.2021г. до 31.12.2021г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b/>
          <w:sz w:val="22"/>
          <w:szCs w:val="22"/>
          <w:lang w:eastAsia="en-US"/>
        </w:rPr>
        <w:t xml:space="preserve">Требования к выполнению работ: </w:t>
      </w:r>
      <w:r>
        <w:rPr>
          <w:lang w:eastAsia="en-US"/>
        </w:rPr>
        <w:t xml:space="preserve">по адресам, указанным в приложение к техническому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данию №1, согласно графикам выполнения. Исполнитель осуществляет оценку соответствия лифтов в период эксплуатации в форме периодического технического освидетельствования включая электроизмерительные работы на лифтах, согласно условиям договора. Требования к оказанию Услуг:</w:t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>Качество услуг - в соответствии с требованиями технического  регламента Таможенного  союза "Безопасность лифтов", принятого решением Комиссии Таможенного союза от 18.10.2011 г. № 824, другой нормативной документации (СНиП, ГОСТ), регламентирующей проведение  освидетельствования   лифтов, ГОСТ Р 53783-20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Исполнителю: </w:t>
      </w:r>
    </w:p>
    <w:p>
      <w:pPr>
        <w:pStyle w:val="Normal"/>
        <w:jc w:val="both"/>
        <w:rPr/>
      </w:pPr>
      <w:r>
        <w:rPr/>
        <w:t>5.1. К выполнению работ допускаются организации (испытательные центры), аккредитованные в установленном порядке в соответствии с главой 5 Федерального закона «О техническом регулировании» от 27.12.2002 г. № 184-ФЗ и утвержденной области аккредитации, содержащей  расширение по ТР ТС 011/2011 «Безопасность лифтов» и необходимые Правила и методы исследований (испытаний) и измерений и документы в области стандартизации, необходимые для выполнения работ по оценке соответствия в соответствии с п.4, ст.6 ТР ТС 011/2011 «Безопасность лифтов»: ГОСТ Р 53780-2010 «Лифты. Общие требования безопасности к устройству и установке»,  ГОСТ Р 51631-2008 «Лифты пассажирские. Технические требования доступности, включая доступность для инвалидов и других маломобильных групп населения», ГОСТ Р 52624-2006 «Лифты пассажирские. Требования вандалозащищенности», ГОСТ Р 53387-2009 «Лифты, эскалаторы пассажирские, конвейеры. Методология анализа и снижения риска», ГОСТ Р 52382-2010 «Лифты пассажирские. Лифты для пожарных»,</w:t>
      </w:r>
      <w:r>
        <w:rPr>
          <w:color w:val="003399"/>
        </w:rPr>
        <w:t xml:space="preserve"> </w:t>
      </w:r>
      <w:r>
        <w:rPr/>
        <w:t>ГОСТ Р 53781-2010 «Лифты. Правила и методы исследований (испытаний) и измерений при сертификации лифтов. Правила отбора образцов», ГОСТ Р 53782-2010 «Лифты. Правила и методы оценки соответствия лифтов при вводе в эксплуатацию», ГОСТ Р 53783-2010 «Лифты. Правила и методы оценки соответствия лифтов в период эксплуатации».</w:t>
      </w:r>
    </w:p>
    <w:p>
      <w:pPr>
        <w:pStyle w:val="Normal"/>
        <w:ind w:firstLine="580"/>
        <w:jc w:val="both"/>
        <w:rPr>
          <w:lang w:eastAsia="en-US"/>
        </w:rPr>
      </w:pPr>
      <w:r>
        <w:rPr>
          <w:b/>
        </w:rPr>
        <w:t>6.</w:t>
      </w:r>
      <w:r>
        <w:rPr/>
        <w:t xml:space="preserve"> </w:t>
      </w:r>
      <w:r>
        <w:rPr>
          <w:b/>
          <w:lang w:eastAsia="en-US"/>
        </w:rPr>
        <w:t>Виды работ:</w:t>
      </w:r>
    </w:p>
    <w:p>
      <w:pPr>
        <w:pStyle w:val="Normal"/>
        <w:jc w:val="both"/>
        <w:rPr/>
      </w:pPr>
      <w:r>
        <w:rPr>
          <w:lang w:eastAsia="en-US"/>
        </w:rPr>
        <w:t>6.1. Техническое  освидетельствование  лиф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изводится  с  целью  оценки  соответствия технического  состояния  лифтов, условий  эксплуатации  требованиям  нормативных  документов, регламентирующих  эксплуатацию  лиф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Техническое  освидетельствование  проводится  в  соответствии  с техническим регламентом Таможенного союза "Безопасность лифтов" (ТР ТС 011/2011), принятого решением Комиссии Таможенного союза от 18.10.2011 г. № 824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техническом освидетельствовании лифта осуществляют: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роверку соблюдения требований организации безопасной эксплуатации лифта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визуальный и измерительный контроль установки оборудования лифта, за исключением размеров, неизменяемых в процессе эксплуатации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роверку функционирования лифта и устройств безопасности лифта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визуальный осмотр, испытание изоляции электрических сетей и электрооборудования  и измерительный контроль заземления (зануления) оборудования лифта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испытание сцепления тяговых элементов с канатоведущим шкивом (барабаном трения) и испытания тормозной системы на лифте с электрическим приводом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Порядок выполнения работ, оказания услуг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Исполнитель обязан обеспечить в период проведения работ безопасные условия труда работникам, соблюдение правил и норм охраны окружающей природной среды в части выполняемых работ. Несет ответственность за нарушение природоохранного  законодательств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тветственность за выполнением требований охраны труда, промышленной и пожарной безопасности, порядке ее разделения при выполнении работ, определяется Договором между «Заказчиком» и «Исполнителем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ед началом работ на территории действующих объектов «Заказчика»,  «Исполнитель» обязан ознакомить рабочих и технический персонал с производственными инструкциями и инструкциями по охране труда по видам работ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Лица ответственные за общую организацию безопасного проведения  работ, ответственных за безопасное производство работ на территории действующего предприятия со стороны «Заказчика» и «Исполнителя» назначаются приказами этих организаций.  Производить работы в спецодежде, спецобуви и других средствах индивидуальной защиты,  обеспечивающих безопасное выполнение рабо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Требования ОТ и ПБ при выполнении работ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ab/>
        <w:t>Ответственность за выполнением требований охраны труда, промышленной и пожарной безопасности, порядке ее разделения при выполнении работ, определяется Договором между «Заказчиком» и «Исполнителем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ед началом работ на территории действующих объектов «Заказчика»,  «Исполнитель» обязан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 требованию «Заказчика» разработать и предоставить для согласования «Заказчику» документацию – технологические карты и инструкции на выполнение работ, в которых должны быть разработаны все мероприятия по охране труда промышленной и пожарной  безопасности, без которых нельзя приступать к работа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знакомить рабочих и технический персонал с производственными инструкциями и инструкциями по охране труда по видам рабо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Лица ответственные за общую организацию безопасного проведения  работ на территории действующего предприятия со стороны «Заказчика» и «Исполнителя» назначаются приказами этих организаций. Приказ «Исполнителя» в 1 экз. передается до начала работ «Заказчику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 производству работ допускаются лица из числа рабочих и ИТР, обученные и аттестованные в установленном порядке и прошедшие вводный и первичный инструктаж на рабочем месте по Программам, разработанным и утвержденным руководителем «Заказчика», содержащие особенности работы на данном действующем предприятии. Инструктаж проводит назначенный приказом ИТР действующего объекта. Проведение инструктажа регистрируется в журнале регистрации инструктажа на рабочем мест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достоверения, либо копии протоколов проверки знаний, приказы о назначении ответственных ИТР передаются до начала работ «Заказчику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уководство «Заказчика» вправе остановить проведение работ «Исполнителем» при нарушении его работниками требований охраны труда, промышленной и пожарной  безопасно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«Исполнитель» вправе требовать от «Заказчика»  выполнения требований охраны труда, промышленной и пожарной  безопасности при проведении подготовительных работ на объекте «Заказчик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ействующей площадке рабочие, специалисты, руководители подрядных организаций обязан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«Исполнитель» обязан производить работы в спецодежде, спецобуви и других СИЗ  обеспечивающих безопасное выполнение рабо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орядок сдачи и приемки выполненных работ: </w:t>
      </w:r>
      <w:r>
        <w:rPr>
          <w:lang w:eastAsia="en-US"/>
        </w:rPr>
        <w:t xml:space="preserve">по итогам выполненных работ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Исполнитель передает Заказчику Акт технического освидетельствования  лифта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eastAsia="en-US"/>
        </w:rPr>
        <w:t>Порядок оплаты работ:</w:t>
      </w:r>
      <w:r>
        <w:rPr>
          <w:lang w:eastAsia="en-US"/>
        </w:rPr>
        <w:t xml:space="preserve"> оплата производится ежемесячно по факту оказанных услуг на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основании акта выполненных работ, счета и счет-фактуры в течение 30-ти дней после подписания Заказчиком акта выполненных работ.</w:t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к техническому заданию №1</w:t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лифтов по оценке соответствия лифтов в форме технического освидетельствования и электроизмерительные работы на лифтах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89"/>
        <w:gridCol w:w="1901"/>
        <w:gridCol w:w="549"/>
        <w:gridCol w:w="748"/>
        <w:gridCol w:w="866"/>
        <w:gridCol w:w="516"/>
        <w:gridCol w:w="769"/>
        <w:gridCol w:w="819"/>
        <w:gridCol w:w="1117"/>
      </w:tblGrid>
      <w:tr>
        <w:trPr>
          <w:trHeight w:val="99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домов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лифтов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фт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№ лифт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/п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 остан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в экспл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тех.освид.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ЖД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ЖД  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14"/>
                <w:szCs w:val="14"/>
              </w:rPr>
              <w:t xml:space="preserve"> модерниз. в 2006г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2,  572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1,  572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3,  572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2,  572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4,  572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3,  5722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3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А к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 к.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яе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к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ев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яе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к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ев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яева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а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яе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по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1, 170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ов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е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ск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е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ск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5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е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ск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7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ск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рдл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рдл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а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-л Первомайски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л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л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л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л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л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л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-л Первомайски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л.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л.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л.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л.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л.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л.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ind w:left="284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34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/>
      <w:jc w:val="right"/>
      <w:rPr>
        <w:rFonts w:ascii="Cambria" w:hAnsi="Cambria" w:cs="Cambria"/>
        <w:i/>
        <w:i/>
        <w:sz w:val="20"/>
        <w:szCs w:val="20"/>
        <w:lang w:eastAsia="en-US"/>
      </w:rPr>
    </w:pPr>
    <w:r>
      <w:rPr>
        <w:rFonts w:cs="Cambria" w:ascii="Cambria" w:hAnsi="Cambria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Cambria" w:hAnsi="Cambria" w:eastAsia="Times New Roman" w:cs="Times New Roman"/>
      <w:sz w:val="28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Style9">
    <w:name w:val="Текст сноски Знак"/>
    <w:qFormat/>
    <w:rPr>
      <w:rFonts w:ascii="Cambria" w:hAnsi="Cambria" w:eastAsia="Times New Roman" w:cs="Times New Roman"/>
      <w:lang w:val="en-US"/>
    </w:rPr>
  </w:style>
  <w:style w:type="character" w:styleId="Style10">
    <w:name w:val="Верхний колонтитул Знак"/>
    <w:qFormat/>
    <w:rPr>
      <w:rFonts w:ascii="Cambria" w:hAnsi="Cambria" w:eastAsia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mbria" w:hAnsi="Cambria" w:eastAsia="Times New Roman" w:cs="Times New Roman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риветст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76" w:before="0" w:after="200"/>
    </w:pPr>
    <w:rPr>
      <w:rFonts w:ascii="Cambria" w:hAnsi="Cambria" w:cs="Cambria"/>
      <w:sz w:val="28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76" w:before="120" w:after="120"/>
      <w:ind w:firstLine="567"/>
      <w:jc w:val="both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mbria" w:hAnsi="Cambria" w:cs="Cambria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76" w:before="0" w:after="200"/>
      <w:outlineLvl w:val="1"/>
    </w:pPr>
    <w:rPr>
      <w:rFonts w:ascii="Cambria" w:hAnsi="Cambria" w:cs="Cambria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mbria" w:hAnsi="Cambria" w:cs="Cambria"/>
      <w:sz w:val="28"/>
      <w:szCs w:val="20"/>
      <w:lang w:val="en-US"/>
    </w:rPr>
  </w:style>
  <w:style w:type="paragraph" w:styleId="Style17">
    <w:name w:val="Приветствие"/>
    <w:basedOn w:val="Normal"/>
    <w:qFormat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spacing w:before="280" w:after="280"/>
    </w:pPr>
    <w:rPr>
      <w:color w:val="0000FF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FF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FF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  <w:sz w:val="16"/>
      <w:szCs w:val="16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FF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Старцев О.П.</dc:creator>
  <dc:description/>
  <cp:keywords/>
  <dc:language>en-US</dc:language>
  <cp:lastModifiedBy>RePack by Diakov</cp:lastModifiedBy>
  <cp:lastPrinted>2016-04-26T16:20:00Z</cp:lastPrinted>
  <dcterms:modified xsi:type="dcterms:W3CDTF">2020-11-20T10:59:00Z</dcterms:modified>
  <cp:revision>16</cp:revision>
  <dc:subject/>
  <dc:title/>
</cp:coreProperties>
</file>