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ХНИЧЕСКОЕ ЗАДАНИЕ</w:t>
      </w:r>
    </w:p>
    <w:p>
      <w:pPr>
        <w:pStyle w:val="ConsPlusTitle"/>
        <w:rPr>
          <w:rFonts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/>
          <w:b/>
          <w:lang w:eastAsia="ru-RU"/>
        </w:rPr>
        <w:t>НА ОКАЗАНИЕ УСЛУГ ПО ОРГАНИЗАЦИИ И ПРОВЕДЕНИЮ ЦИКЛА МЕРОПРИЯТИЙ ДЛЯ ПОЖИЛЫХ ЛЮДЕЙ И ВЕТЕРАНОВ ВЕЛИКОЙ ОТЧЕСЕСТВЕНОЙ ВОЙНЫ «ОРКЕСТР ИГРАЕТ ДУХОВОЙ»</w:t>
      </w:r>
    </w:p>
    <w:p>
      <w:pPr>
        <w:pStyle w:val="Normal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1.Организовать и провести цикл мероприятий для пожилых людей и ветеранов Великой отечественной войны «Оркестр играет духовой» в период с 09 мая по 23 октября 2021 года.</w:t>
      </w:r>
    </w:p>
    <w:p>
      <w:pPr>
        <w:pStyle w:val="Normal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 xml:space="preserve">2.Разработать программу выступления (репертуар) оркестра духовых инструментов, согласовать и утвердить с Заказчиком конечный вариант программы (репертуара) на весь цикл мероприятий. Программа (репертуар) выступления должен быть разнообразным и соответствовать возрастной категории граждан. </w:t>
      </w:r>
    </w:p>
    <w:p>
      <w:pPr>
        <w:pStyle w:val="Normal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3.Обеспечить предоставление Заказчику программы (репертуара) в окончательном варианте с обязательным указанием времени начала и окончания мероприятия, а также общей продолжительности каждого мероприятия не позднее, чем за 3 рабочих дня до даты проведения каждого мероприятия.</w:t>
      </w:r>
    </w:p>
    <w:p>
      <w:pPr>
        <w:pStyle w:val="Normal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4.Обеспечить участие в мероприятиях солистов-инструменталистов, солистов – вокалистов, малые формы (дуэты, ансамбли) в программе выступления.</w:t>
      </w:r>
    </w:p>
    <w:p>
      <w:pPr>
        <w:pStyle w:val="Normal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 xml:space="preserve">5.Обеспечить на мероприятиях, согласно плану, работу звукооператора и качественную работу звукоусиливающей аппаратуры. При необходимости предоставить музыкальное оборудование, складные стулья, требуемые артистам для проведения программы, в случае отсутствия данного оборудования у Заказчика (оговаривается не позднее 3 календарных дней до проведения мероприятия). </w:t>
      </w:r>
    </w:p>
    <w:p>
      <w:pPr>
        <w:pStyle w:val="Normal"/>
        <w:tabs>
          <w:tab w:val="clear" w:pos="708"/>
          <w:tab w:val="left" w:pos="1008" w:leader="none"/>
        </w:tabs>
        <w:spacing w:before="0" w:after="119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6.Обеспечить транспорт для привоза артистов до места проведения г. Кашира-2 сквер «У фонтана» и обратно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7.</w:t>
        <w:tab/>
        <w:t xml:space="preserve">Мероприятия  проводить по следующим датам: </w:t>
      </w:r>
      <w:r>
        <w:rPr>
          <w:rFonts w:eastAsia="Times New Roman" w:cs="Times New Roman"/>
          <w:b/>
          <w:lang w:eastAsia="ru-RU"/>
        </w:rPr>
        <w:t>09.05, 15.05, 22.05, 29.05, 05.06, 12.06, 19.06,26.06, 03.07, 10.07, 17.07, 24.07, 31.07, 07.08, 16.08, 21.08, 28.08, 06.09, 11.09, 18.09, 25.09, 02.10, 11.10, 16.10, 23.10.2021 года</w:t>
      </w:r>
    </w:p>
    <w:p>
      <w:pPr>
        <w:pStyle w:val="Normal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8. Время проведения мероприятий: начало 19.00 часов; окончание: 20.00 часов.</w:t>
      </w:r>
    </w:p>
    <w:p>
      <w:pPr>
        <w:pStyle w:val="Normal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9.Место проведения: Московская область, г. Кашира -2, сквер «У фонтана»</w:t>
      </w:r>
    </w:p>
    <w:p>
      <w:pPr>
        <w:pStyle w:val="Normal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10.</w:t>
      </w:r>
      <w:r>
        <w:rPr>
          <w:rFonts w:eastAsia="Times New Roman" w:cs="Times New Roman"/>
          <w:bCs/>
          <w:lang w:eastAsia="ru-RU"/>
        </w:rPr>
        <w:t>Количество участников оркестра:</w:t>
      </w:r>
      <w:r>
        <w:rPr>
          <w:rFonts w:eastAsia="Times New Roman" w:cs="Times New Roman"/>
          <w:lang w:eastAsia="ru-RU"/>
        </w:rPr>
        <w:t xml:space="preserve"> 30 человек</w:t>
      </w:r>
    </w:p>
    <w:p>
      <w:pPr>
        <w:pStyle w:val="Normal"/>
        <w:spacing w:before="280" w:after="0"/>
        <w:rPr>
          <w:rFonts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/>
          <w:bCs/>
          <w:i/>
          <w:iCs/>
          <w:lang w:eastAsia="ru-RU"/>
        </w:rPr>
        <w:t>11.Для проведения мероприятия выделяются следующие музыкальные инструмен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62"/>
        <w:gridCol w:w="1992"/>
        <w:gridCol w:w="2001"/>
        <w:gridCol w:w="167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№ </w:t>
            </w:r>
            <w:r>
              <w:rPr>
                <w:rFonts w:eastAsia="Times New Roman" w:cs="Times New Roman"/>
                <w:lang w:eastAsia="ru-RU"/>
              </w:rPr>
              <w:t>п.п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нструм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труб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клар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флей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флейта пиккол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саксофон-сопра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саксофон-аль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саксофон-тен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барит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тен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аль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бас —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бас —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тарел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lang w:eastAsia="ru-RU"/>
              </w:rPr>
              <w:t>мал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eastAsia="Times New Roman" w:cs="Times New Roman"/>
                <w:iCs w:val="false"/>
                <w:lang w:eastAsia="ru-RU"/>
              </w:rPr>
            </w:pPr>
            <w:r>
              <w:rPr>
                <w:rFonts w:eastAsia="Times New Roman" w:cs="Times New Roman"/>
                <w:iCs w:val="fals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/>
                <w:lang w:val="en-US" w:eastAsia="en-US"/>
              </w:rPr>
            </w:r>
            <w:r>
              <w:rPr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lang w:val="en-US" w:eastAsia="en-US"/>
              </w:rPr>
              <w:t>30</w:t>
            </w:r>
            <w:r/>
            <w:r>
              <w:rPr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12.</w:t>
        <w:tab/>
        <w:t>Организационные вопросы: техническое оборудование должно будет  выставлено заранее (за 1 час) до начала мероприятия. Все транспортные перевозки Исполнитель берет на себя.  Услуги должны оказываться с соблюдением установленных норм и правил безопасности, обеспечивающих сохранность жизни и здоровья участников мероприятия.</w:t>
      </w:r>
    </w:p>
    <w:p>
      <w:pPr>
        <w:pStyle w:val="Normal"/>
        <w:rPr>
          <w:rFonts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/>
          <w:bCs/>
          <w:i/>
          <w:iCs/>
          <w:lang w:eastAsia="ru-RU"/>
        </w:rPr>
        <w:t>13. Репертуарный план:</w:t>
      </w:r>
    </w:p>
    <w:tbl>
      <w:tblPr>
        <w:tblW w:w="9923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4819"/>
        <w:gridCol w:w="4253"/>
      </w:tblGrid>
      <w:tr>
        <w:trPr>
          <w:tblHeader w:val="true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звание произвед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ры слов, музык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Баллада о солдате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Соловьев-Седо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Будапешт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. Чернец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Воспоминание о полковой оркестре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Ю. Гуляе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День Победы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. Тухман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Духовой оркестр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. Лютт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Маруся» - музыка из к/ф «Иван Васильевич меняет профессию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Зацеп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рш из к/ф «Жестокий романс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Петр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Москв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. Газман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рощание Славянки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Агапк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Белый танец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. Тухман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В городском саду играет духовой оркестр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. Бланте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альс из к/ф «Наши соседи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. Мокроус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альс из к/ф «Первый эшелон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. Шостакович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Вальс расставания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. Френкел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Жизнь музыкант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инный вальс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Зимняя сказк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Мишенк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Лунный вальс" из к/ф «Цирк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. Дунаевс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Майский вальс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. Лученок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а тихом озере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Бекке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евольные слезы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Бекке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ежный цветок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инный вальс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од небом Париж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. Жир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Севастопольский вальс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. Лист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Старинные вальсы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. Портн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Судьба девушки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. Верд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Альтанка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ранж. С. Бувайл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В тени кипарисов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. Марусец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Голубк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. Ирадь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Дождь идет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. Химмел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аташ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. Микос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омоги мне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Зацеп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усть дни проходят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. Терентье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Сказк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. Ходорковс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Утомленное солнце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. Петерсбургс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Дружб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Сидор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Кружка пив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инный фокстро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Маленький цветок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. Биш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Марфуш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. Марьяновс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еудачное свидание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. Цфасма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Охотник в горах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ранж. В. Бурег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Рио Рит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. Сантеухин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Вдоль по Питерской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сская народная песн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Выйду на улицу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сская народная песн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Живет моя отрад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инная таборная песн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Калинк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сская народная песн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адя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инная польк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очь яка мисячн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краинская народная песн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Смерек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уцульская народная песн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А годы летят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. Фрадк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Аты-баты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Мигул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Бабушки-старушки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Добрын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Вы шумите, березы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. Ханок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Где же вы теперь, друзья-однополчане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Соловьев -Седо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Давным-давно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. Хренник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Два капитана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. Птичк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Дороги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Новик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Кубинский танец «Дружба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Арс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Есть только миг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Зацеп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Журавли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. Френкел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Мы с тобою танцуем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. Тухман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а теплоходе музыка играет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Добрын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Натали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. Минеллон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Огонек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известный авто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ароход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. Мин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есенка о капитане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. Дунаевс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есенка о хорошем настроении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. Леп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од окном черемуха колышется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. Прозоровс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пурри № 1 из песен 60-70гг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пурри из песен о ВОВ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Пора в путь-дорогу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Соловьев-Седо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Разговор со счастьем"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Зацеп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Россия — Родина моя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Мурад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Соловьи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Соловьев-Седо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Сумерки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Василье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Темная ночь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. Богословс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Утро туманное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Абаз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Хуторянка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Матецк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пурри на темы песен о Москве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Веселые трубачи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Дмитрие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Юмореска для тромбона с оркестром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Голик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Над Гудзоном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Ю. Гриш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Патриция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. Прад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Вишневый сад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. Луидж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Серенада для трубы с оркестром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. Фигот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Така-така-та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. Дасне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Пять минут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. Лепи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Крестный отец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. Ро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Тишина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Орлов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Марш нахимовцев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 Соловьев-Седо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Вальс о вальсе»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. Колмановский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</w:r>
    </w:p>
    <w:p>
      <w:pPr>
        <w:pStyle w:val="Normal"/>
        <w:spacing w:before="280" w:after="0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Директор МАУК «ЦКИ»:                                                     М.В. Васильченко</w:t>
      </w:r>
    </w:p>
    <w:p>
      <w:pPr>
        <w:pStyle w:val="Normal"/>
        <w:jc w:val="right"/>
        <w:rPr>
          <w:rFonts w:eastAsia="Times New Roman" w:cs="Times New Roman"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1:00Z</dcterms:created>
  <dc:creator>User</dc:creator>
  <dc:description/>
  <cp:keywords/>
  <dc:language>en-US</dc:language>
  <cp:lastModifiedBy>User</cp:lastModifiedBy>
  <dcterms:modified xsi:type="dcterms:W3CDTF">2021-02-03T09:19:00Z</dcterms:modified>
  <cp:revision>14</cp:revision>
  <dc:subject/>
  <dc:title/>
</cp:coreProperties>
</file>