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Иммуноглобулин человека нормальны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Иммуноглобулин человека нормальны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25 117,79 рублей </w:t>
      </w:r>
      <w:r>
        <w:rPr>
          <w:color w:val="000000"/>
          <w:sz w:val="22"/>
          <w:szCs w:val="22"/>
        </w:rPr>
        <w:t>(Четыреста двадцать пять тысяч сто семнадцать рублей 79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февраля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2» марта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марта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lang w:val="en-US"/>
        </w:rPr>
      </w:pPr>
      <w:r>
        <w:rPr>
          <w:sz w:val="22"/>
          <w:szCs w:val="22"/>
        </w:rPr>
        <w:t>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0</w:t>
      </w:r>
      <w:r>
        <w:rPr>
          <w:b/>
          <w:sz w:val="22"/>
          <w:szCs w:val="22"/>
        </w:rPr>
        <w:t>»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Иммуноглобулин человека нормальн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tbl>
      <w:tblPr>
        <w:tblW w:w="11100" w:type="dxa"/>
        <w:jc w:val="center"/>
        <w:tblInd w:w="0" w:type="dxa"/>
        <w:tblLayout w:type="fixed"/>
        <w:tblCellMar>
          <w:top w:w="0" w:type="dxa"/>
          <w:left w:w="108" w:type="dxa"/>
          <w:bottom w:w="0" w:type="dxa"/>
          <w:right w:w="108" w:type="dxa"/>
        </w:tblCellMar>
      </w:tblPr>
      <w:tblGrid>
        <w:gridCol w:w="649"/>
        <w:gridCol w:w="1926"/>
        <w:gridCol w:w="4906"/>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человека нормальны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ивиджен раствор для инфузий 100 мг/мл, 50 мл - флакон (1) - пачка картонная (1  мл препарата содержит: действующее вещество -белки плазмы человека из которых иммуноглобулин G не менее 98%-100 мг; вспомогательные вещества-   L-пролин-28,8 мг, вода для инъекций q.s. до 1 мл. Распределение по подклассам иммуноглобулина G(среднее значение) в препарате IgG1 67,8%, IgG2 28,7%, IgG3 2,3%, IgG41,2%.  Содержание IgА составляет не более  0,025 мг/мл. Осмолярность раствора 320 мОсмоль/кг, содержание натрия меньше или равно 1 ммоль/л)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человека нормальны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ивиджен раствор для инфузий 100 мг/мл, 100 мл - флакон (1) - пачка картонная (1  мл препарата содержит: действующее вещество -белки плазмы человека из которых иммуноглобулин G не менее 98%-100 мг; вспомогательные вещества-   L-пролин-28,8 мг, вода для инъекций q.s. до 1 мл. Распределение по подклассам иммуноглобулина G(среднее значение) в препарате IgG1 67,8%, IgG2 28,7%, IgG3 2,3%, IgG41,2%.  Содержание IgА составляет не более  0,025 мг/мл. Осмолярность раствора 320 мОсмоль/кг, содержание натрия меньше или равно 1 ммоль/л)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numPr>
          <w:ilvl w:val="0"/>
          <w:numId w:val="0"/>
        </w:numPr>
        <w:ind w:left="11340" w:hanging="0"/>
        <w:jc w:val="both"/>
        <w:outlineLvl w:val="0"/>
        <w:rPr>
          <w:sz w:val="22"/>
          <w:szCs w:val="22"/>
        </w:rPr>
      </w:pPr>
      <w:r>
        <w:rPr>
          <w:b/>
          <w:sz w:val="22"/>
          <w:szCs w:val="22"/>
        </w:rPr>
        <w:t>л</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0</w:t>
      </w:r>
      <w:r>
        <w:rPr>
          <w:b/>
          <w:sz w:val="22"/>
          <w:szCs w:val="22"/>
        </w:rPr>
        <w:t>» февраля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0</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1021"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3-02-17T13:44:00Z</dcterms:modified>
  <cp:revision>359</cp:revision>
  <dc:subject/>
  <dc:title>ИЗВЕЩЕНИЕ</dc:title>
</cp:coreProperties>
</file>