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820" w:hRule="atLeast"/>
        </w:trPr>
        <w:tc>
          <w:tcPr>
            <w:tcW w:w="9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ТЕХНИЧЕСКОЕ ЗАДАНИЕ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>приобретение металлодетекторов для нужд муниципального автономного учреждения культуры "Центр культурных инициатив" городского округа Кашира"</w:t>
            </w:r>
          </w:p>
          <w:p>
            <w:pPr>
              <w:pStyle w:val="Normal"/>
              <w:numPr>
                <w:ilvl w:val="0"/>
                <w:numId w:val="1"/>
              </w:numPr>
              <w:ind w:left="-70" w:hanging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 Наименование заказчика:</w:t>
            </w:r>
            <w:r>
              <w:rPr>
                <w:sz w:val="22"/>
                <w:szCs w:val="22"/>
              </w:rPr>
              <w:t xml:space="preserve"> Муниципальное автономное учреждение культуры "Центр культурных инициатив" городского округа Кашира"</w:t>
            </w:r>
          </w:p>
          <w:p>
            <w:pPr>
              <w:pStyle w:val="Normal"/>
              <w:numPr>
                <w:ilvl w:val="0"/>
                <w:numId w:val="1"/>
              </w:numPr>
              <w:ind w:left="-70" w:hanging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. Предме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t xml:space="preserve">на приобретение металлодетекторов </w:t>
            </w:r>
            <w:r>
              <w:rPr>
                <w:sz w:val="22"/>
                <w:szCs w:val="22"/>
              </w:rPr>
              <w:t>для нужд муниципального автономного учреждения культуры "Центр культурных инициатив" городского округа Кашира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  <w:tab w:val="left" w:pos="7655" w:leader="none"/>
                <w:tab w:val="left" w:pos="7797" w:leader="none"/>
              </w:tabs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</w:t>
            </w:r>
            <w:r>
              <w:rPr>
                <w:sz w:val="22"/>
                <w:szCs w:val="22"/>
              </w:rPr>
              <w:t>: Московская область, г. Кашира, ул. Клубная , д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  <w:tab w:val="left" w:pos="7655" w:leader="none"/>
                <w:tab w:val="left" w:pos="7797" w:leader="none"/>
              </w:tabs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и сборки товара</w:t>
            </w:r>
            <w:r>
              <w:rPr>
                <w:sz w:val="22"/>
                <w:szCs w:val="22"/>
              </w:rPr>
              <w:t xml:space="preserve">: В течение 10 (десяти) календарных дней с момента заключения Договора. </w:t>
            </w:r>
            <w:r>
              <w:rPr>
                <w:rFonts w:cs="PT Astra Serif;Times New Roman" w:ascii="PT Astra Serif;Times New Roman" w:hAnsi="PT Astra Serif;Times New Roman"/>
              </w:rPr>
              <w:t>Условия транспортировки должны соответствовать параметрам, указанным производителем металлодетекто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ставщик поставляет металлодетекторы собственным транспортом, или с привлечением транспорта третьих лиц за свой счет.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>Все виды погрузо-разгрузочных работ, включая работы с применением грузоподъемных средств, осуществляются Поставщиком собственными или привлеченными техническими средствами за свой счет. Отгрузка осуществляется за счет Поставщика по адресу Заказчика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вщик не позднее, чем за один (один) рабочий день до начала поставки, сообщает Заказчику по средствам факсимильной/телефонной/компьютерной связи о дате и времени поставки металлодетект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чальная (максимальная) цена Догово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ставля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небюджет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бюджетной классифик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количество, технические и функциональные характеристики поставляемого товар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11"/>
      </w:tblGrid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Требования, установленные Заказчиком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.1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требования Заказчика к наименованию и количеству поставляемых товаров, к п</w:t>
            </w:r>
            <w:r>
              <w:rPr>
                <w:b/>
                <w:bCs/>
                <w:i/>
                <w:sz w:val="18"/>
                <w:szCs w:val="18"/>
              </w:rPr>
              <w:t>отребительским свойствам и техническим характеристикам товара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1959"/>
              <w:gridCol w:w="4439"/>
              <w:gridCol w:w="1305"/>
              <w:gridCol w:w="1271"/>
            </w:tblGrid>
            <w:tr>
              <w:trPr>
                <w:trHeight w:val="621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п.п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Наименование товара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Технические характеристики товар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Кол-во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Единица измере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PT Astra Serif;Times New Roman" w:hAnsi="PT Astra Serif;Times New Roman" w:eastAsia="Calibri" w:cs="PT Astra Serif;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4"/>
                      <w:szCs w:val="24"/>
                      <w:lang w:eastAsia="en-US"/>
                    </w:rPr>
                    <w:t>Мобильный (складной) арочный металлодетектор</w:t>
                  </w:r>
                </w:p>
                <w:p>
                  <w:pPr>
                    <w:pStyle w:val="Style15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bCs/>
                      <w:sz w:val="24"/>
                      <w:szCs w:val="24"/>
                      <w:lang w:eastAsia="en-US"/>
                    </w:rPr>
                    <w:t xml:space="preserve">«Блокпост </w:t>
                  </w:r>
                  <w:r>
                    <w:rPr>
                      <w:rFonts w:eastAsia="Calibri" w:cs="PT Astra Serif;Times New Roman" w:ascii="PT Astra Serif;Times New Roman" w:hAnsi="PT Astra Serif;Times New Roman"/>
                      <w:bCs/>
                      <w:sz w:val="24"/>
                      <w:szCs w:val="24"/>
                      <w:lang w:val="en-US" w:eastAsia="en-US"/>
                    </w:rPr>
                    <w:t>PC</w:t>
                  </w:r>
                  <w:r>
                    <w:rPr>
                      <w:rFonts w:eastAsia="Calibri" w:cs="PT Astra Serif;Times New Roman" w:ascii="PT Astra Serif;Times New Roman" w:hAnsi="PT Astra Serif;Times New Roman"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PT Astra Serif;Times New Roman" w:ascii="PT Astra Serif;Times New Roman" w:hAnsi="PT Astra Serif;Times New Roman"/>
                      <w:bCs/>
                      <w:sz w:val="24"/>
                      <w:szCs w:val="24"/>
                      <w:lang w:val="en-US" w:eastAsia="en-US"/>
                    </w:rPr>
                    <w:t>z 1</w:t>
                  </w:r>
                  <w:r>
                    <w:rPr>
                      <w:rFonts w:eastAsia="Calibri" w:cs="PT Astra Serif;Times New Roman" w:ascii="PT Astra Serif;Times New Roman" w:hAnsi="PT Astra Serif;Times New Roman"/>
                      <w:bCs/>
                      <w:sz w:val="24"/>
                      <w:szCs w:val="24"/>
                      <w:lang w:eastAsia="en-US"/>
                    </w:rPr>
                    <w:t>»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Конструкция:</w:t>
                    <w:tab/>
                    <w:t>Металлодетектор должен быть выполнен в виде классической арки, состоящей из двух вертикальных панелей и одной горизонтальной перекладины. Блоки управления и индикации должны находиться в верхней секции арки. Панели должны быть устойчивыми к механическим повреждениям и с ударопрочными торцевыми вставками. Конструкция должна быть быстросборная. Сборка должна производиться без применения дополнительных инструментов.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Кол-во независимых зон обнаружения 1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Кол-во уровней регулировки общей чувствительности:  0-99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Селективность: Магнитные и немагнитные металлы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Степень локализации объекта: Точная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Энергонезависимая память для сохранения установок: да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Тестовый режим самодиагностики: да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Ширина прохода, мм :750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Счетчик проходов: да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Максимальное значение счетчика проходов: 9999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Счетчик срабатывания сигнала тревоги: да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Максимальное значение счетчиков тревог:  9999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Световое оповещение сигнала тревоги: да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Наличие светодиодов в антенных панелях: да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Звуковое оповещение сигнала тревоги: да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Количество тонов сигнала тревоги: 99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Количество паролей для изменения настроек: 1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Четырехзначный пароль: да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ропускная способность, чел/мин: 60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Количество режимов срабатывания ИК-датчиков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Количество металлодетекторов при параллельном использовании (кол-во рабочих частот:  50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овышенная помехозащищенность (Минимальное расстояние между моделями см.)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от 50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Диапазон рабочих температур: -20С - +55С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отребляемая мощность: ≤ 12 Вт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Электрическое напряжение: 110-240 В/50 Гц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Габариты прохода, м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2010х750х280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нешние габариты, мм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2160х840х350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ес нетто, кг : 22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ес брутто, кг:  2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4"/>
                      <w:szCs w:val="24"/>
                      <w:lang w:eastAsia="en-US"/>
                    </w:rPr>
                    <w:t>комплек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место поставки и товара</w:t>
            </w:r>
          </w:p>
        </w:tc>
      </w:tr>
      <w:tr>
        <w:trPr>
          <w:trHeight w:val="3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осковская область, г. Кашира, ул. Клубная , д.2</w:t>
            </w:r>
          </w:p>
        </w:tc>
      </w:tr>
      <w:tr>
        <w:trPr>
          <w:trHeight w:val="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требования к качеству поставляемого товар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детекторы должны быть новыми, не бывшими ранее в эксплуатации (хранении), не восстановленными, не модифицированными, не являться выставочным образцом, экспериментальной партией, а также не должны быть собраны из восстановленных узлов и агрегатов, без дефектов материала и изготовления, свободными от прав третьих лиц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детекторы должен быть серийно выпускаемыми и готовыми к эксплуатации, находиться в свободной продаже на территории РФ. Их поставка не должна накладывать каких-либо ограничений на ввоз данного товара на территорию РФ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металлодетекторов Поставщик предоставляет следующую документацию: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документы о сертификации оборудования (оригиналы, либо надлежащим образом заверенные копии сертификатов безопасности, сертификаты пожарной безопасности, сертификаты (или декларации) соответствия и т.д.)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б) полный комплект технической документации, в том числе технический паспорт на оборудование на русском языке и/или инструкцию пользователя (руководство по эксплуатации) оборудования на русском языке на бумажном носителе в одном экземпляре и в электронном виде на CD диске. В сопроводительной документации к поставляемому оборудованию должен быть указан срок эксплуатации, установленный изготовителем. В случае, если оборудование состоит из отдельных покупных изделий, то в комплекте должна быть документация на все составные элементы оборудования. Оборудование, подлежащее обязательной сертификации должно иметь сертификат соответствия;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оформленные гарантийные талоны или аналогичные документы, с указанием заводских (серийных) номеров оборудования и гарантийного срока;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счет, счет-фактуру;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товарную накладную (по форме ТОРГ-12) в 2-х экз. (один экземпляр для покупателя и один экземпляр для поставщика);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транспортную накладную в 2-х экз. (один экземпляр для покупателя и один экземпляр для поставщика)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таллодетекторы должны быть сертифицированы, иметь все необходимые разрешительные документы согласно действующим нормативным актам РФ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функциональным характеристикам (потребительским свойствам):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ы должны быть пригодны для использования по прямому назначению, а также соответствовать функциональным характеристикам, установленным производителем для данного вида товара, должны иметь необходимые маркировки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ребования к комплектности: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металлодетекторами поставляются в полном объёме паспорта, чертежи и иная необходимая для установки, эксплуатации, ремонта документация на русском языке на бумажном носителе, документация предоставляется и в электронном виде в форматах pdf, jpeg, bmp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ксплуатационной документации должны быть указаны виды, периодичность и трудоемкость технического обслуживания, квалификация обслуживающего персона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онная документация должна соответствовать требованиям ГОСТ 2.601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ребования к безопасности: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6" w:leader="none"/>
              </w:tabs>
              <w:autoSpaceDE w:val="false"/>
              <w:ind w:right="11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ллодетекторы должны отвечать требованиям ст.7 Закона РФ от 07.02.1992 № 2300-1 "О защите прав потребителей". </w:t>
            </w:r>
          </w:p>
          <w:p>
            <w:pPr>
              <w:pStyle w:val="Normal"/>
              <w:tabs>
                <w:tab w:val="clear" w:pos="708"/>
                <w:tab w:val="left" w:pos="8866" w:leader="none"/>
              </w:tabs>
              <w:autoSpaceDE w:val="false"/>
              <w:ind w:right="11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ы должны быть изготовлены из огнестойкого, водонепроницаемого и защищающего электрические схемы материала, что позволяет использовать их как внутри помещений, так и на открытом воздухе.</w:t>
            </w:r>
          </w:p>
          <w:p>
            <w:pPr>
              <w:pStyle w:val="Normal"/>
              <w:tabs>
                <w:tab w:val="clear" w:pos="708"/>
                <w:tab w:val="left" w:pos="8866" w:leader="none"/>
              </w:tabs>
              <w:autoSpaceDE w:val="false"/>
              <w:ind w:right="11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ы должны соответствовать по пожарной безопасности требованиям ГОСТ 12.2.007.0-75. По способу защиты физического лица от поражения электрическим током металлодетекторы должны соответствовать требованиям класса 01 по ГОСТ 12.2.007.0-75.</w:t>
            </w:r>
          </w:p>
          <w:p>
            <w:pPr>
              <w:pStyle w:val="Normal"/>
              <w:tabs>
                <w:tab w:val="clear" w:pos="708"/>
                <w:tab w:val="left" w:pos="8866" w:leader="none"/>
              </w:tabs>
              <w:autoSpaceDE w:val="false"/>
              <w:ind w:right="11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ы должны иметь средства защиты от повреждений при воздействии статического электричества.</w:t>
            </w:r>
          </w:p>
          <w:p>
            <w:pPr>
              <w:pStyle w:val="Normal"/>
              <w:tabs>
                <w:tab w:val="clear" w:pos="708"/>
                <w:tab w:val="left" w:pos="8866" w:leader="none"/>
              </w:tabs>
              <w:autoSpaceDE w:val="false"/>
              <w:ind w:right="11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работы по эксплуатации и техническому обслуживанию металлодетекторов следует проводить с соблюдением требований ПТЭ и ПОТ РМ-016-2001. В эксплуатационной документации должны быть даны необходимые указания. Средства эксплуатационного контроля должны обеспечивать проверку функционирования металлодетекторов без его демонтажа. При регламентных проверках допускается демонтаж отдельных узлов и бло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эксплуатации и хранении металлодетекторы не должны выделять вредных, ядовитых, радиоактивных веществ. Безвреден для человеческого организма. Используемое магнитное поле низкой интенсивности, безопасное для людей с кардиостимуляторами, слуховыми аппаратами, беременных женщин и т.д.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упаковке, транспортировке и отгрузке: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аковка товара должна соответствовать требованиям ТР ТС 005/2011 «Технический регламент Таможенного союза. О безопасности упаковки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ляемые металлодетекторы должны отгружаться в упаковке (или таре) завода-изготовителя, обеспечивающей защиту от ударов и толчков, а также повреждений, в том числе связанных с соприкосновени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вреждения товара в поставке, которые являются следствием ненадлежащей упаковки, ответственность несет Поставщик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рантийные обязательства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е менее 12 (двенадцати) месяцев. Срок гарантии исчисляется от даты подписания товарной накладной.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ребования: возврат, замена ТМЦ со скрытыми дефекатами: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ередачи Оборудования ненадлежащего качества (после приемки будут обнаружены скрытые дефекты) Заказчик вправе потребовать, а Поставщик обязан произвести ремонт Оборудования ненадлежащего качества в течение 15 рабочих дней с даты предъявления требования. В случае невыполнения работ, по устранению неисправностей в оговоренные сроки, Заказчик вправе потребовать, а Поставщик обязан произвести замену Оборудования ненадлежащего качества на аналогичный надлежащего качества либо возврат уплаченной за Оборудование денежной суммы в течение 15 рабочих дней с даты предъявления треб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М.В. Васильчен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6:00Z</dcterms:created>
  <dc:creator>comp</dc:creator>
  <dc:description/>
  <cp:keywords/>
  <dc:language>en-US</dc:language>
  <cp:lastModifiedBy>User</cp:lastModifiedBy>
  <dcterms:modified xsi:type="dcterms:W3CDTF">2021-02-02T13:00:00Z</dcterms:modified>
  <cp:revision>4</cp:revision>
  <dc:subject/>
  <dc:title>ТЕХНИЧЕСКОЕ ЗАДАНИЕ</dc:title>
</cp:coreProperties>
</file>