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НАЧАЛЬНОЙ (МАКСИМАЛЬНОЙ) ЦЕНЫ ДОГОВОР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е услуг частной охраны (МАОУ ДО «ДЮЦ «Радость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армейск)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Times New Roman" w:ascii="Times New Roman" w:hAnsi="Times New Roman"/>
        </w:rPr>
        <w:t xml:space="preserve"> с01.03.2021г.- 31.12.2022 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оказания услуг: М.О. г. Красноармейск, улица Горького , дом 4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Используемый метод определения НМЦД с обоснованием: </w:t>
      </w:r>
      <w:r>
        <w:rPr>
          <w:rFonts w:cs="Times New Roman" w:ascii="Times New Roman" w:hAnsi="Times New Roman"/>
        </w:rPr>
        <w:t>Метод сопоставимых рыночных цен (анализ рын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ООО ЧОП «РУБЕЖ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ООО ЧОП «ГРОМ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ООО ЧОП «Шторм-Ф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агаются отдельн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708"/>
        <w:gridCol w:w="851"/>
        <w:gridCol w:w="850"/>
        <w:gridCol w:w="851"/>
        <w:gridCol w:w="992"/>
        <w:gridCol w:w="851"/>
        <w:gridCol w:w="708"/>
        <w:gridCol w:w="993"/>
        <w:gridCol w:w="850"/>
        <w:gridCol w:w="851"/>
        <w:gridCol w:w="1134"/>
      </w:tblGrid>
      <w:tr>
        <w:trPr>
          <w:trHeight w:val="18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 (работ, услу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овые  предлож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яемый коэффициен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родность совокуп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МЦК,ЦКЕП, определяемая методом сопоставимых рыночных цен (анализа рынка)</w:t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/во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вщик  №1 КП от 16.11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вщик  №2 КП от 16.11.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вщик  №3 КП от 16.11.2021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арифметическ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 «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 квадратичное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эффициент вариации це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%)  (недолжен превышать 15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частной охраны (МАОУ ДО «ДЮЦ «Радость» Красноармейс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ча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4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денного расчета НМЦД, договора сост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АОУ ДО «ДЮЦ «Радость»                                     Артамонова Н. Г.</w:t>
      </w:r>
    </w:p>
    <w:sectPr>
      <w:type w:val="nextPage"/>
      <w:pgSz w:orient="landscape" w:w="16838" w:h="11906"/>
      <w:pgMar w:left="56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54:00Z</dcterms:created>
  <dc:creator>Admin</dc:creator>
  <dc:description/>
  <cp:keywords/>
  <dc:language>en-US</dc:language>
  <cp:lastModifiedBy>Admin</cp:lastModifiedBy>
  <dcterms:modified xsi:type="dcterms:W3CDTF">2021-11-26T11:23:00Z</dcterms:modified>
  <cp:revision>6</cp:revision>
  <dc:subject/>
  <dc:title/>
</cp:coreProperties>
</file>