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мясная продукция, субпродукты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Масловой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 xml:space="preserve">141008, Московская область, г. Мытищи, ул. Колпакова, д. 26, корпус 1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val="en-US"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en-US"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Times New Roman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Times New Roman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ядина замороженная (бескостное мясо, отруб, тазобедренная ч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продукты пищевые крупного рогатого скота замороженные (печень говяжья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 колбасные вареные для детского питания "Детск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мясная продукция, субпродукт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Style20"/>
        <w:ind w:right="7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1008, Московская область, г. Мытищи, ул. Колпакова, д. 26, корпус 1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11.3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ядина замороженная (бескостное мясо, отруб, тазобедренная часть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11.31.14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продукты пищевые крупного рогатого скота замороженные (печень говяжья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13.14.11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 колбасные вареные для детского питания "Детская"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>Спецификации на поставку продуктов питания (</w:t>
      </w:r>
      <w:r>
        <w:rPr>
          <w:b/>
        </w:rPr>
        <w:t>мясная продукция, субпродукты</w:t>
      </w:r>
      <w:r>
        <w:rPr/>
        <w:t xml:space="preserve">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0"/>
        <w:gridCol w:w="1521"/>
        <w:gridCol w:w="1522"/>
        <w:gridCol w:w="1660"/>
        <w:gridCol w:w="1383"/>
        <w:gridCol w:w="969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вядина замороженная (бескостное мясо, отруб, тазобедренная часть)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Р 54754-2011 «Полуфабрикаты мясные кусковые бескостные для детского питания. Технические условия».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ТРУ 10.11.31.110-00000001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яса по способу обработ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ст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яса по способу раздел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уб (тазобедренный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продукты пищевые крупного рогатого скота замороженные (печень говяжья)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31799-2012 «Мясо и субпродукты, замороженные в блоках, для производства продуктов питания детей раннего возраста. Технические условия». КТРУ 10.11.31.140-00000002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убпродук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ен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продукт в блоках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яса птиц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плята-бройлер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тушек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95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здел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 без кожи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т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5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делия колбасные вареные для детского питания (сосиски "Детская") ГОСТ 31498-2012 «Изделия колбасные вареные для детского питания. Технические условия» КТРУ 10.86.10.610-00000001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изделия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ки (сосиски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ShtanchenkoMA</dc:creator>
  <dc:description/>
  <cp:keywords/>
  <dc:language>en-US</dc:language>
  <cp:lastModifiedBy>Zverdvd.org</cp:lastModifiedBy>
  <cp:lastPrinted>2020-09-08T15:26:00Z</cp:lastPrinted>
  <dcterms:modified xsi:type="dcterms:W3CDTF">2020-11-22T19:28:00Z</dcterms:modified>
  <cp:revision>4</cp:revision>
  <dc:subject/>
  <dc:title>Контракт № ____</dc:title>
</cp:coreProperties>
</file>