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3 к договору______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АДОУ д-с №7 «Семицветик» 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. Пущино Московской области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О.В. Першина</w:t>
      </w:r>
    </w:p>
    <w:p>
      <w:pPr>
        <w:pStyle w:val="Style2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                   «___» __________ 2021 г.</w:t>
      </w:r>
    </w:p>
    <w:p>
      <w:pPr>
        <w:pStyle w:val="Style25"/>
        <w:jc w:val="center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 замену установки пожарной сигнализации (ПС)  в МАДОУ д-с №7 «Семицветик» г.о. Пущино Московской области в 2021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ая область, г.о. Пущино                                                        </w:t>
      </w:r>
      <w:r>
        <w:rPr>
          <w:rFonts w:cs="Times New Roman" w:ascii="Times New Roman" w:hAnsi="Times New Roman"/>
        </w:rPr>
        <w:t>«___» ____________ 202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техническое задание определяет перечень и порядок выполнения работ по ремонту АПС в МАДОУ д-с №7 «Семицветик» г.о. Пущино Московской области в 2021 го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яются в соответствии с локальным сметным расчетом, дефектным актом и настоящим Техническим зада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выполнения работ: 142290, Российская Федерация, Московская область, г.о. Пущино, г. Пущино, микрорайон "Д", дом 6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работ – в течение 45 (сорок пять) рабочих дней с даты подписания 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финансирования – средства бюджета городского округа Пущино Московской обла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: 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по КОЗ: .....................................................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 ОКПД2: 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всех материалов и все расходы, связанные с выполнением работ, транспортные расходы по доставке материалов и рабочей силы до места выполнения работ, все налоги и обязательные платежи включены в стоимость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рабо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 Демонтаж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таж приемно-контрольного приб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емонтаж пожарных извещ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емонтаж блока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воз и утилизация строительного мусор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2 Монтажные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приемно-контрольных устройств и устройств инд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 пожарных извеща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блоков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таж распределительных коробок на местах демонтируемых дымовых пожарных извеща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онтаж пластиковых коробов и гофрошлан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онтаж каб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и подключение автоматических выключа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воз и утилизация строительного мусор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 Пусконаладочные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ирование, наладка и проверка системы АП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вновь монтируемого оборудования к системе передачи дублирующего сигнала в территориальный орган МЧС Ро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системы АПС к системе оповещения и управления эвакуацией дюдей при пожаре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Общие требования к выполнению работ, требования к качеству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одрядчик обязан выполнить работы в соответствии с нормативными докумен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ому закону РФ от 22.07.2008 № 123-ФЗ «Технический регламент о требованиях пожарной безопасности», </w:t>
      </w:r>
      <w:r>
        <w:rPr>
          <w:rFonts w:cs="Times New Roman" w:ascii="Times New Roman" w:hAnsi="Times New Roman"/>
          <w:sz w:val="24"/>
          <w:szCs w:val="24"/>
        </w:rPr>
        <w:t>СП484.1311500.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у подрядчика лицензии на деятельность по монтажу, техническому обслуживанию и ремонту средств обеспечения пожарной безопасности зданий и сооружений в соответствии с ПП РФ от 30 декабря 2011 г. N 1225 (в ред. Постановлений Правительства РФ от 28.04.2015 N 403, от 06.10.2017 N 1219), а также Федерального закона от 04.05.2011 N 99-ФЗ (ред. от 15.04.2019) "О лицензировании отдельных видов деятельности"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Все выполняемые работы должны соответствовать требованиям экологических, санитарно-гигиенических, противопожарных и других норм, действующих на территории Российской Федерации и обеспечить безопасную для жизни и здоровья людей эксплуатацию объекта. Подрядчик организует безопасное производство работ, а также работу по охране труда и техники безопасности, несет ответственность за безопасную эксплуатацию оборудования и мех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Подрядчик своим приказом назначает лицо, ответственное за проведение работ и соблюдение вышеуказанных правил. Копия приказа представляется Заказчи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 Подрядчик несет ответственность за действия своего персонала, в том числе и за соблюдение персоналом законодательства Российской Федер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В случае повреждения отделки иных помещений или инженерных систем, произошедших по причине производимых подрядной организацией работ – все работы по восстановлению берёт на себя Подрядчи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 Подрядчик производит регулярную уборку рабочей зоны как в процессе производства работ, так и по их окончании: вывоз мусора, уборку материалов после окончания работ, собственными силами и за счёт собственных средст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 Все специалисты Подрядчика, не являющиеся гражданами Российской Федерации, должны иметь регистрацию и разрешение на работу. Подрядчик обязан соблюдать правила привлечения и использования иностранной и иногородней рабочей силы, установленные законодательством Российской Федерации и нормативными правовыми актами субъекта Российской Федерации. Все работы должны производиться квалифицированными рабочими, имеющими допуски к выполнению данного вида работ.</w:t>
      </w:r>
    </w:p>
    <w:p>
      <w:pPr>
        <w:pStyle w:val="Normal"/>
        <w:shd w:fill="FFFFFF" w:val="clear"/>
        <w:spacing w:lineRule="exact" w:line="250" w:before="0" w:after="0"/>
        <w:ind w:right="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 Персонал Подрядчика должен пройти инструктаж, обучение и проверку знаний правил безопасности рабочих и инженерно-технических работников Исполнителя должны быть организованы в соответствии с СНиП «Безопасность труда в строительстве». </w:t>
      </w:r>
    </w:p>
    <w:p>
      <w:pPr>
        <w:pStyle w:val="Normal"/>
        <w:shd w:fill="FFFFFF" w:val="clear"/>
        <w:spacing w:lineRule="exact" w:line="250" w:before="0" w:after="0"/>
        <w:ind w:right="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 Персонал Подрядчика, выполняющий работы: - должен пройти аттестацию по заявленным видам работ и представить соответствующие удостоверения (Приказ Министерства образования и науки РФ от 2 июля 2013 г. N 513 "Об утверждении Перечня профессий рабочих, должностей служащих, по которым осуществляется профессиональное обучение" (с изменениями и дополнениям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ен иметь допуск к работам на высоте и представить соответствующие удостоверения (Приказ Министерства труда и социальной защиты РФ от 28 марта 2014 г. N 155н "Об утверждении Правил по охране труда при работе на высоте" (с изменениями и дополнениями)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 Персонал Подрядчика должен быть оформлен в его организации в соответствии с действующим законодательством РФ. Привлечение сторонних специалистов и субпродрядчиков не допускае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 Перед началом работ Подрядчик предоставляет на согласование Заказчику планы размещения и подключения оборудования и пожарных извещателей, в соответствии с СП484.1311500.2020, оформленные ввиде рабочего проекта, выполненного работником(ами) Подрядчика, имеющим(ими) соответствующую квалификацию и включенным(ыми) в Национальный реестр специалистов в области инженерных изысканий и архитектурно-строительного проектирования (https://nrs.nopriz.ru). Предоставить выписку (уведомление) из реест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 Подключение вновь монтируемого оборудования к другим системам, а также согласование такого подключения Подрядчик выполняет за свой счет, своими сил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>Если при выполнении работ появляются неучтенные затраты Подрядчика, связанные с исполнением контракта и не включенные в предлагаемую цену контракта, то они не подлежат оплате Заказчик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3.14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арантийный срок на выполненные работы  -  1 год (12 месяцев) с момента подписания акта о приемк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>выполненных работ в полном объем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 Заказчик осуществляет контроль за ходом, качеством, сроками выполнения рабо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товарам (материал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4.1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се материалы, приборы и оборудование, используемые при исполнении услуг должны быть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>сертифицированными, промышленного производства, новыми, не бывшими в употреблении или восстановленными, и произведены не ранее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партия изделий должна сопровождаться комплектом документов, включающ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тификаты качества и/или паспорта с указанием наименования и адреса предприятия-изготовителя, или его товарного зна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о сертификации комплектующих (при 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адные с датой отгруз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я по монтажу и эксплуатации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Подрядчик несёт ответственность за сохранность всех поставленных материалов и оборудования до сдачи-приёмки выполнен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При выявлении дефектов поставленного материала в течение гарантийного срока и невозможности его устранения на месте, Заказчик вправе потребовать от подрядчика замены материала на новый безвозмез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Порядок выполнения и сдачи-приемки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В случае, когда работа выполнена Подрядчиком с отступлением от условий контракта и настоящего ТЗ, ухудшившими результат работы, или иными недостатками, Заказчик вправе потребовать от Подрядчика безвозмездного устранения недостатков в приемлемый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Если в процессе выполнения работ будут обнаружены некачественно выполненные работы, то Подрядчик своими силами, без увеличения стоимости и сроков выполнения работ, указанных в контракте, в срок, установленный представителем Заказчика, обязан переделать эти работы для обеспечения их надлежащего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 Расчёт по факту выполненных работ производится на основании оформленных акта о приёмке выполненных работ (форма КС-2) и справки о стоимости выполненных работ и затрат (форма КС-3), счетов, счетов-факту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 сдачи-приемки рабо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мых Заказчику в соответствии с проектом контракта, оформленными в установленном порядке и представления Подрядчиком комплекта исполнительной документации по выполненным работам (состав устанавливается Заказчиком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 Оплата по контракту осуществляется по безналичному расчету платёжными поручениями путем перечисления Заказчиком денежных средств на расчетный счет Подрядчика в сроки, установленные контракт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i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 w:val="false"/>
      <w:sz w:val="27"/>
      <w:szCs w:val="27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 w:val="false"/>
    </w:rPr>
  </w:style>
  <w:style w:type="character" w:styleId="StrongEmphasis">
    <w:name w:val="Strong"/>
    <w:qFormat/>
    <w:rPr>
      <w:b/>
      <w:bCs w:val="fals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254" w:before="6660" w:after="0"/>
      <w:jc w:val="center"/>
    </w:pPr>
    <w:rPr>
      <w:rFonts w:ascii="Times New Roman" w:hAnsi="Times New Roman" w:eastAsia="Arial Unicode MS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7:00Z</dcterms:created>
  <dc:creator>Дальневосточный банк</dc:creator>
  <dc:description/>
  <cp:keywords/>
  <dc:language>en-US</dc:language>
  <cp:lastModifiedBy>Пользователь</cp:lastModifiedBy>
  <cp:lastPrinted>2021-05-17T10:35:00Z</cp:lastPrinted>
  <dcterms:modified xsi:type="dcterms:W3CDTF">2021-05-31T12:57:00Z</dcterms:modified>
  <cp:revision>4</cp:revision>
  <dc:subject/>
  <dc:title>Техническое задание на выполнение текущего ремонта в помещениях дополнительных офисов ОАО «Дальневосточный банк» в г. Находке, г. Партизанске, п. Прнеображении</dc:title>
</cp:coreProperties>
</file>