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АЯ ВЕДОМОСТЬ № 1309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осстановление асфальтного покры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я, в составе: главного  инженера  Кропотова А.С., начальника ПТО Зайцева А.В., начальника МТС  Васильева П.К., произвела обследование места проведения работ по восстановлению асфальтного покрытия по нижеуказанным адресам: и установила необходимость выполнения следующих работ: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1"/>
        <w:gridCol w:w="1080"/>
        <w:gridCol w:w="12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арковая автодорог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зработка грунта механизированным способом на глубину 15см, площадью 1/2х59,8х2 (площадь треуголь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тка грунта кат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 59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ракция 20мм-40мм толщиной 10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тка щебня катком площадью 59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Первый слой 59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Второй слой 59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ливка вяжущих материалов 0,5л/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Троицкая д.6/2 автодорог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я профиля асфальтного (подрезка асфальта бензопил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(фракция 5-10см)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2х5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вка вяжущих материалов 0,5л/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Троицкая д.7/1 тротуа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3х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3х1,2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Троицкая д.7/1 входная групп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3,3х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итого асфальт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3,3х1,3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Маяковского д.6 тротуа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10,2х2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я профиля асфальтного (подрезка асфальта бензопил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итого асфальт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10,2х2,7) 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Троицкая д.3 тротуа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3,3х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3,3х1,4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Троицкая д.3 входная групп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3,2х2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3,2х2,0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2-й Пионерский проезд д.4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(фракция 5-10см) (1,8х2,7)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1,8х2,7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2-й Пионерский проезд д.4 Магазин «Бристоль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(фракция 5-10см) (6,4х2,4)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6,4х2,4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Маяковского д.36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щебня вручную (2,8х2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2,8х2,0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. Светлый д.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(без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инженер                                                                                            Кропот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ПТО                                                                                              Зайце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МТС                                                                                              Васильев П.К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551"/>
    </w:pPr>
    <w:rPr>
      <w:b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СО_2006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4:00Z</dcterms:created>
  <dc:creator>Gl.Ingeneur</dc:creator>
  <dc:description/>
  <cp:keywords/>
  <dc:language>en-US</dc:language>
  <cp:lastModifiedBy>user</cp:lastModifiedBy>
  <cp:lastPrinted>2022-09-14T14:10:00Z</cp:lastPrinted>
  <dcterms:modified xsi:type="dcterms:W3CDTF">2022-09-14T11:15:00Z</dcterms:modified>
  <cp:revision>9</cp:revision>
  <dc:subject/>
  <dc:title>РОССИЙСКАЯ ФЕДЕРАЦИЯ</dc:title>
</cp:coreProperties>
</file>