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708"/>
        <w:gridCol w:w="709"/>
        <w:gridCol w:w="992"/>
        <w:gridCol w:w="1276"/>
        <w:gridCol w:w="1228"/>
        <w:gridCol w:w="19"/>
        <w:gridCol w:w="1257"/>
        <w:gridCol w:w="19"/>
        <w:gridCol w:w="973"/>
        <w:gridCol w:w="19"/>
        <w:gridCol w:w="1257"/>
        <w:gridCol w:w="19"/>
        <w:gridCol w:w="973"/>
        <w:gridCol w:w="19"/>
        <w:gridCol w:w="1257"/>
        <w:gridCol w:w="19"/>
        <w:gridCol w:w="19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х. № 10746-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5.202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719-1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05.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8709-17.05.22-14   от 17.05.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уфиллин раствор для внутривенного введения 24 мг/мл, 5 мл - ампулы х 10 /в комплекте с ножом ампульным или скарификатором, если необходим для ампул данного типа/ - короб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1,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уфиллинраствор для внутривенного введения 24 мг/мл, 10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94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уфиллин таблетки 150 мг, х10 шт. - упаковки ячейковые контурные х3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скорбиновая кислота,</w:t>
            </w:r>
            <w:r>
              <w:rPr>
                <w:b/>
                <w:bCs/>
              </w:rPr>
              <w:t xml:space="preserve"> раствор для внутривенного и внутримышечного введения 50 мг/мл, 2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211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кридерм мазь для наружного применения, 0.05 %, 30 г - тубы (1)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удесонид,</w:t>
            </w:r>
            <w:r>
              <w:rPr>
                <w:b/>
                <w:bCs/>
              </w:rPr>
              <w:t xml:space="preserve"> суспензия для ингаляций дозированная 0,25 мг/мл, 2 мл - ампулы полиэтиленовые х5 - блоки х4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1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29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десонид, </w:t>
            </w:r>
            <w:r>
              <w:rPr>
                <w:b/>
                <w:bCs/>
              </w:rPr>
              <w:t>суспензия для ингаляций дозированная 0,5 мг/мл, 2 мл - ампулы полиэтиленовые х5 - блоки х4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1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40,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11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621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идрокортизон, </w:t>
            </w:r>
            <w:r>
              <w:rPr>
                <w:b/>
                <w:bCs/>
              </w:rPr>
              <w:t>мазь глазная, 5 мг/г, 3г, - тубы алюминиевые х1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ксаметазон, </w:t>
            </w:r>
            <w:r>
              <w:rPr>
                <w:b/>
                <w:bCs/>
              </w:rPr>
              <w:t xml:space="preserve">раствор для инъекций 4 мг/мл, 1 мл - ампулы темного стекла х5 - упаковки ячейковые контурные х5 - пачки картонны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38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7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3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910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ротаверин раствор для инъекций 20 мг/мл, 2 мл - ампулы темного стекла х5 - упаковки контурные пластиковые (поддоны) х2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634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6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4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813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ротаверин таблетки, 40 мг, 10 шт - упаковки ячейковые контурные х5 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,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еррум Лек таблетки жевательные 100 мг, 10 шт. - блистеры х3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580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леза [III] гидроксид полимальтозат, </w:t>
            </w:r>
            <w:r>
              <w:rPr>
                <w:b/>
                <w:bCs/>
              </w:rPr>
              <w:t>капли для приема внутрь, 50мг/мл, 30 мл - флакон-капельницы темного стекла (1)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Железа [ІІІ] гидроксид сахарозный комплекс, </w:t>
            </w:r>
            <w:r>
              <w:rPr>
                <w:b/>
                <w:bCs/>
              </w:rPr>
              <w:t>раствор для внутривенного введения 20 мг/мл  ампула по 5 мл в ампуле светозащитного стекла. По 5 ампул в контурную ячейковую упаковку. По 1 контурной ячейковой упаковке с инструкцией по применению в пачке из картона./ - пачка карт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128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2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20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7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 18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адиона натрия бисульфит, </w:t>
            </w:r>
            <w:r>
              <w:rPr>
                <w:b/>
                <w:bCs/>
              </w:rPr>
              <w:t>раствор для внутримышечного введения 10 мг/мл, 1 мл - ампулы х10 /с нож.ампулыили скариф. по необходим./ - пачки картонные  температура хранеия до 25 °C (не замораживать).Срок годности не мен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6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95,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лу-медрол лиофилизат для приготовления раствора для внутривенного и внутримышечного введения, 1000 мг, 1 шт. - в комплекте с растворителем (15,6 мл) 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5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3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5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58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реотид, </w:t>
            </w:r>
            <w:r>
              <w:rPr>
                <w:b/>
                <w:bCs/>
              </w:rPr>
              <w:t>раствор для внутривенного и подкожного введения (в РУ - раствор для инъекций) 0.1 мг/мл (в РУ - 0.01%), 1 мл - ампулы х5 - упаковки ячейковые контурные х2 /в комплекте с ножом ампульным или скарификатором/ - п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5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77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иридоксин, </w:t>
            </w:r>
            <w:r>
              <w:rPr>
                <w:b/>
                <w:bCs/>
              </w:rPr>
              <w:t>раствор для инъекций 50 мг/мл, 1 мл - ампулы х10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50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низолон, </w:t>
            </w:r>
            <w:r>
              <w:rPr>
                <w:b/>
                <w:bCs/>
              </w:rPr>
              <w:t>раствор для внутривенного и внутримышечного введения 30 мг/мл, 1 мл - ампулы темного стекла х3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иамин, </w:t>
            </w:r>
            <w:r>
              <w:rPr>
                <w:b/>
                <w:bCs/>
              </w:rPr>
              <w:t>раствор для внутримышечного введения 50 мг/мл, 1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9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Фолиевая кислота, </w:t>
            </w:r>
            <w:r>
              <w:rPr>
                <w:b/>
                <w:bCs/>
              </w:rPr>
              <w:t>таблетки 1 мг, 50 шт. - упаковки ячейковые контурные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Цианокобаламин, </w:t>
            </w:r>
            <w:r>
              <w:rPr>
                <w:b/>
                <w:bCs/>
              </w:rPr>
              <w:t>раствор для инъекций 0.5 мг/мл, 1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1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222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99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962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 995,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04 995,14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евятьсот четыре тысячи девятьсот девяносто пять рублей 14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7-04T10:15:00Z</dcterms:modified>
  <cp:revision>26</cp:revision>
  <dc:subject/>
  <dc:title/>
</cp:coreProperties>
</file>