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130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1.08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б/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07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б/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07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ремонт с заменой запасных частей автоклавов «PHS- 300» (серийные №№ 10040818, 100308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 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 1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 2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 2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319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 319,4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 1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 2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 319,4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/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309 319,45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Триста девять тысяч триста девятнадцать рублей 45 копее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Трофимова Виктория Александровна</cp:lastModifiedBy>
  <dcterms:modified xsi:type="dcterms:W3CDTF">2022-08-04T12:50:00Z</dcterms:modified>
  <cp:revision>31</cp:revision>
  <dc:subject/>
  <dc:title/>
</cp:coreProperties>
</file>