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тормозящие свертывание крови (средства антикоагуляционные, фибринолитическ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6»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тормозящие свертывание крови (средства антикоагуляционные, фибринолитиче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232 608,09 рублей (</w:t>
      </w:r>
      <w:r>
        <w:rPr>
          <w:color w:val="000000"/>
          <w:sz w:val="22"/>
          <w:szCs w:val="22"/>
        </w:rPr>
        <w:t>Один миллион двести тридцать две тысячи шестьсот восемь рублей 09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7»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7»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123</w:t>
      </w:r>
      <w:r>
        <w:rPr>
          <w:b/>
          <w:sz w:val="22"/>
          <w:szCs w:val="22"/>
          <w:lang w:val="en-US"/>
        </w:rPr>
        <w:t> </w:t>
      </w:r>
      <w:r>
        <w:rPr>
          <w:b/>
          <w:sz w:val="22"/>
          <w:szCs w:val="22"/>
        </w:rPr>
        <w:t xml:space="preserve">260,81 рублей </w:t>
      </w:r>
      <w:r>
        <w:rPr>
          <w:sz w:val="22"/>
          <w:szCs w:val="22"/>
        </w:rPr>
        <w:t>(Сто двадцать три тысячи двести шестьдесят рублей 81 копейка).</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6</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тормозящие свертывание крови (средства антикоагуляционные, фибринолитическ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ind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28 (двадцати восьми) месяцев от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1025" w:type="dxa"/>
        <w:jc w:val="center"/>
        <w:tblInd w:w="0" w:type="dxa"/>
        <w:tblLayout w:type="fixed"/>
        <w:tblCellMar>
          <w:top w:w="0" w:type="dxa"/>
          <w:left w:w="108" w:type="dxa"/>
          <w:bottom w:w="0" w:type="dxa"/>
          <w:right w:w="108" w:type="dxa"/>
        </w:tblCellMar>
      </w:tblPr>
      <w:tblGrid>
        <w:gridCol w:w="649"/>
        <w:gridCol w:w="1926"/>
        <w:gridCol w:w="4655"/>
        <w:gridCol w:w="2090"/>
        <w:gridCol w:w="851"/>
        <w:gridCol w:w="85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фа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рфарин Никомед таблетки 2.5 мг, - флаконы - пачки картонные (100 шт.) Срок годности не менее 5 лет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опидогрел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75 мг х2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4000 анти-Ха МЕ/0,4 мл - шприцы х1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6000 анти-Ха МЕ/0,6мл  шприцы х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8000 анти-Ха МЕ/0,8мл - шприцы х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2000 анти-Ха МЕ/0,2 мл - шприцы х1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6»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6</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6T09:30:00Z</dcterms:modified>
  <cp:revision>364</cp:revision>
  <dc:subject/>
  <dc:title>ИЗВЕЩЕНИЕ</dc:title>
</cp:coreProperties>
</file>