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before="0" w:after="0"/>
        <w:ind w:left="5670" w:hanging="0"/>
        <w:jc w:val="right"/>
        <w:rPr>
          <w:highlight w:val="green"/>
        </w:rPr>
      </w:pPr>
      <w:r>
        <w:rPr>
          <w:highlight w:val="green"/>
        </w:rPr>
        <w:t>Приложение №6</w:t>
      </w:r>
    </w:p>
    <w:p>
      <w:pPr>
        <w:pStyle w:val="TextBody"/>
        <w:autoSpaceDE w:val="false"/>
        <w:spacing w:before="0" w:after="0"/>
        <w:ind w:left="5670" w:hanging="0"/>
        <w:jc w:val="right"/>
        <w:rPr>
          <w:highlight w:val="green"/>
        </w:rPr>
      </w:pPr>
      <w:r>
        <w:rPr>
          <w:highlight w:val="green"/>
        </w:rPr>
        <w:t>к извещению о проведении запроса котировок в электронной форме (техническое задание)</w:t>
      </w:r>
    </w:p>
    <w:p>
      <w:pPr>
        <w:pStyle w:val="Normal"/>
        <w:widowControl w:val="false"/>
        <w:ind w:left="5670" w:hanging="0"/>
        <w:jc w:val="right"/>
        <w:rPr>
          <w:highlight w:val="green"/>
          <w:lang w:eastAsia="en-US"/>
        </w:rPr>
      </w:pPr>
      <w:r>
        <w:rPr>
          <w:highlight w:val="green"/>
          <w:lang w:eastAsia="en-US"/>
        </w:rPr>
      </w:r>
    </w:p>
    <w:p>
      <w:pPr>
        <w:pStyle w:val="Normal"/>
        <w:jc w:val="right"/>
        <w:rPr>
          <w:bCs/>
          <w:highlight w:val="green"/>
        </w:rPr>
      </w:pPr>
      <w:r>
        <w:rPr>
          <w:bCs/>
          <w:highlight w:val="green"/>
        </w:rPr>
        <w:t xml:space="preserve">Приложение №2 </w:t>
      </w:r>
    </w:p>
    <w:p>
      <w:pPr>
        <w:pStyle w:val="Normal"/>
        <w:widowControl w:val="false"/>
        <w:ind w:left="5670" w:hanging="0"/>
        <w:jc w:val="right"/>
        <w:rPr>
          <w:lang w:eastAsia="en-US"/>
        </w:rPr>
      </w:pPr>
      <w:r>
        <w:rPr>
          <w:bCs/>
          <w:highlight w:val="green"/>
        </w:rPr>
        <w:t>к договору от___________20__г. №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 поставку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мплект</w:t>
      </w:r>
      <w:r>
        <w:rPr>
          <w:rFonts w:cs="Times New Roman" w:ascii="Times New Roman" w:hAnsi="Times New Roman"/>
          <w:color w:val="000000"/>
          <w:sz w:val="20"/>
          <w:szCs w:val="20"/>
          <w:highlight w:val="green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для организации развивающих занятий</w:t>
      </w:r>
    </w:p>
    <w:p>
      <w:pPr>
        <w:pStyle w:val="Style2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базе интерактивной доски</w:t>
      </w:r>
      <w:r>
        <w:rPr>
          <w:rFonts w:cs="Times New Roman" w:ascii="Times New Roman" w:hAnsi="Times New Roman"/>
          <w:sz w:val="20"/>
          <w:szCs w:val="20"/>
        </w:rPr>
        <w:t xml:space="preserve"> дл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ДОУ д/с комбинированного вида №26 «Реченька»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ъекта закупки:  </w:t>
      </w:r>
      <w:r>
        <w:rPr>
          <w:sz w:val="20"/>
          <w:szCs w:val="20"/>
        </w:rPr>
        <w:t>поставка комплекта для организации развивающих занятий на базе интерактивной доски</w:t>
      </w:r>
    </w:p>
    <w:p>
      <w:pPr>
        <w:pStyle w:val="Normal"/>
        <w:numPr>
          <w:ilvl w:val="0"/>
          <w:numId w:val="4"/>
        </w:numPr>
        <w:ind w:left="426" w:hanging="360"/>
        <w:rPr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Источник финансирования: </w:t>
      </w:r>
      <w:r>
        <w:rPr>
          <w:color w:val="000000"/>
          <w:sz w:val="20"/>
          <w:szCs w:val="20"/>
        </w:rPr>
        <w:t>Средства бюджета Московской области</w:t>
      </w:r>
    </w:p>
    <w:p>
      <w:pPr>
        <w:pStyle w:val="Normal"/>
        <w:numPr>
          <w:ilvl w:val="0"/>
          <w:numId w:val="4"/>
        </w:numPr>
        <w:ind w:left="426" w:hanging="360"/>
        <w:rPr>
          <w:color w:val="FF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КБК:</w:t>
      </w:r>
      <w:r>
        <w:rPr>
          <w:color w:val="000000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901 0701 0000000000 244310</w:t>
      </w:r>
    </w:p>
    <w:p>
      <w:pPr>
        <w:pStyle w:val="Normal"/>
        <w:numPr>
          <w:ilvl w:val="0"/>
          <w:numId w:val="4"/>
        </w:numPr>
        <w:ind w:left="426" w:hanging="360"/>
        <w:rPr>
          <w:color w:val="FF0000"/>
          <w:sz w:val="20"/>
          <w:szCs w:val="20"/>
          <w:u w:val="single"/>
        </w:rPr>
      </w:pPr>
      <w:r>
        <w:rPr>
          <w:color w:val="000000"/>
          <w:sz w:val="20"/>
          <w:szCs w:val="20"/>
          <w:shd w:fill="FFFFFF" w:val="clear"/>
        </w:rPr>
        <w:t>ОКПД 2: 26: Оборудование компьютерное, электронное, оптическое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ОКВЭД 2: 26: Производство компьютеров, электронных и оптических изделий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поставки</w:t>
      </w:r>
      <w:r>
        <w:rPr>
          <w:sz w:val="20"/>
          <w:szCs w:val="20"/>
        </w:rPr>
        <w:t>: в течении 60 календарных дней с даты подписания договора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 о заказчик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Наименования заказчика – муниципальное автономное дошкольное образовательное учреждение «Детский сад  комбинированного вида №26 «Реченька» городского округа Ступино Моск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Место нахождения: 142802, Московская область, г.о. Ступино, г. Ступино, ул. Андропова, влад.95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1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исание объекта закупки:</w:t>
      </w:r>
    </w:p>
    <w:p>
      <w:pPr>
        <w:pStyle w:val="Normal"/>
        <w:ind w:hanging="11"/>
        <w:rPr>
          <w:sz w:val="20"/>
          <w:szCs w:val="20"/>
        </w:rPr>
      </w:pPr>
      <w:r>
        <w:rPr>
          <w:rStyle w:val="Ngbinding"/>
          <w:sz w:val="20"/>
          <w:szCs w:val="20"/>
        </w:rPr>
        <w:t>Поставка оборудования, обеспечивающего возможность реализации образовательных требований ФГОС ДОО</w:t>
      </w:r>
    </w:p>
    <w:p>
      <w:pPr>
        <w:pStyle w:val="ListParagraph1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Виды и объем закупки (товара, работ, услуг):</w:t>
      </w:r>
    </w:p>
    <w:p>
      <w:pPr>
        <w:pStyle w:val="ListParagraph1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2"/>
        <w:gridCol w:w="1619"/>
        <w:gridCol w:w="17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ставляемого това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для организации развивающих занятий на базе интерактивной доски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комплекта входя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активная доска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ор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утбук 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граммные приложения – наб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1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ункциональные характеристики объекта закупки:</w:t>
      </w:r>
    </w:p>
    <w:p>
      <w:pPr>
        <w:pStyle w:val="Normal"/>
        <w:ind w:hanging="1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ьзуется для организации предметно-пространственной развивающей среды в детском дошкольном учреждении, а также для развития двигательной активности и сенсорного развития. </w:t>
      </w:r>
    </w:p>
    <w:p>
      <w:pPr>
        <w:pStyle w:val="Normal"/>
        <w:ind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чественные характеристики объекта закупки:</w:t>
      </w:r>
    </w:p>
    <w:p>
      <w:pPr>
        <w:pStyle w:val="Normal"/>
        <w:rPr/>
      </w:pPr>
      <w:r>
        <w:rPr>
          <w:sz w:val="20"/>
          <w:szCs w:val="20"/>
        </w:rPr>
        <w:t>Поставщик обеспечивает гарантии качества поставляемого оборудования в соответствии с нижеследующими требованиями:</w:t>
      </w:r>
    </w:p>
    <w:p>
      <w:pPr>
        <w:pStyle w:val="4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Средства вычислительной техники (персональные ЭВМ, периферийное оборудование, источники питания, сетевое оборудование и прочие) должны соответствовать требованиям технических регламентов Таможенного союза «О безопасности низковольтного оборудования» (ТР ТС 004/2011) и «Электромагнитная совместимость технических средств» (ТР ТС 020/2011)   </w:t>
      </w:r>
    </w:p>
    <w:p>
      <w:pPr>
        <w:pStyle w:val="Normal"/>
        <w:ind w:hanging="11"/>
        <w:rPr>
          <w:sz w:val="20"/>
          <w:szCs w:val="20"/>
        </w:rPr>
      </w:pPr>
      <w:r>
        <w:rPr>
          <w:sz w:val="20"/>
          <w:szCs w:val="20"/>
        </w:rPr>
        <w:t xml:space="preserve">Товар должен отвечать санитарно-гигиеническим нормам и требованиям, быть новым, не восстановленным, ранее не использованным, разрешенным к применению на территории РФ.  </w:t>
      </w:r>
    </w:p>
    <w:p>
      <w:pPr>
        <w:pStyle w:val="Normal"/>
        <w:ind w:hanging="11"/>
        <w:rPr>
          <w:sz w:val="20"/>
          <w:szCs w:val="20"/>
        </w:rPr>
      </w:pPr>
      <w:r>
        <w:rPr>
          <w:sz w:val="20"/>
          <w:szCs w:val="20"/>
        </w:rPr>
        <w:t>Качество подтверждается сертификатами соответствия (или декларациями соответствия) на весь объем поставляемого товара. Товар поставляется в упаковке (соответствующей для определенного вида товара), обеспечивающей его сохранность при транспортировке и хранении.  Сроки гарантии на товар не могут быть меньше сроков, установленных законодательством, нормативными актами.</w:t>
      </w:r>
    </w:p>
    <w:p>
      <w:pPr>
        <w:pStyle w:val="41"/>
        <w:ind w:left="0" w:hanging="0"/>
        <w:rPr>
          <w:sz w:val="20"/>
          <w:szCs w:val="20"/>
        </w:rPr>
      </w:pPr>
      <w:r>
        <w:rPr>
          <w:sz w:val="20"/>
          <w:szCs w:val="20"/>
        </w:rPr>
        <w:t>Техническая документация на русском языке.</w:t>
      </w:r>
    </w:p>
    <w:p>
      <w:pPr>
        <w:pStyle w:val="4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rPr/>
      </w:pPr>
      <w:r>
        <w:rPr/>
        <w:t>5. Требования к техническим характеристикам объекта закупки: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98"/>
        <w:gridCol w:w="972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 для организации развивающих занятий на базе интерактивной доски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едназначен для организации развивающих и игровых занятий с использованием современных интерактивных образовательных ресурсов, подобранных с учетом возрастных и индивидуальных особенностей детей дошкольного возраста.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В состав комплекта должна входить интерактивная доска, мобильный компьютер с предустановленным программным обеспечением и специализированный ультракороткофокусный проектор с встроенными динамиками, работающий на технологии LCD, который исключает попадание яркого проецирующего луча в глаза ребенка и позволяет видеть большие четкие и яркие цветные статические и динамические изображения в натуральных цвет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ограммно-методическое обеспечение должно быть предустановлено на мобильный компьютер и содержать игровые сюжеты для индивидуальной и групповой работы с интерактивной доской, направленных на развитие логического мышления, слуховых и речевых навыков, укрепление памяти, формирование элементарных математических представлений и изучение окружающего мир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терактивная доска прямой проекции. Комплект поставки должен включать: интерактивную доску, специальное техническое оборудование (камера-сканер с регулируемым креплением, спец. генерирующий модуль, коммутационное оборудование + управляющий компьютер, инструменты для работы с доской (две телескопические указки), настенное крепление с проектором, кабель или адаптер питания 220В, кабель USB, инструкцию по эксплуатации с руководством по установке на русском язы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ость управления доской пальцем или другим непрозрачным предметом - вызов различных функций при касании, рисование, перемещение объектов; распознавание мультитач-жестов (масштабирование, поворот объект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терактивная доска должна быть укомплектована коллекцией интерактивных образовательных ресурсов с интерактивными заданиями для дошкольников, на оптическом диске, с методическими материалами по использованию. Интерактивные ресурсы коллекции должны быть выполнены в формате программного обеспечения поставляемой доски, на русском языке, и обеспечивать возможность пользователю модифицировать интерактивные ресурсы: изменять любые текстовые и графические объекты, дополнять и заменять их своими собственны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интерактивных образовательных ресурсов должна быть лицензирована для использования с поставляемой моделью интерактивной доск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Настенный ультракороткофокусный проектор с встроенными динамиками, работающий на технологии LCD, исключающий попадание яркого проецирующего луча в глаза ребенка, </w:t>
            </w:r>
            <w:r>
              <w:rPr>
                <w:sz w:val="20"/>
                <w:szCs w:val="20"/>
              </w:rPr>
              <w:t>с возможностью переключения в экономичный режим. Комплект поставки проектора должен включать: пульт дистанционного управления, диск с инструкцией пользователя на русском языке, кабель HDMI, настенное крепление, совместимое с поставляемой моделью проектора и обеспечивать проецирование изображения на полный размер рабочей поверхности поставляемой интерактивной доск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утбук с предустановленной операционной системой, обеспечивающей реализацию всех функций программного обеспечения, которые указаны в требованиях к интерактивной доске, входящей в состав поставляемого интерактивного комплекса. В комплект поставки ноутбука должен входить кабель или адаптер электропитания питания 220В и оптическая мышь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 Эксплуатационные характеристики объекта закупк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а:</w:t>
      </w:r>
    </w:p>
    <w:p>
      <w:pPr>
        <w:pStyle w:val="ConsPlusNormal1"/>
        <w:ind w:hanging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проектом договора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b/>
          <w:sz w:val="20"/>
          <w:szCs w:val="20"/>
        </w:rPr>
        <w:t>7. Общие требования по поставке товара, выполнению работ, оказанию услуг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гарантии – 12 месяце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вар должно быть новым, не бывшим в употреблении. Товар не должен представлять опасности для жизни и здоровья дет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вщик обязан обеспечить доставку, разгрузку, монтаж, наладку. 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роектом Договор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язательные услов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плата производится в безналичном порядке, в течение 30 (тридцати) календарных дней после получения товара. Основанием для оплаты является накладная акт приема-передачи товара и счет-факту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ь оказания услуг должна быть указана с учетом  материалов, транспортных и накладных расходов, включая НДС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        </w:t>
      </w:r>
      <w:r>
        <w:rPr>
          <w:b/>
          <w:i/>
          <w:sz w:val="20"/>
          <w:szCs w:val="20"/>
        </w:rPr>
        <w:t>Сроки и период действия договора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с момента подписания договора, но не позднее 25.12.202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73" w:leader="none"/>
        </w:tabs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573" w:leader="none"/>
        </w:tabs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1 к техническому заданию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12"/>
        <w:gridCol w:w="1232"/>
        <w:gridCol w:w="2988"/>
        <w:gridCol w:w="3808"/>
        <w:gridCol w:w="2533"/>
        <w:gridCol w:w="1048"/>
      </w:tblGrid>
      <w:tr>
        <w:trPr>
          <w:trHeight w:val="5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Указание на товарный знак  (при наличии)</w:t>
            </w:r>
          </w:p>
        </w:tc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Требования к функциональным, техническим и качественным, эксплуатационным характеристикам товар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Требуемое значение показателя, установленное заказчиком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Значение показателя, предлагаемое участником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Комплект для организации развивающих занятий на базе интерактивной доски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1.1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Интерактивная доск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Тип доски: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нтерактивная доска прямой проекци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3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енсорное, возможность управления доской прикосновением руки - вызов различных функций при касании пальцем, рисование, перемещение объектов.</w:t>
            </w:r>
          </w:p>
        </w:tc>
        <w:tc>
          <w:tcPr>
            <w:tcW w:w="2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Рабочая поверхность доски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антивандальная, твердая, матовая,  с возможностью использования сухостираемых маркер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спознавания касания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инфракрасная, оптическая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иагональ   активной поверхности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не менее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Ширина доски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не менее 24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ысота доски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не менее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м</w:t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eastAsia="ja-JP"/>
              </w:rPr>
            </w:pPr>
            <w:r>
              <w:rPr>
                <w:color w:val="0000FF"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аксимальное количество одновременно распознаваемых касаний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 xml:space="preserve">не менее </w:t>
            </w:r>
            <w:r>
              <w:rPr>
                <w:sz w:val="20"/>
                <w:szCs w:val="20"/>
                <w:lang w:val="en-US" w:eastAsia="ja-JP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Распознавание мультитач жестов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асштабирование, поворот, перемещени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Возможность одновременной работы трех пользователей на всей поверхности доски без разделения рабочей области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енсорные кнопки на поверхности доски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103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охранение работоспособности при частичном повреждении рабочей  поверхности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нтерфейс подключения к компьютеру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USB 2.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Разъем подключения доски к компьютеру 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абель USB для подключения оборудования к компьютеру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единый (не составной), без использования удлинителе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абеля USB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158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оличество телескопических указок в комплекте поставки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не менее 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шт </w:t>
            </w:r>
          </w:p>
        </w:tc>
      </w:tr>
      <w:tr>
        <w:trPr>
          <w:trHeight w:val="56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итание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ети 220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орудование камера-сканер с регулируемым креплением, спец. генерирующий модуль, коммутационное оборудование, управляющий ноутбук, ультракороткофокусный проектор, магнитная доска с антибликовой и антивандальной поверхностью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Необходимая документация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инструкция по эксплуатации с руководством по установке на русском языке; гарантийный талон; сертификат соответствия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1.1.1. Программное обеспечение (ПО) интерактивной доски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InterTouch Board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О InterTouch Board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создано и работает как часть системы, в которую входят компьютер, проектор, а также специальное интерактивное оборудование. </w:t>
            </w:r>
            <w:r>
              <w:rPr>
                <w:rFonts w:eastAsia="Calibri"/>
                <w:sz w:val="20"/>
                <w:szCs w:val="20"/>
              </w:rPr>
              <w:t xml:space="preserve">Оно предназначено для создания и проведения мультимедийных презентаций и обучения. Можно использовать школьную доску, как площадку для презентаций с добавлением рукописных пометок во время уроков, видео и другого мультимедийного контента. Писать, рисовать и выполнять пометки, поверх спроецированного изображения, используя специальный маркер, входящий в комплект поставки, либо делать это руками (в зависимости от комплекта)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товить материалы к занятию можно на любом компьютере, где установлено </w:t>
            </w:r>
            <w:r>
              <w:rPr>
                <w:rFonts w:eastAsia="Calibri"/>
                <w:bCs/>
                <w:sz w:val="20"/>
                <w:szCs w:val="20"/>
              </w:rPr>
              <w:t>ПО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 InterTouch Board позволяет осуществлять работу в нескольких режимах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езентация - это возможность создавать заранее презентацию, которую можно демонстрировать во время учебного занятия. При необходимости в процессе демонстрации есть возможность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носить в нее измен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Интернет - система позволяет просматривать страницы сайтов при подключённом Интернет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чий стол - при переключении в этот режим, пользователь имеет возможность работать со всеми документами и приложениями, находящимися на компьютере.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кументы - режим работы с презентациями.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rFonts w:eastAsia="Calibri"/>
                <w:bCs/>
                <w:sz w:val="20"/>
                <w:szCs w:val="20"/>
              </w:rPr>
              <w:t>В комплект входят приложений для обучения и развития детей (арифметике, русскому языку, чтению, счету, рисованию, окружающему миру, моторике и конструированию, развитию речи, тренировке памяти и внимания, развитию мышления, а также игры и множество других развивающих направлений для ребенка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  <w:lang w:eastAsia="ja-JP"/>
              </w:rPr>
            </w:pPr>
            <w:r>
              <w:rPr>
                <w:sz w:val="20"/>
                <w:szCs w:val="20"/>
                <w:highlight w:val="lightGray"/>
                <w:lang w:eastAsia="ja-JP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стенный ультракороткофокусны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LCD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Разрешение матриц: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024x768 (XGA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Формат изображения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4: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Поддержка форматов 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16: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ветовой поток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менее 3000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ANSI люмен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онтрастность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ниже 6000:1 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бъектив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с ручной фокусировко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Проекционное отношение 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более 0,36 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рок службы ламп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менее 5000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ощность лампы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менее 235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т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требляемая мощность в режиме ожидания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енее 1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т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Встроенная память 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аксимальная диагональ изображения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менее 2500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инимальная  диагональ изображения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енее 1620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м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ход VGA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ход HDMI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ход USB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ход RS-232C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шт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ыход VGA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ыход аудио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оррекция вертикальных трапециидальных искажений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оррекции горизонтальных  трапециидальных искажений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озможность подключения к беспроводной сети и поддержка передачи изображения через локальную и беспроводную сеть, возможность презентации без подключения к компьютеру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ровень шума в экономичном режим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более 3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б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</w:rPr>
              <w:t>Соответствие стандарту ROHS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val="en-US"/>
              </w:rPr>
              <w:t>наличие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ощность встроенного громкоговорителя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менее 20 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т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стенное крепление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личие, совместимое с поставляемой моделью проектора, и обеспечивающее проецирование изображения на полный размер активной поверхности поставляемой интерактивной доск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>
          <w:trHeight w:val="1232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пульт дистанционного управления, диск с инструкцией пользователя на русском языке, кабель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 xml:space="preserve">, настенное крепление. 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ина кабеля </w:t>
            </w:r>
            <w:r>
              <w:rPr>
                <w:sz w:val="20"/>
                <w:szCs w:val="20"/>
                <w:lang w:val="en-US"/>
              </w:rPr>
              <w:t>HDMI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b/>
                <w:bCs/>
                <w:iCs/>
                <w:sz w:val="20"/>
                <w:szCs w:val="20"/>
              </w:rPr>
              <w:t>1.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оутб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b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ja-JP"/>
              </w:rPr>
            </w:pPr>
            <w:r>
              <w:rPr>
                <w:b/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 xml:space="preserve">Тип процессора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Микропроцессор с архитектурой x86 64 би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13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Частота процессора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  <w:t>не менее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ГГц</w:t>
            </w:r>
          </w:p>
        </w:tc>
      </w:tr>
      <w:tr>
        <w:trPr>
          <w:trHeight w:val="20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Кэш процессор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  <w:t>не менее 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Мб</w:t>
            </w:r>
          </w:p>
        </w:tc>
      </w:tr>
      <w:tr>
        <w:trPr>
          <w:trHeight w:val="64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Количество ядер процессора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  <w:t>не менее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шт</w:t>
            </w:r>
          </w:p>
        </w:tc>
      </w:tr>
      <w:tr>
        <w:trPr>
          <w:trHeight w:val="64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Количество потоков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шт</w:t>
            </w:r>
          </w:p>
        </w:tc>
      </w:tr>
      <w:tr>
        <w:trPr>
          <w:trHeight w:val="98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Диагональ диспле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  <w:t>не менее 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дюйм</w:t>
            </w:r>
          </w:p>
        </w:tc>
      </w:tr>
      <w:tr>
        <w:trPr>
          <w:trHeight w:val="101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Разрешение диспле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е ниже 1366 x 7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пикс.</w:t>
            </w:r>
          </w:p>
        </w:tc>
      </w:tr>
      <w:tr>
        <w:trPr>
          <w:trHeight w:val="64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Внутренний накопитель на жестком диске, объе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  <w:t>не менее 5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Гб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 xml:space="preserve">Оперативная память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  <w:t>не менее 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Гб</w:t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Встроенный микрофо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налич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</w:rPr>
              <w:t xml:space="preserve">Порт </w:t>
            </w:r>
            <w:r>
              <w:rPr>
                <w:bCs/>
                <w:iCs/>
                <w:sz w:val="20"/>
                <w:szCs w:val="20"/>
                <w:lang w:val="en-US"/>
              </w:rPr>
              <w:t>USB 3.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  <w:t>не менее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шт</w:t>
            </w:r>
          </w:p>
        </w:tc>
      </w:tr>
      <w:tr>
        <w:trPr>
          <w:trHeight w:val="11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Порт локальной се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  <w:t>не менее 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шт</w:t>
            </w:r>
          </w:p>
        </w:tc>
      </w:tr>
      <w:tr>
        <w:trPr>
          <w:trHeight w:val="22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 xml:space="preserve">Порт </w:t>
            </w:r>
            <w:r>
              <w:rPr>
                <w:bCs/>
                <w:iCs/>
                <w:sz w:val="20"/>
                <w:szCs w:val="20"/>
                <w:lang w:val="en-US"/>
              </w:rPr>
              <w:t>VG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налич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64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</w:rPr>
              <w:t xml:space="preserve">Порт </w:t>
            </w:r>
            <w:r>
              <w:rPr>
                <w:bCs/>
                <w:iCs/>
                <w:sz w:val="20"/>
                <w:szCs w:val="20"/>
                <w:lang w:val="en-US"/>
              </w:rPr>
              <w:t>HDM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  <w:t xml:space="preserve">не менее </w:t>
            </w:r>
            <w:r>
              <w:rPr>
                <w:bCs/>
                <w:iCs/>
                <w:sz w:val="20"/>
                <w:szCs w:val="20"/>
                <w:lang w:val="en-US" w:eastAsia="ja-JP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</w:rPr>
              <w:t>шт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Стандарт Wi-F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  <w:lang w:val="en-US"/>
              </w:rPr>
              <w:t>IEEE 802.11b,  IEEE 802.11g,  IEEE 802.11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</w:rPr>
              <w:t>Etherne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, 100, 1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val="en-US" w:eastAsia="ja-JP"/>
              </w:rPr>
            </w:pPr>
            <w:r>
              <w:rPr>
                <w:bCs/>
                <w:iCs/>
                <w:sz w:val="20"/>
                <w:szCs w:val="20"/>
                <w:lang w:val="en-US"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Мбит/с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ход для микрофо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Линейный аудиовых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706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оптическая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-мышь с колесом прокрутки</w:t>
            </w:r>
            <w:r>
              <w:rPr>
                <w:bCs/>
                <w:iCs/>
                <w:sz w:val="20"/>
                <w:szCs w:val="20"/>
              </w:rPr>
              <w:t xml:space="preserve"> в комплекте поставки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Предустановленная коллекция интерактивных образовательных ресурсов для дошкольников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коллекция интерактивных образовательных ресурсов, указанная в требованиях к интерактивной доск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8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  <w:lang w:eastAsia="ja-JP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eastAsia="ja-JP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rPr>
                <w:bCs/>
                <w:iCs/>
                <w:sz w:val="20"/>
                <w:szCs w:val="20"/>
                <w:highlight w:val="yellow"/>
                <w:lang w:eastAsia="ja-JP"/>
              </w:rPr>
            </w:pPr>
            <w:r>
              <w:rPr>
                <w:sz w:val="20"/>
                <w:szCs w:val="20"/>
              </w:rPr>
              <w:t xml:space="preserve">Предустановленная операционная система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eastAsia="ja-JP"/>
              </w:rPr>
            </w:pPr>
            <w:r>
              <w:rPr>
                <w:sz w:val="20"/>
                <w:szCs w:val="20"/>
              </w:rPr>
              <w:t>обеспечивающая реализацию всех функций программного обеспечения, указанных в требованиях к интерактивной дос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rPr>
                <w:bCs/>
                <w:iCs/>
                <w:sz w:val="20"/>
                <w:szCs w:val="20"/>
                <w:highlight w:val="yellow"/>
                <w:lang w:eastAsia="ja-JP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eastAsia="ja-JP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2520" w:leader="none"/>
              </w:tabs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  <w:lang w:eastAsia="ja-JP"/>
              </w:rPr>
            </w:pPr>
            <w:r>
              <w:rPr>
                <w:bCs/>
                <w:i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highlight w:val="green"/>
        </w:rPr>
        <w:t>Аналог допустим, при соблюдении всех технических, качественных показателей а также полной комплектации товара.</w:t>
      </w:r>
    </w:p>
    <w:p>
      <w:pPr>
        <w:pStyle w:val="Normal"/>
        <w:spacing w:before="120" w:after="120"/>
        <w:ind w:firstLine="720"/>
        <w:rPr>
          <w:sz w:val="20"/>
          <w:szCs w:val="20"/>
        </w:rPr>
      </w:pPr>
      <w:r>
        <w:rPr>
          <w:sz w:val="20"/>
          <w:szCs w:val="20"/>
        </w:rPr>
        <w:t>Составил: зам.зав.по АХЧ Ворошилова Ю.В.         ______________</w:t>
      </w:r>
    </w:p>
    <w:p>
      <w:pPr>
        <w:pStyle w:val="Normal"/>
        <w:spacing w:before="120" w:after="12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u w:val="none"/>
    </w:rPr>
  </w:style>
  <w:style w:type="character" w:styleId="WW8Num3z1">
    <w:name w:val="WW8Num3z1"/>
    <w:qFormat/>
    <w:rPr>
      <w:rFonts w:cs="Wingdings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U">
    <w:name w:val="u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0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FontStyle86">
    <w:name w:val="Font Style8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MS PGothic" w:cs="Calibri"/>
      <w:sz w:val="22"/>
      <w:szCs w:val="22"/>
      <w:lang w:val="ru-RU" w:eastAsia="ja-JP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color w:val="00000A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7">
    <w:name w:val="Pa7"/>
    <w:basedOn w:val="Default"/>
    <w:next w:val="Default"/>
    <w:qFormat/>
    <w:pPr>
      <w:suppressAutoHyphens w:val="false"/>
      <w:autoSpaceDE w:val="false"/>
      <w:spacing w:lineRule="atLeast" w:line="161"/>
    </w:pPr>
    <w:rPr>
      <w:rFonts w:ascii="Myriad Pro Light" w:hAnsi="Myriad Pro Light" w:eastAsia="MS Mincho;ＭＳ 明朝" w:cs="Myriad Pro Light"/>
      <w:color w:val="000000"/>
      <w:lang w:eastAsia="ja-JP"/>
    </w:rPr>
  </w:style>
  <w:style w:type="paragraph" w:styleId="12">
    <w:name w:val="Обычный1"/>
    <w:basedOn w:val="Normal"/>
    <w:qFormat/>
    <w:pPr/>
    <w:rPr>
      <w:rFonts w:ascii="NTHelvetica/Cyrillic;Times New Roman" w:hAnsi="NTHelvetica/Cyrillic;Times New Roman" w:eastAsia="MS PGothic" w:cs="MS PGothic"/>
      <w:color w:val="000080"/>
      <w:sz w:val="16"/>
      <w:szCs w:val="16"/>
      <w:lang w:eastAsia="ja-JP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MS PGothic" w:cs="Calibri"/>
      <w:sz w:val="22"/>
      <w:szCs w:val="22"/>
      <w:lang w:eastAsia="ja-JP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MS PGothic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6:00Z</dcterms:created>
  <dc:creator>user101</dc:creator>
  <dc:description/>
  <cp:keywords/>
  <dc:language>en-US</dc:language>
  <cp:lastModifiedBy>Медведюк Александр Анатольевич</cp:lastModifiedBy>
  <dcterms:modified xsi:type="dcterms:W3CDTF">2020-05-29T09:36:00Z</dcterms:modified>
  <cp:revision>2</cp:revision>
  <dc:subject/>
  <dc:title>XII</dc:title>
</cp:coreProperties>
</file>