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наборов медицинских для минимально инвазивных вмешатель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4»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боров медицинских для минимально инвазивных вмешательст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708 100,10</w:t>
      </w:r>
      <w:r>
        <w:rPr>
          <w:b/>
          <w:sz w:val="22"/>
          <w:szCs w:val="22"/>
        </w:rPr>
        <w:t xml:space="preserve"> рублей </w:t>
      </w:r>
      <w:r>
        <w:rPr>
          <w:sz w:val="22"/>
          <w:szCs w:val="22"/>
        </w:rPr>
        <w:t>(Семьсот восемь тысяч сто рублей 1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5»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4» ноя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5» ноя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4»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наборов медицинских для минимально инвазивных вмешательств</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 xml:space="preserve">6. Остаточный срок годности на момент поставки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01 января 2023 года по 30 апрел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sz w:val="22"/>
        </w:rPr>
        <w:tab/>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4800" w:type="pct"/>
        <w:jc w:val="center"/>
        <w:tblInd w:w="0" w:type="dxa"/>
        <w:tblLayout w:type="fixed"/>
        <w:tblCellMar>
          <w:top w:w="0" w:type="dxa"/>
          <w:left w:w="70" w:type="dxa"/>
          <w:bottom w:w="0" w:type="dxa"/>
          <w:right w:w="70" w:type="dxa"/>
        </w:tblCellMar>
      </w:tblPr>
      <w:tblGrid>
        <w:gridCol w:w="948"/>
        <w:gridCol w:w="4186"/>
        <w:gridCol w:w="7117"/>
        <w:gridCol w:w="1570"/>
        <w:gridCol w:w="776"/>
        <w:gridCol w:w="805"/>
      </w:tblGrid>
      <w:tr>
        <w:trPr>
          <w:trHeight w:val="104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Наборы медицинские для минимально инвазивных вмешательств к комплексу лечебно-диагностическому «Эндо-МИТ-М». Набор инструментов для чрескожного дренирования полостных образований: проводник изогнутый сверхжесткий (диаметр 0,035", длина 100см с тефлоновым покрытием)</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Проводник силиконизированный изогнутый J-типа сверхжесткий диаметром 0,035 дюйма (0,89 мм) из нержавеющей стали (с тефлоновым покрытием), длиной 100см, дистальный конец мягкий длиной 12 см, радиус изгиба 3 мм.</w:t>
              <w:br/>
              <w:t>Одноразовый в стерильной упаковке. Срок годности 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983"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Наборы медицинские для минимально инвазивных вмешательств к комплексу лечебно-диагностическому «Эндо-МИТ-М». Набор стента мочеточникового с двумя «свиными хвостами» в составе: проводник 0,035" (150 см, прямой, с фиксированным сердечником, гидрофильный)</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Проводник прямой 0,035 дюйма (0,89 мм)  с фиксированным нитиноловым сердечником, гидрофильным покрытием (типа black) длиной 150 см. Одноразовый в стерильной упаковке. Срок годности 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983"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Наборы медицинские для минимально инвазивных вмешательств к комплексу лечебно-диагностическому «Эндо-МИТ-М». Набор инструментов для чрескожного дренирования полостных образований: дренаж  9СН  (полиуретан рентгеноконтрасный  с гидрофильным покрытием, с нитью), канюля установочная, удлинитель, мочеприемник</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 xml:space="preserve">Набор состоит из: </w:t>
              <w:br/>
              <w:t xml:space="preserve">- дренажа типа «свиной хвост» с симметричным расположением завитка, 6 отверстий на «свином хвосте», из  рентгеноконтрастного полиуретана с гидрофильным покрытием (мягкий), диаметром 9СН длиной 30 см, адаптер Люер-Лок, фиксатор (кожный диск), фиксирующая нить; </w:t>
              <w:br/>
              <w:t>- установочной канюли из нержавеющей стали длиной 31 см;</w:t>
              <w:br/>
              <w:t xml:space="preserve">- удлинителя (переходника) диаметр трубки 14СН длина 25 см, имеет адаптер Люер-Лок и адаптер Жане; </w:t>
              <w:br/>
              <w:t xml:space="preserve">- мочеприемника прикроватного объемом 1000 мл, изготовлен из поливинилхлорида, длина трубки 90 см на конце конический коннектор с колпачком, имеют специальный клапан против обратного тока мочи. </w:t>
              <w:br/>
              <w:t xml:space="preserve">Одноразовый в стерильной упаковке. Срок годности 2 год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983"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Наборы медицинские для минимально инвазивных вмешательств к комплексу лечебно-диагностическому «Эндо-МИТ-М». Набор инструментов для чрескожного дренирования полостных образований: дренаж 12СН  (полиуретан рентгеноконтрасный с гидрофильным покрытием, с нитью), канюля установочная, удлинитель, мочеприемник</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 xml:space="preserve">Набор состоит из: </w:t>
              <w:br/>
              <w:t xml:space="preserve">- дренажа типа «свиной хвост» с симметричным расположением завитка (с гидрофильным покрытием) с фиксирующей нитью, 6 отверстий на «свином хвосте», из  рентгеноконтрастного полиуретана (мягкий), диаметром 12СН длиной 30 см, адаптер Люер-Лок, фиксатор (кожный диск); </w:t>
              <w:br/>
              <w:t>- установочной канюли из нержавеющей стали длиной 31 см;</w:t>
              <w:br/>
              <w:t xml:space="preserve">- удлинителя (переходника) диаметр трубки 14СН длина 25 см, имеет адаптер Люер-Лок и адаптер Жане; </w:t>
              <w:br/>
              <w:t xml:space="preserve">- мочеприемника прикроватного объемом 1000 мл, изготовлен из поливинилхлорида, длина трубки 90 см на конце конический коннектор с колпачком, имеют специальный клапан против обратного тока мочи. </w:t>
              <w:br/>
              <w:t xml:space="preserve">Одноразовый в стерильной упаковке. Срок годности 2 год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983"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Наборы медицинские для минимально инвазивных вмешательств к комплексу лечебно-диагностическому «Эндо-МИТ-М». Набор стента наружного мочеточникового типа «свиной хвост» 7СН, 70см (откр., отверстия на «свином хвосте»)</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 xml:space="preserve">Набор состоит из: </w:t>
              <w:br/>
              <w:t>- стента наружного типа «свиной хвост» диаметром 7СН длиной 70 см, из полиуретана рентгеноконтрастного, с торцевым отверстием и отверстиями  на «свином хвосте», на проксимальном конце имеет съемный адаптер «люер», градуирован через 5 см на протяжении 50 см от дистального конца,</w:t>
              <w:br/>
              <w:t>- проводника прямого с фиксированым сердечником диаметром 0,038" с тефлоновым покрытием, длиной 150 см,  длина мягкого кончика 3 см.</w:t>
              <w:br/>
              <w:t xml:space="preserve">Одноразовый в стерильной упаковке. Срок годности 2 год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614"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Наборы медицинские для минимально инвазивных вмешательств к комплексу лечебно-диагностическому «Эндо-МИТ-М». Набор для чрескожного дренирования мочевого пузыря (цистостомический): катетер цистостомический 14 СН, троакар, интродюсер (разрывной),  удлинитель, мочеприемник</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 xml:space="preserve">Набор состоит из: </w:t>
              <w:br/>
              <w:t>- катетера цистостомического типа «свиной хвост» диаметром 14СН длиной 38 см, торцевое отверстие и 6 отверстий на «свином хвосте», из полиуретана рентгеноконтрастного с адаптером на проксимальном конце – 1 шт.,</w:t>
              <w:br/>
              <w:t xml:space="preserve">- троакар под катетер цистостомы 14СН винтовым фиксатором с пластиковым бужем диаметром 16СН с адаптером под винтовой фиксатор – 1 шт.,                                                                                                                     -  разрывной интродюсер – 1 шт., </w:t>
              <w:br/>
              <w:t xml:space="preserve">-  удлинителя (переходника) диаметр трубки 14СН длина 25 см, имеет адаптер Люер-Лок и адаптер Жане – 1 шт., </w:t>
              <w:br/>
              <w:t>- мочеприемника прикроватного объемом 1000 мл, из поливинилхлорида, длина трубки 90 см на конце конический коннектор с колпачком, имеют специальный клапан против обратного тока мочи. – 1 ш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983"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Наборы медицинские для минимально инвазивных вмешательств к комплексу лечебно-диагностическому «Эндо-МИТ-М». Набор для эндоскопической хирургии: катетер мочеточниковый 7СН (закр., 70 см)</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 xml:space="preserve">Катетер мочеточниковый прямой из полиуретана рентгеноконтрастного, атравматичный закрытый конец, диаметр 7СН, длина 70 см, градуированы через 5 см на длине 50 см, два боковых отверстия на дистальной части катетера, съемный адаптер, металический направитель (мандрен). </w:t>
              <w:br/>
              <w:t>Одноразовый в стерильной упаковке. Срок годности 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983"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bookmarkStart w:id="4" w:name="RANGE!B25"/>
            <w:r>
              <w:rPr>
                <w:sz w:val="21"/>
                <w:szCs w:val="21"/>
              </w:rPr>
              <w:t>Наборы медицинские для минимально инвазивных вмешательств к комплексу лечебно-диагностическому «Эндо-МИТ-М». Набор Ившина для чрескожного дренирования полостных образований  УДПО в составе: удлинитель  (диаметр 14 СН, длина 25 см)</w:t>
            </w:r>
            <w:bookmarkEnd w:id="4"/>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5" w:name="RANGE!E25"/>
            <w:r>
              <w:rPr>
                <w:sz w:val="21"/>
                <w:szCs w:val="21"/>
              </w:rPr>
              <w:t>Удлинитель (Универсальный переходник между катетером, дренажем, стентем и.т.д. различных диаметров имеющих адаптер луер-лок и соединения с мочеприемниками, желчеприемниками, мешками для сбора жидкости и.т.д. имеющих адапрер жане) диаметр трубки 14СН длина 25 см, имеет адаптер Люер -Лок  и адаптер Жане (конус).</w:t>
              <w:br/>
              <w:t xml:space="preserve">Одноразовый в стерильной упаковке. Срок годности 2 года. </w:t>
            </w:r>
            <w:bookmarkEnd w:id="5"/>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14</w:t>
      </w:r>
      <w:r>
        <w:rPr>
          <w:b/>
          <w:sz w:val="22"/>
          <w:szCs w:val="22"/>
        </w:rPr>
        <w:t>»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4</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2"/>
      <w:footerReference w:type="default" r:id="rId13"/>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7833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13T11:27:00Z</dcterms:modified>
  <cp:revision>334</cp:revision>
  <dc:subject/>
  <dc:title>ИЗВЕЩЕНИЕ</dc:title>
</cp:coreProperties>
</file>