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ГОСУДАРСТВЕННОЕ АВТОНОМНОЕ УЧРЕЖДЕНИЕ МОСКОВСКОЙ ОБЛАСТИ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shd w:fill="FFFFFF" w:val="clear"/>
          <w:lang w:eastAsia="ru-RU"/>
        </w:rPr>
        <w:t>«ДИРЕКЦИЯ ПО ОРГАНИЗАЦИИ И ПРОВЕДЕНИЮ СПОРТИВНЫХ МЕРОПРИЯТИЙ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ВЕЩЕНИЕ О ПРОВЕДЕНИИ ЗАПРОСА ПРЕДЛОЖЕНИЙ В ЭЛЕКТРОННОЙ ФОРМЕ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КАЗАНИЕ КОМПЛЕКСА УСЛУГ ПО ОРГАНИЗАЦИИ И ПРОВЕДЕНИЮ МЕЖДУНАРОДНЫХ СОРЕВНОВАНИЙ "РУССКАЯ МАТРЁШКА"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Москв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2021 год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632"/>
        <w:gridCol w:w="659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закупки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 в электронной форм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место нахождения, почтовый адрес, адрес электронной почты, номер контактного телефона Заказчика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Московской области «Дирекция по организации и проведению спортивных мероприятий»</w:t>
              <w:br/>
              <w:t>123592, город Москва, улица Кулакова, дом 20, корпус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kupki-dsmm@mail.ru</w:t>
              <w:br/>
              <w:t>(495) 230-05-1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договора с указанием количества поставляемого товара, объема выполняемой работы, оказываемой услуги, а также краткое описание предмета закупки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мплекса услуг по организации и проведению международных соревнований "Русская матрёшка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авляемого товара, объема выполняемой работы, оказываемой услуги, а также краткое описание предмета закупки указано в «Техническом задании» Приложение 2 к документации запроса предложений в электронной форме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ставки товара, выполнения работы, оказания услуги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, г.о. Чехов ул. Полиграфистов д.30 ДС "Олипмийский". Место проведения мероприятия может быть изменено Заказчиком не позднее, чем за 3 (три) дня до проведения мероприятия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чальной (максимальной) цене договора (цена лота), либо формула цены, устанавливающая правила расчета сумм, подлежащих уплате Заказчиком поставщику (исполнителю, подрядчику) в ходе исполнения договора, и максимальное значение цены договора, либо цена единицы товара, работы, услуги и максимальное значение цены договора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9 102 (Два миллиона триста девять тысяч сто два) рубля 00 копее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беспечения заявки на участие в конкурентной закупке, срок и порядок предоставления обеспечения, в случае установления Заказчиком требования обеспечения заявки на участие в конкурентной закупке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место и порядок предоставления документации о конкурентной закупке, размер, порядок и сроки внесения платы, взимаемой Заказчиком за предоставление данной документации, если такая плата установлена Заказчиком, за исключением случаев предоставления документации о конкурентной закупке в форме электронного документа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оставления 11.01.2021 – 20.0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kup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документация о конкурентной закупке в свободном доступе</w:t>
              <w:br/>
              <w:t>предоставляется бесплат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, дата начала, дата и время окончания срока подачи заявок на участие в закупке (этапах конкурентной закупки) и порядок подведения итогов конкурентной закупки (этапов конкурентной закупки)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 на участие указан в документации запроса предложений в электронной форме, Раздел 2 «Информационная карта» п.8</w:t>
              <w:br/>
              <w:t>Дата и время начала подачи заявок - 11.01.2021 - 23:59</w:t>
              <w:br/>
              <w:t>Дата и время окончания срока подачи заявок - 20.01.2021 - 23: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ведения итогов конкурентной закупки указан в документации запроса предложений в электронной форме,Раздел 2 «Информационная карта» п.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u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и окончания срока рассмотрения и оценки первых частей заявок на участие в запросе предложений в электронной форме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рассмотрения и оценки первых частей заявок на участие - 21.01.2021</w:t>
              <w:br/>
              <w:t>Дата окончания рассмотрения и оценки первых частей заявок на участие - 21.01.202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и окончания срока рассмотрения и оценки вторых частей заявок на участие в запросе предложений в электронной форме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рассмотрения и оценки вторых частей заявок на участие - 21.01.2021</w:t>
              <w:br/>
              <w:t>Дата окончания рассмотрения и оценки вторых частей заявок на участие - 21.01.202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0:42:00Z</dcterms:created>
  <dc:creator>USER</dc:creator>
  <dc:description/>
  <cp:keywords/>
  <dc:language>en-US</dc:language>
  <cp:lastModifiedBy>Максим Матюхин</cp:lastModifiedBy>
  <cp:lastPrinted>2019-11-07T18:20:00Z</cp:lastPrinted>
  <dcterms:modified xsi:type="dcterms:W3CDTF">2021-01-11T10:08:00Z</dcterms:modified>
  <cp:revision>5</cp:revision>
  <dc:subject/>
  <dc:title/>
</cp:coreProperties>
</file>