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игрового улич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Наименование объекта закупки: </w:t>
      </w:r>
      <w:r>
        <w:rPr/>
        <w:t>Поставка уличного игрового оборудования</w:t>
      </w:r>
    </w:p>
    <w:p>
      <w:pPr>
        <w:pStyle w:val="Normal"/>
        <w:spacing w:lineRule="auto" w:line="276"/>
        <w:rPr/>
      </w:pPr>
      <w:r>
        <w:rPr>
          <w:b/>
        </w:rPr>
        <w:t xml:space="preserve">2.Источник финансирования: </w:t>
      </w:r>
      <w:r>
        <w:rPr/>
        <w:t>Средства бюджета Московской области</w:t>
      </w:r>
    </w:p>
    <w:p>
      <w:pPr>
        <w:pStyle w:val="Normal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/>
        </w:rPr>
        <w:t>3.</w:t>
      </w:r>
      <w:r>
        <w:rPr>
          <w:bCs/>
          <w:color w:val="000000"/>
          <w:kern w:val="0"/>
          <w:u w:val="single"/>
          <w:lang w:eastAsia="ru-RU" w:bidi="ar-SA"/>
        </w:rPr>
        <w:t xml:space="preserve"> </w:t>
      </w:r>
      <w:r>
        <w:rPr>
          <w:b/>
          <w:bCs/>
          <w:color w:val="000000"/>
          <w:kern w:val="0"/>
          <w:lang w:eastAsia="ru-RU" w:bidi="ar-SA"/>
        </w:rPr>
        <w:t>КОЗ И ОКПД2:</w:t>
      </w:r>
    </w:p>
    <w:p>
      <w:pPr>
        <w:pStyle w:val="Normal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Машинка «маршрутка»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color w:val="000000"/>
          <w:kern w:val="0"/>
          <w:lang w:eastAsia="ru-RU" w:bidi="ar-SA"/>
        </w:rPr>
        <w:t>ОКПД2:34.40.20.122- наборы из прочих материалов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КОЗ: 01.25.01.02.10-общественный транспорт-игрушка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Детские качели-балансир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ОКПД2: 28.99.32.190-аттракционы прочие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color w:val="000000"/>
          <w:kern w:val="0"/>
          <w:lang w:eastAsia="ru-RU" w:bidi="ar-SA"/>
        </w:rPr>
        <w:t>КОЗ:01.25.01.03.07.01-детские качели-балансир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Детские качели-балансир «Юнга»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ОКПД2: 28.99.32.190-аттракционы прочие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КОЗ: 01.25.01.03.07.01-детские качели-балансир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Песочница с крышкой-гармошкой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ОКПД2: 28.99.32.190-аттракционы прочие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КОЗ:01.25.01.03.10.01- песочница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Щит баскетбольный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color w:val="000000"/>
          <w:kern w:val="0"/>
          <w:lang w:eastAsia="ru-RU" w:bidi="ar-SA"/>
        </w:rPr>
        <w:t>ОКПД2:32.30.15.111-инвентарь для баскетбола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КОЗ:01.06.27.07-щит баскетбольный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Машинка «Гусеничка»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ОКПД2:32.40.20.122-наборы из прочих материалов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КОЗ: 01.25.01.02.07-легковой автомобиль –игрушка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Машинка «Кабриолет»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ОКПД2: 32.40.20.122-наборы из прочих материалов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color w:val="000000"/>
          <w:kern w:val="0"/>
          <w:lang w:eastAsia="ru-RU" w:bidi="ar-SA"/>
        </w:rPr>
        <w:t>КОЗ: 01.25.01.02.07-легковой автомобиль –игрушка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Машинка «Кроха»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color w:val="000000"/>
          <w:kern w:val="0"/>
          <w:lang w:eastAsia="ru-RU" w:bidi="ar-SA"/>
        </w:rPr>
        <w:t>ОКПД2: 32.40.20.122-наборы из прочих материалов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КОЗ: 01.25.01.02.07-легковой автомобиль –игрушка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u w:val="single"/>
          <w:lang w:eastAsia="ru-RU" w:bidi="ar-SA"/>
        </w:rPr>
      </w:pPr>
      <w:r>
        <w:rPr>
          <w:bCs/>
          <w:color w:val="000000"/>
          <w:kern w:val="0"/>
          <w:u w:val="single"/>
          <w:lang w:eastAsia="ru-RU" w:bidi="ar-SA"/>
        </w:rPr>
        <w:t>Машинка «Джип»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lang w:eastAsia="ru-RU" w:bidi="ar-SA"/>
        </w:rPr>
      </w:pPr>
      <w:r>
        <w:rPr>
          <w:bCs/>
          <w:color w:val="000000"/>
          <w:kern w:val="0"/>
          <w:lang w:eastAsia="ru-RU" w:bidi="ar-SA"/>
        </w:rPr>
        <w:t>ОКПД2: 32.40.20.122-наборы из прочих материалов</w:t>
      </w:r>
    </w:p>
    <w:p>
      <w:pPr>
        <w:pStyle w:val="Normal"/>
        <w:spacing w:lineRule="auto" w:line="276"/>
        <w:rPr/>
      </w:pPr>
      <w:r>
        <w:rPr>
          <w:bCs/>
          <w:color w:val="000000"/>
          <w:kern w:val="0"/>
          <w:lang w:eastAsia="ru-RU" w:bidi="ar-SA"/>
        </w:rPr>
        <w:t>КОЗ: 01.25.01.02.07-легковой автомобиль –игрушка</w:t>
      </w:r>
    </w:p>
    <w:p>
      <w:pPr>
        <w:pStyle w:val="Normal"/>
        <w:spacing w:lineRule="auto" w:line="276"/>
        <w:rPr/>
      </w:pPr>
      <w:r>
        <w:rPr>
          <w:b/>
        </w:rPr>
        <w:t>4.Общие сведения о заказчике:</w:t>
      </w:r>
    </w:p>
    <w:p>
      <w:pPr>
        <w:pStyle w:val="Normal"/>
        <w:spacing w:lineRule="auto" w:line="276"/>
        <w:rPr/>
      </w:pPr>
      <w:r>
        <w:rPr>
          <w:b/>
        </w:rPr>
        <w:t xml:space="preserve">-наименование заказчика - </w:t>
      </w:r>
      <w:r>
        <w:rPr/>
        <w:t>муниципальное автономное дошкольное образовательное учреждение «Центр развития ребенка- детский сад №19 «Ягодка» городского округа Ступино Московской области</w:t>
      </w:r>
    </w:p>
    <w:p>
      <w:pPr>
        <w:pStyle w:val="Normal"/>
        <w:spacing w:lineRule="auto" w:line="276"/>
        <w:rPr/>
      </w:pPr>
      <w:r>
        <w:rPr>
          <w:b/>
        </w:rPr>
        <w:t xml:space="preserve">-место нахождения: </w:t>
      </w:r>
      <w:r>
        <w:rPr/>
        <w:t>142800, Московская область, г.о. Ступино, г. Ступино, ул. Куйбышева, владение 56</w:t>
      </w:r>
    </w:p>
    <w:p>
      <w:pPr>
        <w:pStyle w:val="Normal"/>
        <w:spacing w:lineRule="auto" w:line="276"/>
        <w:rPr/>
      </w:pPr>
      <w:r>
        <w:rPr>
          <w:b/>
        </w:rPr>
        <w:t>1.Описание объекта закупк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тавка уличного игрового оборудов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алка-балансир 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Основны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слойная фанера тип ФСФ, с высоким показателем физико-механических свойств. Изготовлена по специальным технологиям, в результате чего имеет высокую атмосфероустойчивость, водостойкая. Сорт 2/2, толщина 18мм, 12м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аллическая труба профильная  40х20мм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аллическая тру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мм; 33м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ль угловая 40х40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нер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о-дисперсионная акриловая эмаль для защиты деревянных поверхностей, эксплуатирующихся как внутри, так и снаружи помещений. Эмаль характеризуется высокой укрывистостью, твердостью, низким грязеудержанием. Высокоустойчива к агрессивным проявлениям окружающей среды (ультрафиолетовому излучению, кислотно-щелочным осадкам), к средствам бытовой химии. Эмаль экологически безопасн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государственную регистрацию, получено Свидетельство ЕврАзЭС. Разрешена для окраски и отделки игрушек и детской мебел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: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 (ярко-желтый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 (ультрамариновый синий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3 (снежно-белый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лла, порошковая окраска методом запекани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 (синий глянцев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для бетонирования – 1ш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-маятник (металл) – 1ш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ш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 – 2ш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ина сиденья – 4ш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а – 2ш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накладка «Штурвал» - 2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нструк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ора для бето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а из металлической профильной трубы 40х20 мм, толщина стенок 2 мм. Представляет собой опорную конструкцию в форме трапеции, на горизонтальную ось которой крепится перекладина-маятник с ограничителями раскачивания и поручнями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кладина-мая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алл) представляет из себя раму из профильной трубы 40х20 толщина стенки 2 мм, устанавливается на опору для бетонирования.  Перекладина снабжена поручнями для держания и упорами для обеспечения безопасности из металлической тру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мм толщина стенки 2 мм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аллической раме крепится детсаль «Доска» сверху  по всей длине перекладины. Для удобства ребенка перед каждым сиденьем в горизонтальной детали «Доска» имеются вырезы для ног. Деталь выполнена из фанеры ФСФ толщиной 18 мм и окрашена в синий цве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денья, спинки и боков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ся на концах перекладины, выполнены из фанеры ФСФ толщиной 18мм. Сиденья и спинки окрашены в  синий цвет. Боковины декорированы полосками белого цвет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оративная накладка «Штурв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ся на боковые части стоек для бетонирования. Выполнена из фанеры толщиной 18мм и окрашена в желтый цве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собирается оцинкованными болтами М8. Все части крепежных соединений, выступающие более чем на 8мм, или имеющие острые края, закрыты декоративными пластиковыми составными колпачкам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таллические элементы окрашены порошковой краской методом запека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бетонирования металлических стоек 400мм.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 xml:space="preserve">Качалка-балансир классическая </w:t>
      </w:r>
    </w:p>
    <w:p>
      <w:pPr>
        <w:pStyle w:val="Normal"/>
        <w:suppressAutoHyphens w:val="false"/>
        <w:spacing w:lineRule="auto" w:line="240"/>
        <w:ind w:left="720" w:hanging="0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 w:bidi="ar-SA"/>
        </w:rPr>
        <w:t>Основ</w:t>
      </w:r>
      <w:r>
        <w:rPr/>
        <w:t>ны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т 2 до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,1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,3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,55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-Многослойная фанера тип ФСФ, с высоким показателем физико-механических свойств. Изготовлена по специальным технологиям, в результате чего имеет высокую атмосфероустойчивость, водостойкая. Сорт 2/2, толщина 18мм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 xml:space="preserve">-Металлическая труба профильная 40х20мм,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-Металлическая труба Ø27мм; Ø33мм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-Резиновый амортизат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ru-RU" w:bidi="ar-SA"/>
              </w:rPr>
            </w:pPr>
            <w:r>
              <w:rPr>
                <w:kern w:val="0"/>
                <w:u w:val="single"/>
                <w:lang w:eastAsia="ru-RU" w:bidi="ar-SA"/>
              </w:rPr>
              <w:t>Фанеры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 xml:space="preserve">-ударостойкая тиксотропная алкидная эмаль, устойчивая к атмосферным воздействиям, в том числе к морской воде, не выгорающая на солнце, не подверженная самовыгоранию, устойчивая к истиранию и царапинам. Разрешена к применению в изделиях для детей, имеет соответствующие сертификаты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Цвета: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 xml:space="preserve"> 5002 (ультрамариновый синий)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 xml:space="preserve"> 3024 (насыщенный красный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ru-RU" w:bidi="ar-SA"/>
              </w:rPr>
            </w:pPr>
            <w:r>
              <w:rPr>
                <w:kern w:val="0"/>
                <w:u w:val="single"/>
                <w:lang w:eastAsia="ru-RU" w:bidi="ar-SA"/>
              </w:rPr>
              <w:t>Металла, порошковая окраска методом запекания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>1003 (ярко-желт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писание конструк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лина: 2000 мм, ширина: 300 мм, высота: 500 мм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Материал: Многослойная влагостойкая фанера, клееный брус, толстостенная труба, нержавеющая сталь, загрунтованные и окрашенные в яркие цвета, окрашенный порошковыми красками металл, оцинкованный крепеж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Комплектация: предназначены для детей дошкольного возраста от 3-х лет. Стойки металлические с защитным покрытием от атмосферных воздействий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>Деревянные детали тщательно отшлифованы, покрыты грунтом и окрашены красками, стойкими к сложным погодным условиям, истиранию, действию ультрафиолета и специально предназначенными для применения на уличных детских площадках по ГОСТ Р 52169-2012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снование бетонируется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 xml:space="preserve">Изготовлена из металлической профильной трубы. Представляет собой опорную П-образную конструкцию, на горизонтальную ось которой крепится перекладина-маятник с ограничителями раскачивания и поручнями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>Стойки устанавливаются методом бетонирования. Глубина бетонирования металлических стоек 400мм. Окрашены порошковой краской методом запекания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Перекладина оборудована 2-мя сиденьями, выполненными из фанеры ФСФ толщиной 18мм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3.Песочница с крышкой-гармошкой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drawing>
          <wp:inline distT="0" distB="0" distL="0" distR="0">
            <wp:extent cx="1906905" cy="1311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kern w:val="0"/>
          <w:lang w:eastAsia="en-US" w:bidi="ar-SA"/>
        </w:rPr>
        <w:t>О</w:t>
      </w:r>
      <w:r>
        <w:rPr/>
        <w:t>сновны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т 3 до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,36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-Многослойная фанера тип ФСФ, с высоким показателем физико-механических свойств. Изготовлена по специальным технологиям, имеет высокую атмосфероустойчивость, водостойкая. Сорт не ниже 2/2, толщина 18м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Металлический уголок 40х40 мм с подпятник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Фанеры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-ударостойкая тиксотропная алкидная эмаль «Тиккурила Миранол», устойчива к атмосферным воздействиям, в том числе к морской воде, не выгорающая на солнце, не подверженная самовыгоранию, устойчивая к истиранию и царапинам. Производство Финляндии. Разрешена к применению в изделиях для детей, имеет соответсвующие сертификаты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Цве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>1003 (ярко-желт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5002 (синий глянцев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3020 (красный глянцев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Металла, порошковая окраска методом запекани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2007 (ярко-оранжев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Тип конструк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Сборная, состоит из: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Стенка – 4 шт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рышка – 2 ш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тойка для бетонирования -  4 ш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Легко собирается на месте. При сборке собирается  с помощью оцинкованных болтов М8, используются колпачковые гай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Описание модул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Стойки для бетонирования, 4 шт.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зготовлены из уголка 40х40 м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Используются для установки каркаса, методом бетонирования. Глубина бетонирования металлических стоек не менее 350мм. Окрашены порошковой краской методом запекания, цвет -  </w:t>
            </w: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2007 (ярко-оранжев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Стенки, 4 шт.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Изготовлены из многослойной влагостойкой фанеры тип ФСФ, толщиной 18мм. Цвета - </w:t>
            </w: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5002 (синий глянцевый), </w:t>
            </w: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3020 (красный глянцев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Крышки, 2 шт.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Состоят из трех частей, соединенных петлями. Изготовлены из многослойной влагостойкой фанеры тип ФСФ, толщиной 18мм. Цвет  - </w:t>
            </w: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>1003 (ярко-желтый)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Крышки крепятся к стенкам с помощью петель. При открывании песочницы крышки трансформируются в скамейки со спинками и надежно крепятся в этом положении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4.Игровая машинка «Кроха»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val="en-US" w:eastAsia="en-US" w:bidi="ar-SA"/>
        </w:rPr>
        <w:drawing>
          <wp:inline distT="0" distB="0" distL="0" distR="0">
            <wp:extent cx="1431925" cy="94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Основны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т 3 до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,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,8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,9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Многослойная фанера тип ФСФ, с высоким показателем физико-механических свойств. Изготовлена по специальным технологиям, в результате чего имеет высокую атмосфероустойчивость, водостойкая. Толщина 18м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Металлическая труба профильная 25х25 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Фанеры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Водно-дисперсионная акриловая эмаль для защиты деревянных поверхностей, эксплуатирующихся как внутри, так и снаружи помещений. Эмаль характеризуется высокой укрывистостью, твердостью, низким грязеудержанием. Высокоустойчива к агрессивным проявлениям окружающей среды (ультрафиолетовому излучению, кислотно-щелочным осадкам), к средствам бытовой химии. Эмаль экологически безопас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Прошла государственную регистрацию, получено Свидетельство ЕврАзЭС. Разрешена для окраски и отделки игрушек и детской мебел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Цве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5012 (лазурно-голубо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>1003 (ярко-желт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5002 (ультрамариновый сини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9003 (снежно-бел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6009 (черный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Металла, порошковая окраска методом запекани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5002 (синий глянцевы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ция,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Опоры для бетонирования, 2 шт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Детали из фанеры: боковина – 2шт., панель передняя – 2шт., пол – 1шт., сиденье заднее – 1шт, сиденье водителя – 1шт, руль – 1шт. Легко собирается на месте. Стягиваются оцинкованными болтами М8, используются только колпачковые гайки, для предотвращения откручивания используются пружинные шайб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писание изде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Опоры для бетонирования, 2 шт.</w:t>
            </w:r>
            <w:r>
              <w:rPr>
                <w:rFonts w:eastAsia="Calibri"/>
                <w:kern w:val="0"/>
                <w:lang w:eastAsia="en-US" w:bidi="ar-SA"/>
              </w:rPr>
              <w:t xml:space="preserve"> изготовлены из профильной трубы 25х25мм. Устанавливаются методом бетонирования. Глубина бетонирования – 300м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-Боковины -2 шт.:</w:t>
            </w: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Боковины голубого цвета в виде силуэта маленькой машинки. «Колеса» черного цвета, с белыми рельефными «дисками», имеющими сквозные отверстия,  имитирующими  крепежные отверстия настоящего колеса. Колеса крепятся к боковин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Панель передняя – 2шт. </w:t>
            </w:r>
            <w:r>
              <w:rPr>
                <w:rFonts w:eastAsia="Calibri"/>
                <w:kern w:val="0"/>
                <w:lang w:eastAsia="en-US" w:bidi="ar-SA"/>
              </w:rPr>
              <w:t>– прямоугольные детали голубого ц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Пол</w:t>
            </w:r>
            <w:r>
              <w:rPr>
                <w:rFonts w:eastAsia="Calibri"/>
                <w:kern w:val="0"/>
                <w:lang w:eastAsia="en-US" w:bidi="ar-SA"/>
              </w:rPr>
              <w:t xml:space="preserve"> машинки голубого ц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Сиденья</w:t>
            </w:r>
            <w:r>
              <w:rPr>
                <w:rFonts w:eastAsia="Calibri"/>
                <w:kern w:val="0"/>
                <w:lang w:eastAsia="en-US" w:bidi="ar-SA"/>
              </w:rPr>
              <w:t xml:space="preserve"> желтые, заднее – со спинко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Руль</w:t>
            </w:r>
            <w:r>
              <w:rPr>
                <w:rFonts w:eastAsia="Calibri"/>
                <w:kern w:val="0"/>
                <w:lang w:eastAsia="en-US" w:bidi="ar-SA"/>
              </w:rPr>
              <w:t xml:space="preserve"> закреплен на передней панели с помощью кронштейна, крутящийся, желтого цвета.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5.Машинка «Кабриолет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val="en-US" w:eastAsia="en-US" w:bidi="ar-SA"/>
        </w:rPr>
        <w:drawing>
          <wp:inline distT="0" distB="0" distL="0" distR="0">
            <wp:extent cx="2362200" cy="86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kern w:val="0"/>
          <w:lang w:eastAsia="en-US" w:bidi="ar-SA"/>
        </w:rPr>
        <w:t>Основные характ</w:t>
      </w:r>
      <w:r>
        <w:rPr/>
        <w:t>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т 3 до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,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,9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,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-Многослойная фанера тип ФСФ, с высоким показателем физико-механических свойств. Изготовлена по специальным технологиям, в результате чего имеет высокую атмосфероустойчивость, водостойкая. Толщина 18м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еталлическая труба профильная  25х25 мм</w:t>
            </w:r>
          </w:p>
        </w:tc>
      </w:tr>
      <w:tr>
        <w:trPr>
          <w:trHeight w:val="3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-ударостойкая тиксотропная алкидная эмаль, устойчивая к атмосферным воздействиям, в том числе к морской воде, не выгорающая на солнце, не подверженная самовыгоранию, устойчивая к истиранию и царапинам. Разрешена к применению в изделиях для детей, имеет соответствующие сертификаты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Цвета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>1003 (ярко-желтый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3024 (насыщенный красный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5002 (ультрамариновый синий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9003 (снежно-белый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6009 (черный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Металла, порошковая окраска методом запек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lang w:val="en-US" w:eastAsia="en-US" w:bidi="ar-SA"/>
              </w:rPr>
              <w:t>RAL</w:t>
            </w:r>
            <w:r>
              <w:rPr>
                <w:rFonts w:eastAsia="Calibri"/>
                <w:kern w:val="0"/>
                <w:lang w:eastAsia="en-US" w:bidi="ar-SA"/>
              </w:rPr>
              <w:t xml:space="preserve"> 5002 (синий глянцев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ция,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Опоры для бетонирования, 2 шт.  Детали из фанеры. Легко собирается на месте. Стягиваются оцинкованными болтами М8, используются только колпачковые гайки, для предотвращения откручивания используются пружинные шайб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писание изде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Опоры для бетонирования, 2 шт.</w:t>
            </w:r>
            <w:r>
              <w:rPr>
                <w:rFonts w:eastAsia="Calibri"/>
                <w:kern w:val="0"/>
                <w:lang w:eastAsia="en-US" w:bidi="ar-SA"/>
              </w:rPr>
              <w:t xml:space="preserve"> изготовлены из профильной трубы 25х25мм. Устанавливаются методом бетонирования. Глубина бетонирования – 300м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-Боковины -2 шт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оковины красного цвета в виде силуэта отрытой машины-кабриолета. «Колеса» черного цвета, с белыми рельефными «дисками», имеющими сквозные отверстия,  имитирующими  крепежные отверстия настоящего колеса. Колеса крепятся к боковин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0"/>
                <w:lang w:eastAsia="en-US" w:bidi="ar-SA"/>
              </w:rPr>
              <w:t>Пол машинки голубого ц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иденья красные, представляют собой скамейки с боковинами и спинкой синего цве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Спереди у машинки руль, крутящийся, желтого цвета на  рулевой стойке желтого цвета.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6.Игровая машинка «Джип»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drawing>
          <wp:inline distT="0" distB="0" distL="0" distR="0">
            <wp:extent cx="1857375" cy="1052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Основны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т 3 до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,8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,7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,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>Многослойная фанера тип ФСФ, с высоким показателем физико-механических свойств. Изготовлена по специальным технологиям, в результате чего имеет высокую атмосфероустойчивость, водостойкая. Толщина 18мм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еталлическая труба профильная 25х25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>-Водно-дисперсионная акриловая эмаль для защиты деревянных поверхностей, эксплуатирующихся как внутри, так и снаружи помещений. Эмаль характеризуется высокой укрывистостью, твердостью, низким грязеудержанием. Высокоустойчива к агрессивным проявлениям окружающей среды (ультрафиолетовому излучению, кислотно-щелочным осадкам), к средствам бытовой химии. Эмаль экологически безопасн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ru-RU" w:bidi="ar-SA"/>
              </w:rPr>
              <w:t>Прошла государственную регистрацию, получено Свидетельство ЕврАзЭС. Разрешена для окраски и отделки игрушек и детской мебел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Цвета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>1003 (ярко-желтый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 xml:space="preserve"> 3024 (насыщенный красный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 xml:space="preserve"> 5012 (лазурно-голубой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 xml:space="preserve"> 9003 (снежно-белый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 xml:space="preserve"> 6009 (черный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ru-RU" w:bidi="ar-SA"/>
              </w:rPr>
            </w:pPr>
            <w:r>
              <w:rPr>
                <w:kern w:val="0"/>
                <w:u w:val="single"/>
                <w:lang w:eastAsia="ru-RU" w:bidi="ar-SA"/>
              </w:rPr>
              <w:t>Металла, порошковая окраска методом запекания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val="en-US" w:eastAsia="ru-RU" w:bidi="ar-SA"/>
              </w:rPr>
              <w:t>RAL</w:t>
            </w:r>
            <w:r>
              <w:rPr>
                <w:kern w:val="0"/>
                <w:lang w:eastAsia="ru-RU" w:bidi="ar-SA"/>
              </w:rPr>
              <w:t xml:space="preserve"> 3024 (насыщенный красн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писание изде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ru-RU" w:bidi="ar-SA"/>
              </w:rPr>
            </w:pPr>
            <w:r>
              <w:rPr>
                <w:kern w:val="0"/>
                <w:u w:val="single"/>
                <w:lang w:eastAsia="ru-RU" w:bidi="ar-SA"/>
              </w:rPr>
              <w:t>Опоры для бетонирования – 2 шт.</w:t>
            </w:r>
            <w:r>
              <w:rPr>
                <w:kern w:val="0"/>
                <w:lang w:eastAsia="ru-RU" w:bidi="ar-SA"/>
              </w:rPr>
              <w:t xml:space="preserve"> изготовлены из профильной трубы 25х25мм. Устанавливаются методом бетонирования. Глубина бетонирования – 300мм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ru-RU" w:bidi="ar-SA"/>
              </w:rPr>
            </w:pPr>
            <w:r>
              <w:rPr>
                <w:kern w:val="0"/>
                <w:u w:val="single"/>
                <w:lang w:eastAsia="ru-RU" w:bidi="ar-SA"/>
              </w:rPr>
              <w:t>-Боковины – 2 шт.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u w:val="single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Верх желтого цвета, имитирует боковины сидений, нижняя часть голубого цвета, выполнена в виде крыльев над колесами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u w:val="single"/>
                <w:lang w:eastAsia="ru-RU" w:bidi="ar-SA"/>
              </w:rPr>
              <w:t>Колеса – 4 шт.</w:t>
            </w:r>
            <w:r>
              <w:rPr>
                <w:kern w:val="0"/>
                <w:lang w:eastAsia="ru-RU" w:bidi="ar-SA"/>
              </w:rPr>
              <w:t xml:space="preserve"> черного цвета, с белыми рельефными «дисками», имеющими сквозные отверстия, имитирующими крепежные отверстия настоящего колеса. Колеса крепятся к боковин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u w:val="single"/>
                <w:lang w:eastAsia="ru-RU" w:bidi="ar-SA"/>
              </w:rPr>
              <w:t>Пол</w:t>
            </w:r>
            <w:r>
              <w:rPr>
                <w:kern w:val="0"/>
                <w:lang w:eastAsia="ru-RU" w:bidi="ar-SA"/>
              </w:rPr>
              <w:t xml:space="preserve"> – 1 шт. машинки голубого цвета, устанавливается на металлические опоры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иденья красные, представляют собой скамейки с боковинами и спинкой желтого цвет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переди у машинки руль, крутящийся, красного цвета.</w:t>
            </w:r>
          </w:p>
        </w:tc>
      </w:tr>
    </w:tbl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 xml:space="preserve">7.Машинка «Гусеничка» </w:t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813560" cy="1226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 w:bidi="ar-SA"/>
        </w:rPr>
        <w:t>О</w:t>
      </w:r>
      <w:r>
        <w:rPr/>
        <w:t>сновны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т 3 до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2,1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0,7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0,5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ar-SA"/>
              </w:rPr>
              <w:t>-Многослойная фанера тип ФСФ, с высоким показателем физико-механических свойств. Изготовлена по специальным технологиям, в результате чего имеет высокую атмосфероустойчивость, водостойкая. Толщина 18мм.</w:t>
            </w:r>
          </w:p>
          <w:p>
            <w:pPr>
              <w:pStyle w:val="Normal"/>
              <w:rPr>
                <w:b/>
                <w:b/>
                <w:lang w:eastAsia="en-US" w:bidi="ar-SA"/>
              </w:rPr>
            </w:pPr>
            <w:r>
              <w:rPr>
                <w:lang w:eastAsia="en-US" w:bidi="ar-SA"/>
              </w:rPr>
              <w:t xml:space="preserve">-Металлическая труба профильная  25х25 м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Фанеры: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Водно-дисперсионная акриловая эмаль для защиты деревянных поверхностей, эксплуатирующихся как внутри, так и снаружи помещений. Эмаль характеризуется высокой укрывистостью, твердостью, низким грязеудержанием. Высокоустойчива к агрессивным проявлениям окружающей среды (ультрафиолетовому излучению, кислотно-щелочным осадкам), к средствам бытовой химии. Эмаль экологически безопасна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Прошла государственную регистрацию, получено Свидетельство ЕврАзЭС. Разрешена для окраски и отделки игрушек и детской мебели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Цвета: 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>1003 (ярко-желтый)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3024 (насыщенный красный)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5012 (лазурно-голубой)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2007 (ярко-оранжевый)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6024 (зеленый травяной)</w:t>
            </w:r>
          </w:p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Металла, порошковая окраска методом запекания:</w:t>
            </w:r>
          </w:p>
          <w:p>
            <w:pPr>
              <w:pStyle w:val="Normal"/>
              <w:rPr/>
            </w:pPr>
            <w:r>
              <w:rPr>
                <w:bCs/>
                <w:lang w:eastAsia="en-US" w:bidi="ar-SA"/>
              </w:rPr>
              <w:t>RAL3002</w:t>
            </w:r>
            <w:r>
              <w:rPr>
                <w:b/>
                <w:bCs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(красная гладкая глянцева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Конструкция,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Стойки для бетонирования, 4 шт.  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Голова гусенички – 1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Боковина – 2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Спинка – 4шт. 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Сиденье – 4шт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Игровой элемент «Руль» - 7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Легко собирается на месте с помощью оцинкованных болтов М8, используются только колпачковые гайки, для предотвращения откручивания используются пружинные шайб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писание изде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-Стойки для бетонирования, 4 шт.: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Изготовлены из металлической профильной трубы 25х25 мм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 xml:space="preserve">Глубина бетонирования металлических стоек не менее 400мм. Окрашены порошковой краской методом запекания </w:t>
            </w: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1028 (желтый глянцевый). </w:t>
            </w:r>
          </w:p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-Голова гусенички - 1шт.</w:t>
            </w:r>
            <w:r>
              <w:rPr>
                <w:lang w:eastAsia="en-US" w:bidi="ar-SA"/>
              </w:rPr>
              <w:t xml:space="preserve"> Изготовлена из многослойной влагостойкой фанеры ФСФ толщиной 18мм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Верх закруглен в виде арки, на лицевой стороне рельефные накладки «Глаза» и «Рожки». Имеет пропильное отверстие, соответствующее требованиям ГОСТ Р 52169-2003, выполненное в виде «улыбки».</w:t>
            </w:r>
          </w:p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-Боковины - 2шт.</w:t>
            </w:r>
            <w:r>
              <w:rPr>
                <w:lang w:eastAsia="en-US" w:bidi="ar-SA"/>
              </w:rPr>
              <w:t xml:space="preserve"> Изготовлены из многослойной влагостойкой фанеры ФСФ толщиной 18мм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Желтого цвета, имитируют сегменты боков гусеницы. Представляют из себя боковые борта сидений.</w:t>
            </w:r>
          </w:p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-Спинка – 4шт.</w:t>
            </w:r>
            <w:r>
              <w:rPr>
                <w:lang w:eastAsia="en-US" w:bidi="ar-SA"/>
              </w:rPr>
              <w:t xml:space="preserve"> Изготовлены из многослойной влагостойкой фанеры ФСФ толщиной 18мм. Верхняя часть спинок сидений в виде арки. Окрашены в голубой, красный, зеленый, оранжевый цвета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-Сиденье - 4 шт.</w:t>
            </w:r>
            <w:r>
              <w:rPr>
                <w:lang w:eastAsia="en-US" w:bidi="ar-SA"/>
              </w:rPr>
              <w:t xml:space="preserve"> Изготовлены из многослойной влагостойкой фанеры ФСФ толщиной 18мм. Высота сидений 300мм. Окрашены в голубой, красный, зеленый, оранжевый цвета.</w:t>
            </w:r>
          </w:p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-Игровой элемент «Руль» - 7 шт</w:t>
            </w:r>
            <w:r>
              <w:rPr>
                <w:lang w:eastAsia="en-US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 xml:space="preserve">Кронштейн руля металлический из трубы 25х25, руль из фанеры ФСФ, окрашены в красный цвет. Все рули крутящиеся, что дает возможность активной коллективной игры. </w:t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8.  Машинка «Маршрутка»</w:t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drawing>
          <wp:inline distT="0" distB="0" distL="0" distR="0">
            <wp:extent cx="2038350" cy="136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новные технические характеристик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Длина (габарит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2,4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Ширина (габарит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1,0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ar-SA"/>
              </w:rPr>
              <w:t>Высота  (габарит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1,5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- Металлическая профильная труба 40х20мм, 25х25мм. 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 Металлическая круглая труба диметром 21 мм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- Многослойная фанера ФСФ, с высокими показателями физико-механических свойств. Изготовлена по специальным технологиям, в результате чего имеет высокую атмосфероустойчивость, водостойкая. Сорт 2/2, толщина 18мм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 Многослойная ламинированная фанера с антискользящим покрытием, толщина 15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Детали из фанеры: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 xml:space="preserve">-ударостойкая тиксотропная алкидная эмаль, устойчива к атмосферным воздействиям, в том числе к морской воде, не выгорающая на солнце, не подверженная самовыгоранию, устойчивая к истиранию и царапинам. Разрешена к применению в изделиях для детей, имеет соответствующие сертификаты. 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Цвета: 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Фанера: 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9003 (снежно-белый) 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3024 (насыщенный красный)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5002 (ультрамариновый синий)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1003 (ярко-желтый)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Металл: порошковая окраска методом запекания: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3020 (красный глянцев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Конструкция,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Металлические детали: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Стойка задняя - 2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Стойка передняя – 1шт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-Кронштейн под руль – 1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Кронштейн под скамейку – 4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Стойка под переднее сиденье – 2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Поручень – 2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Детали из фанеры: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Боковина - 2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Передняя панель -3 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Сиденье - 2 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Скамейка -2 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Пол – 1шт.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Руль – 1шт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Легко собирается на месте с помощью оцинкованных болтов М8, используются только колпачковые гайки, для предотвращения откручивания используются пружинные шайб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писание комплек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Стойка задняя - 2шт.</w:t>
            </w:r>
            <w:r>
              <w:rPr>
                <w:lang w:eastAsia="en-US" w:bidi="ar-SA"/>
              </w:rPr>
              <w:t xml:space="preserve"> Выполнена из трубы 40х20. Устанавливается методом бетонирования. Глубина бетонирования – 400мм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Стойка передняя – 1шт</w:t>
            </w:r>
            <w:r>
              <w:rPr>
                <w:lang w:eastAsia="en-US" w:bidi="ar-SA"/>
              </w:rPr>
              <w:t>. Выполнена из профильной трубы 40х20 и 40х20мм. Устанавливается методом бетонирования. Глубина бетонирования – 400мм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Боковина - 2шт.</w:t>
            </w:r>
            <w:r>
              <w:rPr>
                <w:lang w:eastAsia="en-US" w:bidi="ar-SA"/>
              </w:rPr>
              <w:t xml:space="preserve"> Изготовлена из фанеры толщиной 18мм. Выполнена в виде силуэта микроавтобуса, цвет – желтый, оформлена накладками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 xml:space="preserve"> </w:t>
            </w:r>
            <w:r>
              <w:rPr>
                <w:u w:val="single"/>
                <w:lang w:eastAsia="en-US" w:bidi="ar-SA"/>
              </w:rPr>
              <w:t>«Бампер»-1 шт.</w:t>
            </w:r>
            <w:r>
              <w:rPr>
                <w:lang w:eastAsia="en-US" w:bidi="ar-SA"/>
              </w:rPr>
              <w:t xml:space="preserve"> Синего цвета. Декорирована накладками «фары». 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«Капот» – 1шт.</w:t>
            </w:r>
            <w:r>
              <w:rPr>
                <w:lang w:eastAsia="en-US" w:bidi="ar-SA"/>
              </w:rPr>
              <w:t xml:space="preserve"> – прямоугольная деталь желтого цвета. Изготовлены из фанеры толщиной 18мм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«Панель под руль» – 1шт.</w:t>
            </w:r>
            <w:r>
              <w:rPr>
                <w:lang w:eastAsia="en-US" w:bidi="ar-SA"/>
              </w:rPr>
              <w:t xml:space="preserve"> – прямоугольная деталь желтого цвета. Изготовлены из фанеры толщиной 18мм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Игровой элемент «Руль» - 1шт.</w:t>
            </w:r>
            <w:r>
              <w:rPr>
                <w:lang w:eastAsia="en-US" w:bidi="ar-SA"/>
              </w:rPr>
              <w:t xml:space="preserve"> Руль изготовлен из фанеры толщиной 18мм и установлен на металлическом кронштейне, который позволяет рулю крутиться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Сиденье - 2 шт.</w:t>
            </w:r>
            <w:r>
              <w:rPr>
                <w:lang w:eastAsia="en-US" w:bidi="ar-SA"/>
              </w:rPr>
              <w:t xml:space="preserve"> Установлены в кабине. Изготовлены из фанеры толщиной 18мм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Скамейка -2 шт.</w:t>
            </w:r>
            <w:r>
              <w:rPr>
                <w:lang w:eastAsia="en-US" w:bidi="ar-SA"/>
              </w:rPr>
              <w:t xml:space="preserve"> Установлены в кузове вдоль стенок кабины. Изготовлена из фанеры толщиной 18мм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>Пол – 1шт.</w:t>
            </w:r>
            <w:r>
              <w:rPr>
                <w:lang w:eastAsia="en-US" w:bidi="ar-SA"/>
              </w:rPr>
              <w:t xml:space="preserve"> Изготовлен из ламинированной фанеры с антискользящим покрытием.</w:t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t>9. Щит баскетбольный малый</w:t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</w:r>
    </w:p>
    <w:p>
      <w:pPr>
        <w:pStyle w:val="Normal"/>
        <w:jc w:val="center"/>
        <w:rPr>
          <w:b/>
          <w:b/>
          <w:lang w:eastAsia="en-US" w:bidi="ar-SA"/>
        </w:rPr>
      </w:pPr>
      <w:r>
        <w:rPr>
          <w:b/>
          <w:lang w:eastAsia="en-US" w:bidi="ar-SA"/>
        </w:rPr>
        <w:drawing>
          <wp:inline distT="0" distB="0" distL="0" distR="0">
            <wp:extent cx="1453515" cy="117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ые характерист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т 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Дл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1,2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Шир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0,8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Высо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1,8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Материа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-Многослойная фанера тип ФСФ, с высоким показателем физико-механических свойств. Изготовлена по специальным технологиям, в результате чего имеет высокую атмосфероустойчивость, водостойкая. Толщина 18мм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-Труба стальная Ø57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Окра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 w:bidi="ar-SA"/>
              </w:rPr>
            </w:pPr>
            <w:r>
              <w:rPr>
                <w:u w:val="single"/>
                <w:lang w:eastAsia="en-US" w:bidi="ar-SA"/>
              </w:rPr>
              <w:t>Фанеры: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 xml:space="preserve">-ударостойкая тиксотропная алкидная эмаль «Тиккурила Миранол», устойчива к атмосферным воздействиям, в том числе к морской воде, не выгорающая на солнце, не подверженная самовыгоранию, устойчивая к истиранию и царапинам. Производство Финляндии. Разрешена к применению в изделиях для детей, имеет соответствующие сертификаты. 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Цвета: 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>1003 (ярко-желтый)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3024 (насыщенный красный)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 w:bidi="ar-SA"/>
              </w:rPr>
              <w:t xml:space="preserve">Металла, </w:t>
            </w:r>
            <w:r>
              <w:rPr>
                <w:lang w:eastAsia="en-US" w:bidi="ar-SA"/>
              </w:rPr>
              <w:t>порошковая окраска методом запекания</w:t>
            </w:r>
            <w:r>
              <w:rPr>
                <w:u w:val="single"/>
                <w:lang w:eastAsia="en-US" w:bidi="ar-S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 w:bidi="ar-SA"/>
              </w:rPr>
              <w:t>RAL</w:t>
            </w:r>
            <w:r>
              <w:rPr>
                <w:lang w:eastAsia="en-US" w:bidi="ar-SA"/>
              </w:rPr>
              <w:t xml:space="preserve"> 3020 (красный глянцев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ar-SA"/>
              </w:rPr>
              <w:t>Описание конструк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Щит (ширина 800 мм, высота 600 мм, толщина 18 мм) – прямоугольная деталь из многослойной влагостойкой фанеры ФСФ толщиной 18мм. Окрашен в желтый цвет. 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Щит оборудован баскетбольным кольцом.</w:t>
            </w:r>
          </w:p>
          <w:p>
            <w:pPr>
              <w:pStyle w:val="Normal"/>
              <w:rPr/>
            </w:pPr>
            <w:r>
              <w:rPr>
                <w:lang w:eastAsia="en-US" w:bidi="ar-SA"/>
              </w:rPr>
              <w:t>Стойка изготовлена из трубы Ø57мм. Устанавливается методом бетонирования. Глубина бетонирования – 600мм.</w:t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allaz.2015@yandex.ru</cp:lastModifiedBy>
  <cp:lastPrinted>2020-07-07T10:30:00Z</cp:lastPrinted>
  <dcterms:modified xsi:type="dcterms:W3CDTF">2020-08-06T10:27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