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30"/>
          <w:szCs w:val="30"/>
        </w:rPr>
        <w:t>Техническое задание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b/>
          <w:bCs/>
          <w:sz w:val="30"/>
          <w:szCs w:val="30"/>
        </w:rPr>
        <w:t xml:space="preserve">                     </w:t>
      </w:r>
      <w:r>
        <w:rPr>
          <w:b/>
          <w:bCs/>
          <w:sz w:val="30"/>
          <w:szCs w:val="30"/>
        </w:rPr>
        <w:t>на закупку автомобильного бензина (АИ-92)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1.Заказчик: Автономное учреждение  «Центр отдыха и оздоровления «Изумрудный» Шатурского муниципального района Московской области»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2.Юридический адрес, телефон, электронная почта заказчика</w:t>
      </w:r>
      <w:r>
        <w:rPr/>
        <w:t xml:space="preserve">: 140765, Московская область ,городской округ Шатура, п/о Озеро Белое, тел: 8(49645)68-466,                                  e-mail: </w:t>
      </w:r>
      <w:r>
        <w:rPr>
          <w:lang w:val="en-US"/>
        </w:rPr>
        <w:t>izumrudnij-mou</w:t>
      </w:r>
      <w:r>
        <w:rPr/>
        <w:t>@</w:t>
      </w:r>
      <w:r>
        <w:rPr>
          <w:lang w:val="en-US"/>
        </w:rPr>
        <w:t>yandex.ru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>3.Порядок формирования цены договора: Цена настоящего Договора является твердой и не может изменяться в ходе исполнения Договора, за исключением случаев, установленных Договором и действующим законодательством.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>В цену товара включается причитающееся Поставщику вознаграждение и компенсацию всех его расходов и издержек, необходимых для надлежащего и полного исполнения своих обязательств по Договору, включая себестоимость Товара, затраты по эксплуатации машин и механизмов, расходы на выплату сотрудникам, затраты на оформление и обслуживание документов , уплату пошлин, налогов, сборов и иных обязательных платежей, установленных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>Затраты не включенные в стоимость договора не подлежат оплате со стороны Заказчика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4.Источник финансирования:</w:t>
      </w:r>
      <w:r>
        <w:rPr/>
        <w:t xml:space="preserve"> средства бюджета городского округа Шатура МО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5.Сроки поставки товара:</w:t>
      </w:r>
      <w:r>
        <w:rPr/>
        <w:t xml:space="preserve"> с момента заключения договора по </w:t>
      </w:r>
      <w:r>
        <w:rPr>
          <w:lang w:val="en-US"/>
        </w:rPr>
        <w:t>30.06.2021г</w:t>
      </w:r>
      <w:r>
        <w:rPr/>
        <w:t>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6.Цель закупки: </w:t>
      </w:r>
      <w:r>
        <w:rPr/>
        <w:t>для собственных нужд учреждения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  <w:i/>
          <w:iCs/>
        </w:rPr>
        <w:t>7.</w:t>
      </w:r>
      <w:r>
        <w:rPr>
          <w:b/>
          <w:bCs/>
        </w:rPr>
        <w:t>Код по общероссийскому классификатору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видов экономической деятельности продукции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и услуг (ОКДП2) соответствующий предмету закупки: </w:t>
      </w:r>
      <w:r>
        <w:rPr/>
        <w:t>19.20.21.125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8.Общероссийский классификатор видов экономической деятельности (ОКВЭД2): 47.30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Форма, сроки и порядок оплаты : </w:t>
      </w:r>
      <w:r>
        <w:rPr/>
        <w:t>Оплата производится за фактически поставленный Товар по безналичному расчету, в течение 30 календарных дней со дня выставленных Поставщиком товарных накладных и счетов-фактур. Датой оплаты считается дата списания денежных средств со счета Заказчика, что подтверждается банковской выпиской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10.Место поставки:</w:t>
      </w:r>
      <w:r>
        <w:rPr/>
        <w:t xml:space="preserve"> по месту нахождения автозаправочной станции Поставщика. Поставка товара производится путем выборки товара Заказчиком (заправки автотранспорта Заказчика) исходя из потребности Заказчика по ведомостям выдачи топлива, путевым листам в месте нахождения товара на автозаправочных станциях (АЗС) расположенных на  расстоянии не более 8 км. от 140765, Московская область, Шатурский район, п/о Озеро Белое, АУ «Центр отдыха и оздоровления «Изумрудный» Шатурского муниципального района Московской области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11.Условия поставки товара: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>1.Поставщик должен обеспечить заправку транспортных средств Заказчика ежедневно (круглосуточно) на АЗС Поставщика.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>2.Поставка нефтепродуктов производится путем выборки нефтепродуктов на АЗС поставщика заказчиком через топливораздаточные колонки в бензобаки автотранспорта заказчика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>3.Поставщик обязан обеспечить получение всего объема нефтепродуктов в соответствии с условиями договора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12.Виды и объемы товара по договору:Бензин АИ-92-1200 ( одна тысяча двести )литров;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13.Техническая характеристика товаров: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>1. Предлагаемые к поставке товар должен соответствовать требованиям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, утвержденному постановлением правительства Российской Федерации от 27.02.2008г. п.118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4.Требования к качеству товара: 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>1. Поставленный товар по своему качеству должен соответствовать установленным требованиям , иметь документы, подтверждающие его качество ( в соответствие с Постановлением Правительства РФ от 01.12.2009 года № 982 « Об утверждении единого перечня продукции, подлежащей обязательной сертификации, и единого перечня продукции , подтверждение соответствия которой осуществляется в форме принятия декларации о соответствии».)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>2. Качество товара с указанием даты изготовления удостоверятся паспортом качества, сертификатом соответствия или другим документом, находящимся на АЗС Поставщика. Гарантия качества товара должна предоставляться на весь объем поставляемого Товара.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  <w:t>3. Заказчик, которому передан Товар ненадлежащего качества , вправе по своему усмотрению потребовать от Поставщика, а Поставщик обязан исполнить требования о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возмещение стоимости некачественного Товара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возмещение ущерба, нанесенного Заказчику в связи с использованием некачественного Товара.</w:t>
      </w:r>
    </w:p>
    <w:p>
      <w:pPr>
        <w:pStyle w:val="Style20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RTFNum21">
    <w:name w:val="RTF_Num 2 1"/>
    <w:qFormat/>
    <w:rPr>
      <w:rFonts w:eastAsia="" w:cs="OpenSymbol;Arial Unicode MS"/>
    </w:rPr>
  </w:style>
  <w:style w:type="character" w:styleId="RTFNum22">
    <w:name w:val="RTF_Num 2 2"/>
    <w:qFormat/>
    <w:rPr>
      <w:rFonts w:eastAsia="" w:cs="OpenSymbol;Arial Unicode MS"/>
    </w:rPr>
  </w:style>
  <w:style w:type="character" w:styleId="RTFNum23">
    <w:name w:val="RTF_Num 2 3"/>
    <w:qFormat/>
    <w:rPr>
      <w:rFonts w:eastAsia="" w:cs="OpenSymbol;Arial Unicode MS"/>
    </w:rPr>
  </w:style>
  <w:style w:type="character" w:styleId="RTFNum24">
    <w:name w:val="RTF_Num 2 4"/>
    <w:qFormat/>
    <w:rPr>
      <w:rFonts w:eastAsia="" w:cs="OpenSymbol;Arial Unicode MS"/>
    </w:rPr>
  </w:style>
  <w:style w:type="character" w:styleId="RTFNum25">
    <w:name w:val="RTF_Num 2 5"/>
    <w:qFormat/>
    <w:rPr>
      <w:rFonts w:eastAsia="" w:cs="OpenSymbol;Arial Unicode MS"/>
    </w:rPr>
  </w:style>
  <w:style w:type="character" w:styleId="RTFNum26">
    <w:name w:val="RTF_Num 2 6"/>
    <w:qFormat/>
    <w:rPr>
      <w:rFonts w:eastAsia="" w:cs="OpenSymbol;Arial Unicode MS"/>
    </w:rPr>
  </w:style>
  <w:style w:type="character" w:styleId="RTFNum27">
    <w:name w:val="RTF_Num 2 7"/>
    <w:qFormat/>
    <w:rPr>
      <w:rFonts w:eastAsia="" w:cs="OpenSymbol;Arial Unicode MS"/>
    </w:rPr>
  </w:style>
  <w:style w:type="character" w:styleId="RTFNum28">
    <w:name w:val="RTF_Num 2 8"/>
    <w:qFormat/>
    <w:rPr>
      <w:rFonts w:eastAsia="" w:cs="OpenSymbol;Arial Unicode MS"/>
    </w:rPr>
  </w:style>
  <w:style w:type="character" w:styleId="RTFNum29">
    <w:name w:val="RTF_Num 2 9"/>
    <w:qFormat/>
    <w:rPr>
      <w:rFonts w:eastAsia="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??-??????"/>
    <w:qFormat/>
    <w:rPr>
      <w:color w:val="000080"/>
      <w:u w:val="single"/>
      <w:lang w:val="zxx" w:eastAsia="zxx"/>
    </w:rPr>
  </w:style>
  <w:style w:type="character" w:styleId="Style15">
    <w:name w:val="?????? ?????????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9">
    <w:name w:val="Указатель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3">
    <w:name w:val="?????????"/>
    <w:basedOn w:val="Normal"/>
    <w:qFormat/>
    <w:pPr/>
    <w:rPr>
      <w:rFonts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